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16"/>
          <w:u w:val="none"/>
        </w:rPr>
      </w:pPr>
      <w:r>
        <w:rPr>
          <w:rFonts w:cs="Comic Sans MS" w:ascii="Comic Sans MS" w:hAnsi="Comic Sans MS"/>
          <w:b w:val="false"/>
          <w:bCs w:val="false"/>
          <w:sz w:val="16"/>
          <w:u w:val="none"/>
        </w:rPr>
        <w:t>____________________________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mbre 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lèt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228600" cy="571500"/>
                <wp:effectExtent l="4445" t="1905" r="444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55pt" to="35.95pt,62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228600" cy="571500"/>
                <wp:effectExtent l="4445" t="1905" r="444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53.95pt,6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 xml:space="preserve">                                     1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42.95pt,36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43pt,3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228600" cy="4572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42.95pt,36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28600" cy="4572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60.95pt,3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78.95pt,3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685800" cy="4572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96.95pt,3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800100" cy="4572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242.95pt,36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cris les nombres manquant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0, 1, …… , ……, 4, 5, 6, 7, ……, 9, …… , …… , 12, …… , …… , 15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sine pour obtenir 14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09825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89.75pt;margin-top:21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5146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1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1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1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1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1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28575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7pt;width:224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14605" t="14605" r="15240" b="1524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40"/>
                    <wp:lineTo x="7360" y="16440"/>
                    <wp:lineTo x="5160" y="14240"/>
                    <wp:lineTo x="3160" y="18440"/>
                    <wp:lineTo x="10800" y="21640"/>
                    <wp:lineTo x="12360" y="17240"/>
                    <wp:lineTo x="9240" y="17240"/>
                    <wp:lineTo x="10800" y="21640"/>
                    <wp:lineTo x="18440" y="18440"/>
                    <wp:lineTo x="16440" y="14240"/>
                    <wp:lineTo x="14240" y="16440"/>
                    <wp:lineTo x="18440" y="18440"/>
                    <wp:lineTo x="21640" y="10800"/>
                    <wp:lineTo x="17240" y="9240"/>
                    <wp:lineTo x="17240" y="12360"/>
                    <wp:lineTo x="21640" y="10800"/>
                    <wp:lineTo x="18440" y="3160"/>
                    <wp:lineTo x="14240" y="5160"/>
                    <wp:lineTo x="16440" y="7360"/>
                    <wp:lineTo x="18440" y="3160"/>
                    <wp:lineTo x="10800" y="0"/>
                    <wp:lineTo x="9240" y="4360"/>
                    <wp:lineTo x="12360" y="4360"/>
                    <wp:lineTo x="10800" y="0"/>
                    <wp:lineTo x="3160" y="3160"/>
                    <wp:lineTo x="5160" y="7360"/>
                    <wp:lineTo x="7360" y="5160"/>
                    <wp:lineTo x="3160" y="3160"/>
                    <wp:lineTo x="16230" y="10820"/>
                    <wp:lineTo x="16230" y="11770"/>
                    <wp:lineTo x="15980" y="12703"/>
                    <wp:lineTo x="15505" y="13525"/>
                    <wp:lineTo x="15030" y="14347"/>
                    <wp:lineTo x="14347" y="15030"/>
                    <wp:lineTo x="13525" y="15505"/>
                    <wp:lineTo x="12703" y="15980"/>
                    <wp:lineTo x="11770" y="16230"/>
                    <wp:lineTo x="10820" y="16230"/>
                    <wp:lineTo x="9870" y="16230"/>
                    <wp:lineTo x="8937" y="15980"/>
                    <wp:lineTo x="8115" y="15505"/>
                    <wp:lineTo x="7293" y="15030"/>
                    <wp:lineTo x="6610" y="14347"/>
                    <wp:lineTo x="6135" y="13525"/>
                    <wp:lineTo x="5660" y="12703"/>
                    <wp:lineTo x="5410" y="11770"/>
                    <wp:lineTo x="5410" y="10820"/>
                    <wp:lineTo x="5410" y="9870"/>
                    <wp:lineTo x="5660" y="8937"/>
                    <wp:lineTo x="6135" y="8115"/>
                    <wp:lineTo x="6610" y="7293"/>
                    <wp:lineTo x="7293" y="6610"/>
                    <wp:lineTo x="8115" y="6135"/>
                    <wp:lineTo x="8937" y="5660"/>
                    <wp:lineTo x="9870" y="5410"/>
                    <wp:lineTo x="10820" y="5410"/>
                    <wp:lineTo x="11770" y="5410"/>
                    <wp:lineTo x="12703" y="5660"/>
                    <wp:lineTo x="13525" y="6135"/>
                    <wp:lineTo x="14347" y="6610"/>
                    <wp:lineTo x="15030" y="7293"/>
                    <wp:lineTo x="15505" y="8115"/>
                    <wp:lineTo x="15980" y="8937"/>
                    <wp:lineTo x="16230" y="9870"/>
                    <wp:lineTo x="16230" y="10820"/>
                    <wp:lineTo x="16230" y="1082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43pt;margin-top:12.7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14605" t="14605" r="15240" b="1524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40"/>
                    <wp:lineTo x="7360" y="16440"/>
                    <wp:lineTo x="5160" y="14240"/>
                    <wp:lineTo x="3160" y="18440"/>
                    <wp:lineTo x="10800" y="21640"/>
                    <wp:lineTo x="12360" y="17240"/>
                    <wp:lineTo x="9240" y="17240"/>
                    <wp:lineTo x="10800" y="21640"/>
                    <wp:lineTo x="18440" y="18440"/>
                    <wp:lineTo x="16440" y="14240"/>
                    <wp:lineTo x="14240" y="16440"/>
                    <wp:lineTo x="18440" y="18440"/>
                    <wp:lineTo x="21640" y="10800"/>
                    <wp:lineTo x="17240" y="9240"/>
                    <wp:lineTo x="17240" y="12360"/>
                    <wp:lineTo x="21640" y="10800"/>
                    <wp:lineTo x="18440" y="3160"/>
                    <wp:lineTo x="14240" y="5160"/>
                    <wp:lineTo x="16440" y="7360"/>
                    <wp:lineTo x="18440" y="3160"/>
                    <wp:lineTo x="10800" y="0"/>
                    <wp:lineTo x="9240" y="4360"/>
                    <wp:lineTo x="12360" y="4360"/>
                    <wp:lineTo x="10800" y="0"/>
                    <wp:lineTo x="3160" y="3160"/>
                    <wp:lineTo x="5160" y="7360"/>
                    <wp:lineTo x="7360" y="5160"/>
                    <wp:lineTo x="3160" y="3160"/>
                    <wp:lineTo x="16230" y="10820"/>
                    <wp:lineTo x="16230" y="11770"/>
                    <wp:lineTo x="15980" y="12703"/>
                    <wp:lineTo x="15505" y="13525"/>
                    <wp:lineTo x="15030" y="14347"/>
                    <wp:lineTo x="14347" y="15030"/>
                    <wp:lineTo x="13525" y="15505"/>
                    <wp:lineTo x="12703" y="15980"/>
                    <wp:lineTo x="11770" y="16230"/>
                    <wp:lineTo x="10820" y="16230"/>
                    <wp:lineTo x="9870" y="16230"/>
                    <wp:lineTo x="8937" y="15980"/>
                    <wp:lineTo x="8115" y="15505"/>
                    <wp:lineTo x="7293" y="15030"/>
                    <wp:lineTo x="6610" y="14347"/>
                    <wp:lineTo x="6135" y="13525"/>
                    <wp:lineTo x="5660" y="12703"/>
                    <wp:lineTo x="5410" y="11770"/>
                    <wp:lineTo x="5410" y="10820"/>
                    <wp:lineTo x="5410" y="9870"/>
                    <wp:lineTo x="5660" y="8937"/>
                    <wp:lineTo x="6135" y="8115"/>
                    <wp:lineTo x="6610" y="7293"/>
                    <wp:lineTo x="7293" y="6610"/>
                    <wp:lineTo x="8115" y="6135"/>
                    <wp:lineTo x="8937" y="5660"/>
                    <wp:lineTo x="9870" y="5410"/>
                    <wp:lineTo x="10820" y="5410"/>
                    <wp:lineTo x="11770" y="5410"/>
                    <wp:lineTo x="12703" y="5660"/>
                    <wp:lineTo x="13525" y="6135"/>
                    <wp:lineTo x="14347" y="6610"/>
                    <wp:lineTo x="15030" y="7293"/>
                    <wp:lineTo x="15505" y="8115"/>
                    <wp:lineTo x="15980" y="8937"/>
                    <wp:lineTo x="16230" y="9870"/>
                    <wp:lineTo x="16230" y="10820"/>
                    <wp:lineTo x="16230" y="1082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7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14605" t="14605" r="15240" b="1524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40"/>
                    <wp:lineTo x="7360" y="16440"/>
                    <wp:lineTo x="5160" y="14240"/>
                    <wp:lineTo x="3160" y="18440"/>
                    <wp:lineTo x="10800" y="21640"/>
                    <wp:lineTo x="12360" y="17240"/>
                    <wp:lineTo x="9240" y="17240"/>
                    <wp:lineTo x="10800" y="21640"/>
                    <wp:lineTo x="18440" y="18440"/>
                    <wp:lineTo x="16440" y="14240"/>
                    <wp:lineTo x="14240" y="16440"/>
                    <wp:lineTo x="18440" y="18440"/>
                    <wp:lineTo x="21640" y="10800"/>
                    <wp:lineTo x="17240" y="9240"/>
                    <wp:lineTo x="17240" y="12360"/>
                    <wp:lineTo x="21640" y="10800"/>
                    <wp:lineTo x="18440" y="3160"/>
                    <wp:lineTo x="14240" y="5160"/>
                    <wp:lineTo x="16440" y="7360"/>
                    <wp:lineTo x="18440" y="3160"/>
                    <wp:lineTo x="10800" y="0"/>
                    <wp:lineTo x="9240" y="4360"/>
                    <wp:lineTo x="12360" y="4360"/>
                    <wp:lineTo x="10800" y="0"/>
                    <wp:lineTo x="3160" y="3160"/>
                    <wp:lineTo x="5160" y="7360"/>
                    <wp:lineTo x="7360" y="5160"/>
                    <wp:lineTo x="3160" y="3160"/>
                    <wp:lineTo x="16230" y="10820"/>
                    <wp:lineTo x="16230" y="11770"/>
                    <wp:lineTo x="15980" y="12703"/>
                    <wp:lineTo x="15505" y="13525"/>
                    <wp:lineTo x="15030" y="14347"/>
                    <wp:lineTo x="14347" y="15030"/>
                    <wp:lineTo x="13525" y="15505"/>
                    <wp:lineTo x="12703" y="15980"/>
                    <wp:lineTo x="11770" y="16230"/>
                    <wp:lineTo x="10820" y="16230"/>
                    <wp:lineTo x="9870" y="16230"/>
                    <wp:lineTo x="8937" y="15980"/>
                    <wp:lineTo x="8115" y="15505"/>
                    <wp:lineTo x="7293" y="15030"/>
                    <wp:lineTo x="6610" y="14347"/>
                    <wp:lineTo x="6135" y="13525"/>
                    <wp:lineTo x="5660" y="12703"/>
                    <wp:lineTo x="5410" y="11770"/>
                    <wp:lineTo x="5410" y="10820"/>
                    <wp:lineTo x="5410" y="9870"/>
                    <wp:lineTo x="5660" y="8937"/>
                    <wp:lineTo x="6135" y="8115"/>
                    <wp:lineTo x="6610" y="7293"/>
                    <wp:lineTo x="7293" y="6610"/>
                    <wp:lineTo x="8115" y="6135"/>
                    <wp:lineTo x="8937" y="5660"/>
                    <wp:lineTo x="9870" y="5410"/>
                    <wp:lineTo x="10820" y="5410"/>
                    <wp:lineTo x="11770" y="5410"/>
                    <wp:lineTo x="12703" y="5660"/>
                    <wp:lineTo x="13525" y="6135"/>
                    <wp:lineTo x="14347" y="6610"/>
                    <wp:lineTo x="15030" y="7293"/>
                    <wp:lineTo x="15505" y="8115"/>
                    <wp:lineTo x="15980" y="8937"/>
                    <wp:lineTo x="16230" y="9870"/>
                    <wp:lineTo x="16230" y="10820"/>
                    <wp:lineTo x="16230" y="1082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7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14605" t="14605" r="15240" b="1524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40"/>
                    <wp:lineTo x="7360" y="16440"/>
                    <wp:lineTo x="5160" y="14240"/>
                    <wp:lineTo x="3160" y="18440"/>
                    <wp:lineTo x="10800" y="21640"/>
                    <wp:lineTo x="12360" y="17240"/>
                    <wp:lineTo x="9240" y="17240"/>
                    <wp:lineTo x="10800" y="21640"/>
                    <wp:lineTo x="18440" y="18440"/>
                    <wp:lineTo x="16440" y="14240"/>
                    <wp:lineTo x="14240" y="16440"/>
                    <wp:lineTo x="18440" y="18440"/>
                    <wp:lineTo x="21640" y="10800"/>
                    <wp:lineTo x="17240" y="9240"/>
                    <wp:lineTo x="17240" y="12360"/>
                    <wp:lineTo x="21640" y="10800"/>
                    <wp:lineTo x="18440" y="3160"/>
                    <wp:lineTo x="14240" y="5160"/>
                    <wp:lineTo x="16440" y="7360"/>
                    <wp:lineTo x="18440" y="3160"/>
                    <wp:lineTo x="10800" y="0"/>
                    <wp:lineTo x="9240" y="4360"/>
                    <wp:lineTo x="12360" y="4360"/>
                    <wp:lineTo x="10800" y="0"/>
                    <wp:lineTo x="3160" y="3160"/>
                    <wp:lineTo x="5160" y="7360"/>
                    <wp:lineTo x="7360" y="5160"/>
                    <wp:lineTo x="3160" y="3160"/>
                    <wp:lineTo x="16230" y="10820"/>
                    <wp:lineTo x="16230" y="11770"/>
                    <wp:lineTo x="15980" y="12703"/>
                    <wp:lineTo x="15505" y="13525"/>
                    <wp:lineTo x="15030" y="14347"/>
                    <wp:lineTo x="14347" y="15030"/>
                    <wp:lineTo x="13525" y="15505"/>
                    <wp:lineTo x="12703" y="15980"/>
                    <wp:lineTo x="11770" y="16230"/>
                    <wp:lineTo x="10820" y="16230"/>
                    <wp:lineTo x="9870" y="16230"/>
                    <wp:lineTo x="8937" y="15980"/>
                    <wp:lineTo x="8115" y="15505"/>
                    <wp:lineTo x="7293" y="15030"/>
                    <wp:lineTo x="6610" y="14347"/>
                    <wp:lineTo x="6135" y="13525"/>
                    <wp:lineTo x="5660" y="12703"/>
                    <wp:lineTo x="5410" y="11770"/>
                    <wp:lineTo x="5410" y="10820"/>
                    <wp:lineTo x="5410" y="9870"/>
                    <wp:lineTo x="5660" y="8937"/>
                    <wp:lineTo x="6135" y="8115"/>
                    <wp:lineTo x="6610" y="7293"/>
                    <wp:lineTo x="7293" y="6610"/>
                    <wp:lineTo x="8115" y="6135"/>
                    <wp:lineTo x="8937" y="5660"/>
                    <wp:lineTo x="9870" y="5410"/>
                    <wp:lineTo x="10820" y="5410"/>
                    <wp:lineTo x="11770" y="5410"/>
                    <wp:lineTo x="12703" y="5660"/>
                    <wp:lineTo x="13525" y="6135"/>
                    <wp:lineTo x="14347" y="6610"/>
                    <wp:lineTo x="15030" y="7293"/>
                    <wp:lineTo x="15505" y="8115"/>
                    <wp:lineTo x="15980" y="8937"/>
                    <wp:lineTo x="16230" y="9870"/>
                    <wp:lineTo x="16230" y="10820"/>
                    <wp:lineTo x="16230" y="1082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7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14605" t="14605" r="15240" b="1524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40"/>
                    <wp:lineTo x="7360" y="16440"/>
                    <wp:lineTo x="5160" y="14240"/>
                    <wp:lineTo x="3160" y="18440"/>
                    <wp:lineTo x="10800" y="21640"/>
                    <wp:lineTo x="12360" y="17240"/>
                    <wp:lineTo x="9240" y="17240"/>
                    <wp:lineTo x="10800" y="21640"/>
                    <wp:lineTo x="18440" y="18440"/>
                    <wp:lineTo x="16440" y="14240"/>
                    <wp:lineTo x="14240" y="16440"/>
                    <wp:lineTo x="18440" y="18440"/>
                    <wp:lineTo x="21640" y="10800"/>
                    <wp:lineTo x="17240" y="9240"/>
                    <wp:lineTo x="17240" y="12360"/>
                    <wp:lineTo x="21640" y="10800"/>
                    <wp:lineTo x="18440" y="3160"/>
                    <wp:lineTo x="14240" y="5160"/>
                    <wp:lineTo x="16440" y="7360"/>
                    <wp:lineTo x="18440" y="3160"/>
                    <wp:lineTo x="10800" y="0"/>
                    <wp:lineTo x="9240" y="4360"/>
                    <wp:lineTo x="12360" y="4360"/>
                    <wp:lineTo x="10800" y="0"/>
                    <wp:lineTo x="3160" y="3160"/>
                    <wp:lineTo x="5160" y="7360"/>
                    <wp:lineTo x="7360" y="5160"/>
                    <wp:lineTo x="3160" y="3160"/>
                    <wp:lineTo x="16230" y="10820"/>
                    <wp:lineTo x="16230" y="11770"/>
                    <wp:lineTo x="15980" y="12703"/>
                    <wp:lineTo x="15505" y="13525"/>
                    <wp:lineTo x="15030" y="14347"/>
                    <wp:lineTo x="14347" y="15030"/>
                    <wp:lineTo x="13525" y="15505"/>
                    <wp:lineTo x="12703" y="15980"/>
                    <wp:lineTo x="11770" y="16230"/>
                    <wp:lineTo x="10820" y="16230"/>
                    <wp:lineTo x="9870" y="16230"/>
                    <wp:lineTo x="8937" y="15980"/>
                    <wp:lineTo x="8115" y="15505"/>
                    <wp:lineTo x="7293" y="15030"/>
                    <wp:lineTo x="6610" y="14347"/>
                    <wp:lineTo x="6135" y="13525"/>
                    <wp:lineTo x="5660" y="12703"/>
                    <wp:lineTo x="5410" y="11770"/>
                    <wp:lineTo x="5410" y="10820"/>
                    <wp:lineTo x="5410" y="9870"/>
                    <wp:lineTo x="5660" y="8937"/>
                    <wp:lineTo x="6135" y="8115"/>
                    <wp:lineTo x="6610" y="7293"/>
                    <wp:lineTo x="7293" y="6610"/>
                    <wp:lineTo x="8115" y="6135"/>
                    <wp:lineTo x="8937" y="5660"/>
                    <wp:lineTo x="9870" y="5410"/>
                    <wp:lineTo x="10820" y="5410"/>
                    <wp:lineTo x="11770" y="5410"/>
                    <wp:lineTo x="12703" y="5660"/>
                    <wp:lineTo x="13525" y="6135"/>
                    <wp:lineTo x="14347" y="6610"/>
                    <wp:lineTo x="15030" y="7293"/>
                    <wp:lineTo x="15505" y="8115"/>
                    <wp:lineTo x="15980" y="8937"/>
                    <wp:lineTo x="16230" y="9870"/>
                    <wp:lineTo x="16230" y="10820"/>
                    <wp:lineTo x="16230" y="1082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7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18490</wp:posOffset>
                </wp:positionV>
                <wp:extent cx="342900" cy="342900"/>
                <wp:effectExtent l="14605" t="14605" r="15240" b="1524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40"/>
                    <wp:lineTo x="7360" y="16440"/>
                    <wp:lineTo x="5160" y="14240"/>
                    <wp:lineTo x="3160" y="18440"/>
                    <wp:lineTo x="10800" y="21640"/>
                    <wp:lineTo x="12360" y="17240"/>
                    <wp:lineTo x="9240" y="17240"/>
                    <wp:lineTo x="10800" y="21640"/>
                    <wp:lineTo x="18440" y="18440"/>
                    <wp:lineTo x="16440" y="14240"/>
                    <wp:lineTo x="14240" y="16440"/>
                    <wp:lineTo x="18440" y="18440"/>
                    <wp:lineTo x="21640" y="10800"/>
                    <wp:lineTo x="17240" y="9240"/>
                    <wp:lineTo x="17240" y="12360"/>
                    <wp:lineTo x="21640" y="10800"/>
                    <wp:lineTo x="18440" y="3160"/>
                    <wp:lineTo x="14240" y="5160"/>
                    <wp:lineTo x="16440" y="7360"/>
                    <wp:lineTo x="18440" y="3160"/>
                    <wp:lineTo x="10800" y="0"/>
                    <wp:lineTo x="9240" y="4360"/>
                    <wp:lineTo x="12360" y="4360"/>
                    <wp:lineTo x="10800" y="0"/>
                    <wp:lineTo x="3160" y="3160"/>
                    <wp:lineTo x="5160" y="7360"/>
                    <wp:lineTo x="7360" y="5160"/>
                    <wp:lineTo x="3160" y="3160"/>
                    <wp:lineTo x="16230" y="10820"/>
                    <wp:lineTo x="16230" y="11770"/>
                    <wp:lineTo x="15980" y="12703"/>
                    <wp:lineTo x="15505" y="13525"/>
                    <wp:lineTo x="15030" y="14347"/>
                    <wp:lineTo x="14347" y="15030"/>
                    <wp:lineTo x="13525" y="15505"/>
                    <wp:lineTo x="12703" y="15980"/>
                    <wp:lineTo x="11770" y="16230"/>
                    <wp:lineTo x="10820" y="16230"/>
                    <wp:lineTo x="9870" y="16230"/>
                    <wp:lineTo x="8937" y="15980"/>
                    <wp:lineTo x="8115" y="15505"/>
                    <wp:lineTo x="7293" y="15030"/>
                    <wp:lineTo x="6610" y="14347"/>
                    <wp:lineTo x="6135" y="13525"/>
                    <wp:lineTo x="5660" y="12703"/>
                    <wp:lineTo x="5410" y="11770"/>
                    <wp:lineTo x="5410" y="10820"/>
                    <wp:lineTo x="5410" y="9870"/>
                    <wp:lineTo x="5660" y="8937"/>
                    <wp:lineTo x="6135" y="8115"/>
                    <wp:lineTo x="6610" y="7293"/>
                    <wp:lineTo x="7293" y="6610"/>
                    <wp:lineTo x="8115" y="6135"/>
                    <wp:lineTo x="8937" y="5660"/>
                    <wp:lineTo x="9870" y="5410"/>
                    <wp:lineTo x="10820" y="5410"/>
                    <wp:lineTo x="11770" y="5410"/>
                    <wp:lineTo x="12703" y="5660"/>
                    <wp:lineTo x="13525" y="6135"/>
                    <wp:lineTo x="14347" y="6610"/>
                    <wp:lineTo x="15030" y="7293"/>
                    <wp:lineTo x="15505" y="8115"/>
                    <wp:lineTo x="15980" y="8937"/>
                    <wp:lineTo x="16230" y="9870"/>
                    <wp:lineTo x="16230" y="10820"/>
                    <wp:lineTo x="16230" y="1082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8.7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18490</wp:posOffset>
                </wp:positionV>
                <wp:extent cx="342900" cy="342900"/>
                <wp:effectExtent l="14605" t="14605" r="15240" b="1524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40"/>
                    <wp:lineTo x="7360" y="16440"/>
                    <wp:lineTo x="5160" y="14240"/>
                    <wp:lineTo x="3160" y="18440"/>
                    <wp:lineTo x="10800" y="21640"/>
                    <wp:lineTo x="12360" y="17240"/>
                    <wp:lineTo x="9240" y="17240"/>
                    <wp:lineTo x="10800" y="21640"/>
                    <wp:lineTo x="18440" y="18440"/>
                    <wp:lineTo x="16440" y="14240"/>
                    <wp:lineTo x="14240" y="16440"/>
                    <wp:lineTo x="18440" y="18440"/>
                    <wp:lineTo x="21640" y="10800"/>
                    <wp:lineTo x="17240" y="9240"/>
                    <wp:lineTo x="17240" y="12360"/>
                    <wp:lineTo x="21640" y="10800"/>
                    <wp:lineTo x="18440" y="3160"/>
                    <wp:lineTo x="14240" y="5160"/>
                    <wp:lineTo x="16440" y="7360"/>
                    <wp:lineTo x="18440" y="3160"/>
                    <wp:lineTo x="10800" y="0"/>
                    <wp:lineTo x="9240" y="4360"/>
                    <wp:lineTo x="12360" y="4360"/>
                    <wp:lineTo x="10800" y="0"/>
                    <wp:lineTo x="3160" y="3160"/>
                    <wp:lineTo x="5160" y="7360"/>
                    <wp:lineTo x="7360" y="5160"/>
                    <wp:lineTo x="3160" y="3160"/>
                    <wp:lineTo x="16230" y="10820"/>
                    <wp:lineTo x="16230" y="11770"/>
                    <wp:lineTo x="15980" y="12703"/>
                    <wp:lineTo x="15505" y="13525"/>
                    <wp:lineTo x="15030" y="14347"/>
                    <wp:lineTo x="14347" y="15030"/>
                    <wp:lineTo x="13525" y="15505"/>
                    <wp:lineTo x="12703" y="15980"/>
                    <wp:lineTo x="11770" y="16230"/>
                    <wp:lineTo x="10820" y="16230"/>
                    <wp:lineTo x="9870" y="16230"/>
                    <wp:lineTo x="8937" y="15980"/>
                    <wp:lineTo x="8115" y="15505"/>
                    <wp:lineTo x="7293" y="15030"/>
                    <wp:lineTo x="6610" y="14347"/>
                    <wp:lineTo x="6135" y="13525"/>
                    <wp:lineTo x="5660" y="12703"/>
                    <wp:lineTo x="5410" y="11770"/>
                    <wp:lineTo x="5410" y="10820"/>
                    <wp:lineTo x="5410" y="9870"/>
                    <wp:lineTo x="5660" y="8937"/>
                    <wp:lineTo x="6135" y="8115"/>
                    <wp:lineTo x="6610" y="7293"/>
                    <wp:lineTo x="7293" y="6610"/>
                    <wp:lineTo x="8115" y="6135"/>
                    <wp:lineTo x="8937" y="5660"/>
                    <wp:lineTo x="9870" y="5410"/>
                    <wp:lineTo x="10820" y="5410"/>
                    <wp:lineTo x="11770" y="5410"/>
                    <wp:lineTo x="12703" y="5660"/>
                    <wp:lineTo x="13525" y="6135"/>
                    <wp:lineTo x="14347" y="6610"/>
                    <wp:lineTo x="15030" y="7293"/>
                    <wp:lineTo x="15505" y="8115"/>
                    <wp:lineTo x="15980" y="8937"/>
                    <wp:lineTo x="16230" y="9870"/>
                    <wp:lineTo x="16230" y="10820"/>
                    <wp:lineTo x="16230" y="1082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8.7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14605" t="14605" r="15240" b="15240"/>
                <wp:wrapTight wrapText="bothSides">
                  <wp:wrapPolygon edited="0">
                    <wp:start x="0" y="10800"/>
                    <wp:lineTo x="4360" y="12360"/>
                    <wp:lineTo x="4360" y="9240"/>
                    <wp:lineTo x="0" y="10800"/>
                    <wp:lineTo x="3160" y="18440"/>
                    <wp:lineTo x="7360" y="16440"/>
                    <wp:lineTo x="5160" y="14240"/>
                    <wp:lineTo x="3160" y="18440"/>
                    <wp:lineTo x="10800" y="21640"/>
                    <wp:lineTo x="12360" y="17240"/>
                    <wp:lineTo x="9240" y="17240"/>
                    <wp:lineTo x="10800" y="21640"/>
                    <wp:lineTo x="18440" y="18440"/>
                    <wp:lineTo x="16440" y="14240"/>
                    <wp:lineTo x="14240" y="16440"/>
                    <wp:lineTo x="18440" y="18440"/>
                    <wp:lineTo x="21640" y="10800"/>
                    <wp:lineTo x="17240" y="9240"/>
                    <wp:lineTo x="17240" y="12360"/>
                    <wp:lineTo x="21640" y="10800"/>
                    <wp:lineTo x="18440" y="3160"/>
                    <wp:lineTo x="14240" y="5160"/>
                    <wp:lineTo x="16440" y="7360"/>
                    <wp:lineTo x="18440" y="3160"/>
                    <wp:lineTo x="10800" y="0"/>
                    <wp:lineTo x="9240" y="4360"/>
                    <wp:lineTo x="12360" y="4360"/>
                    <wp:lineTo x="10800" y="0"/>
                    <wp:lineTo x="3160" y="3160"/>
                    <wp:lineTo x="5160" y="7360"/>
                    <wp:lineTo x="7360" y="5160"/>
                    <wp:lineTo x="3160" y="3160"/>
                    <wp:lineTo x="16230" y="10820"/>
                    <wp:lineTo x="16230" y="11770"/>
                    <wp:lineTo x="15980" y="12703"/>
                    <wp:lineTo x="15505" y="13525"/>
                    <wp:lineTo x="15030" y="14347"/>
                    <wp:lineTo x="14347" y="15030"/>
                    <wp:lineTo x="13525" y="15505"/>
                    <wp:lineTo x="12703" y="15980"/>
                    <wp:lineTo x="11770" y="16230"/>
                    <wp:lineTo x="10820" y="16230"/>
                    <wp:lineTo x="9870" y="16230"/>
                    <wp:lineTo x="8937" y="15980"/>
                    <wp:lineTo x="8115" y="15505"/>
                    <wp:lineTo x="7293" y="15030"/>
                    <wp:lineTo x="6610" y="14347"/>
                    <wp:lineTo x="6135" y="13525"/>
                    <wp:lineTo x="5660" y="12703"/>
                    <wp:lineTo x="5410" y="11770"/>
                    <wp:lineTo x="5410" y="10820"/>
                    <wp:lineTo x="5410" y="9870"/>
                    <wp:lineTo x="5660" y="8937"/>
                    <wp:lineTo x="6135" y="8115"/>
                    <wp:lineTo x="6610" y="7293"/>
                    <wp:lineTo x="7293" y="6610"/>
                    <wp:lineTo x="8115" y="6135"/>
                    <wp:lineTo x="8937" y="5660"/>
                    <wp:lineTo x="9870" y="5410"/>
                    <wp:lineTo x="10820" y="5410"/>
                    <wp:lineTo x="11770" y="5410"/>
                    <wp:lineTo x="12703" y="5660"/>
                    <wp:lineTo x="13525" y="6135"/>
                    <wp:lineTo x="14347" y="6610"/>
                    <wp:lineTo x="15030" y="7293"/>
                    <wp:lineTo x="15505" y="8115"/>
                    <wp:lineTo x="15980" y="8937"/>
                    <wp:lineTo x="16230" y="9870"/>
                    <wp:lineTo x="16230" y="10820"/>
                    <wp:lineTo x="16230" y="1082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2.7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Colorie le 14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u w:val="single"/>
        </w:rPr>
        <w:t xml:space="preserve"> lapi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441960" cy="40513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lie à la bonne étiquett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6 = 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43510</wp:posOffset>
            </wp:positionV>
            <wp:extent cx="1714500" cy="712470"/>
            <wp:effectExtent l="0" t="0" r="0" b="0"/>
            <wp:wrapNone/>
            <wp:docPr id="54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1714500" cy="714375"/>
            <wp:effectExtent l="0" t="0" r="0" b="0"/>
            <wp:wrapNone/>
            <wp:docPr id="55" name="cartepo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rtepoint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 + 7 =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6475</wp:posOffset>
                </wp:positionH>
                <wp:positionV relativeFrom="paragraph">
                  <wp:posOffset>19685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685800" cy="3429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5pt" to="233.95pt,4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685800" cy="3429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5pt" to="233.95pt,43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0 + 4 = 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201930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– 0 = 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+ 12 = 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lorie 14 form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10998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58.95pt;height: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5080" t="5080" r="5080" b="15875"/>
                <wp:wrapTight wrapText="bothSides">
                  <wp:wrapPolygon edited="0">
                    <wp:start x="10800" y="21600"/>
                    <wp:lineTo x="320" y="6880"/>
                    <wp:lineTo x="40" y="6040"/>
                    <wp:lineTo x="0" y="5760"/>
                    <wp:lineTo x="0" y="5480"/>
                    <wp:lineTo x="0" y="5200"/>
                    <wp:lineTo x="0" y="4920"/>
                    <wp:lineTo x="40" y="4640"/>
                    <wp:lineTo x="80" y="4360"/>
                    <wp:lineTo x="120" y="4080"/>
                    <wp:lineTo x="240" y="3840"/>
                    <wp:lineTo x="320" y="3560"/>
                    <wp:lineTo x="440" y="3320"/>
                    <wp:lineTo x="560" y="3080"/>
                    <wp:lineTo x="720" y="2840"/>
                    <wp:lineTo x="880" y="2600"/>
                    <wp:lineTo x="1040" y="2360"/>
                    <wp:lineTo x="1240" y="2120"/>
                    <wp:lineTo x="1440" y="1920"/>
                    <wp:lineTo x="1640" y="1720"/>
                    <wp:lineTo x="1840" y="1520"/>
                    <wp:lineTo x="2080" y="1320"/>
                    <wp:lineTo x="2320" y="1160"/>
                    <wp:lineTo x="2560" y="1000"/>
                    <wp:lineTo x="2840" y="840"/>
                    <wp:lineTo x="3080" y="680"/>
                    <wp:lineTo x="3360" y="560"/>
                    <wp:lineTo x="3640" y="440"/>
                    <wp:lineTo x="3920" y="320"/>
                    <wp:lineTo x="4240" y="240"/>
                    <wp:lineTo x="4520" y="160"/>
                    <wp:lineTo x="4840" y="80"/>
                    <wp:lineTo x="5120" y="40"/>
                    <wp:lineTo x="5440" y="0"/>
                    <wp:lineTo x="5760" y="0"/>
                    <wp:lineTo x="6080" y="0"/>
                    <wp:lineTo x="6400" y="0"/>
                    <wp:lineTo x="6720" y="0"/>
                    <wp:lineTo x="7040" y="80"/>
                    <wp:lineTo x="7360" y="120"/>
                    <wp:lineTo x="7680" y="200"/>
                    <wp:lineTo x="8000" y="320"/>
                    <wp:lineTo x="8320" y="440"/>
                    <wp:lineTo x="8640" y="560"/>
                    <wp:lineTo x="8960" y="720"/>
                    <wp:lineTo x="9280" y="920"/>
                    <wp:lineTo x="9600" y="1120"/>
                    <wp:lineTo x="9880" y="1360"/>
                    <wp:lineTo x="10200" y="1600"/>
                    <wp:lineTo x="10480" y="1880"/>
                    <wp:lineTo x="10800" y="2160"/>
                    <wp:lineTo x="11680" y="1360"/>
                    <wp:lineTo x="11960" y="1080"/>
                    <wp:lineTo x="12280" y="920"/>
                    <wp:lineTo x="12640" y="720"/>
                    <wp:lineTo x="12920" y="560"/>
                    <wp:lineTo x="13520" y="440"/>
                    <wp:lineTo x="13600" y="320"/>
                    <wp:lineTo x="13880" y="200"/>
                    <wp:lineTo x="14240" y="120"/>
                    <wp:lineTo x="14560" y="80"/>
                    <wp:lineTo x="14880" y="0"/>
                    <wp:lineTo x="15200" y="0"/>
                    <wp:lineTo x="15520" y="0"/>
                    <wp:lineTo x="15840" y="0"/>
                    <wp:lineTo x="16160" y="0"/>
                    <wp:lineTo x="16440" y="40"/>
                    <wp:lineTo x="16760" y="80"/>
                    <wp:lineTo x="17080" y="160"/>
                    <wp:lineTo x="17360" y="240"/>
                    <wp:lineTo x="17640" y="320"/>
                    <wp:lineTo x="17960" y="440"/>
                    <wp:lineTo x="18240" y="560"/>
                    <wp:lineTo x="18480" y="680"/>
                    <wp:lineTo x="18760" y="840"/>
                    <wp:lineTo x="19000" y="1000"/>
                    <wp:lineTo x="19280" y="1160"/>
                    <wp:lineTo x="19520" y="1320"/>
                    <wp:lineTo x="19720" y="1520"/>
                    <wp:lineTo x="19960" y="1720"/>
                    <wp:lineTo x="20160" y="1920"/>
                    <wp:lineTo x="20360" y="2120"/>
                    <wp:lineTo x="20520" y="2360"/>
                    <wp:lineTo x="20720" y="2600"/>
                    <wp:lineTo x="20880" y="2840"/>
                    <wp:lineTo x="21000" y="3040"/>
                    <wp:lineTo x="21160" y="3320"/>
                    <wp:lineTo x="21240" y="3560"/>
                    <wp:lineTo x="21360" y="3840"/>
                    <wp:lineTo x="21440" y="4080"/>
                    <wp:lineTo x="21520" y="4360"/>
                    <wp:lineTo x="21560" y="4640"/>
                    <wp:lineTo x="21600" y="4920"/>
                    <wp:lineTo x="21600" y="5200"/>
                    <wp:lineTo x="21600" y="5480"/>
                    <wp:lineTo x="21600" y="5760"/>
                    <wp:lineTo x="21520" y="6040"/>
                    <wp:lineTo x="21480" y="6320"/>
                    <wp:lineTo x="21360" y="6600"/>
                    <wp:lineTo x="21280" y="6880"/>
                    <wp:lineTo x="10800" y="21640"/>
                    <wp:lineTo x="10800" y="2160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6.25pt;width:26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lète le tapis de 14 et indique le calcul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30861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5pt;width:242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7975</wp:posOffset>
                </wp:positionH>
                <wp:positionV relativeFrom="paragraph">
                  <wp:posOffset>22860</wp:posOffset>
                </wp:positionV>
                <wp:extent cx="9334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9431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pt;width:152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8125</wp:posOffset>
                </wp:positionH>
                <wp:positionV relativeFrom="paragraph">
                  <wp:posOffset>55245</wp:posOffset>
                </wp:positionV>
                <wp:extent cx="20764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123690</wp:posOffset>
                </wp:positionH>
                <wp:positionV relativeFrom="paragraph">
                  <wp:posOffset>309880</wp:posOffset>
                </wp:positionV>
                <wp:extent cx="24003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4.7pt;margin-top:24.4pt;width:188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32915</wp:posOffset>
                </wp:positionH>
                <wp:positionV relativeFrom="paragraph">
                  <wp:posOffset>300355</wp:posOffset>
                </wp:positionV>
                <wp:extent cx="1619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3.65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81125</wp:posOffset>
                </wp:positionH>
                <wp:positionV relativeFrom="paragraph">
                  <wp:posOffset>342265</wp:posOffset>
                </wp:positionV>
                <wp:extent cx="12573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.75pt;margin-top:26.95pt;width:98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33850</wp:posOffset>
                </wp:positionH>
                <wp:positionV relativeFrom="paragraph">
                  <wp:posOffset>332740</wp:posOffset>
                </wp:positionV>
                <wp:extent cx="2762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26.2pt;mso-position-vertical-relative:text;margin-left:-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Indique &lt;, &gt; ou = 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57600</wp:posOffset>
            </wp:positionH>
            <wp:positionV relativeFrom="paragraph">
              <wp:posOffset>59055</wp:posOffset>
            </wp:positionV>
            <wp:extent cx="1407795" cy="2314575"/>
            <wp:effectExtent l="0" t="0" r="0" b="0"/>
            <wp:wrapNone/>
            <wp:docPr id="95" name="chiff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chiffr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0 – 6 = …… </w:t>
        <w:tab/>
        <w:t xml:space="preserve">14 + 0 = …… </w:t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2 + 1 = …… </w:t>
        <w:tab/>
        <w:t>4 + 10 = ……</w:t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 X 7 = …… </w:t>
        <w:tab/>
        <w:t>7 X 2 = ……</w:t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 + 6 = …… </w:t>
        <w:tab/>
        <w:t>2 + 9 = ……</w:t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6 = ……</w:t>
        <w:tab/>
        <w:t>14 – 8 = ……</w:t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185" w:leader="none"/>
          <w:tab w:val="left" w:pos="26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cris 4 calculs différents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2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85pt;margin-top:2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+ …… = 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pt;margin-top:1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+  …… = 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- …… = 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85pt;margin-top:3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…… </w:t>
            </w:r>
            <w:r>
              <w:rPr/>
              <w:t>- …… = ……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49:00Z</dcterms:created>
  <dc:creator>Belgium</dc:creator>
  <dc:description/>
  <dc:language>en-US</dc:language>
  <cp:lastModifiedBy>Belgium</cp:lastModifiedBy>
  <cp:lastPrinted>2007-03-27T17:50:00Z</cp:lastPrinted>
  <dcterms:modified xsi:type="dcterms:W3CDTF">2007-03-27T15:51:00Z</dcterms:modified>
  <cp:revision>3</cp:revision>
  <dc:subject/>
  <dc:title>Le nombre 14</dc:title>
</cp:coreProperties>
</file>