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gif" ContentType="image/gif"/>
  <Override PartName="/word/media/image55.gif" ContentType="image/gif"/>
  <Override PartName="/word/media/image21.gif" ContentType="image/gif"/>
  <Override PartName="/word/media/image58.gif" ContentType="image/gif"/>
  <Override PartName="/word/media/image47.gif" ContentType="image/gif"/>
  <Override PartName="/word/media/image10.gif" ContentType="image/gif"/>
  <Override PartName="/word/media/image35.gif" ContentType="image/gif"/>
  <Override PartName="/word/media/image5.gif" ContentType="image/gif"/>
  <Override PartName="/word/media/image17.gif" ContentType="image/gif"/>
  <Override PartName="/word/media/image28.gif" ContentType="image/gif"/>
  <Override PartName="/word/media/image41.gif" ContentType="image/gif"/>
  <Override PartName="/word/media/image29.gif" ContentType="image/gif"/>
  <Override PartName="/word/media/image31.gif" ContentType="image/gif"/>
  <Override PartName="/word/media/image40.gif" ContentType="image/gif"/>
  <Override PartName="/word/media/image26.gif" ContentType="image/gif"/>
  <Override PartName="/word/media/image25.gif" ContentType="image/gif"/>
  <Override PartName="/word/media/image27.gif" ContentType="image/gif"/>
  <Override PartName="/word/media/image15.gif" ContentType="image/gif"/>
  <Override PartName="/word/media/image23.gif" ContentType="image/gif"/>
  <Override PartName="/word/media/image60.gif" ContentType="image/gif"/>
  <Override PartName="/word/media/image6.gif" ContentType="image/gif"/>
  <Override PartName="/word/media/image18.gif" ContentType="image/gif"/>
  <Override PartName="/word/media/image57.gif" ContentType="image/gif"/>
  <Override PartName="/word/media/image20.gif" ContentType="image/gif"/>
  <Override PartName="/word/media/image22.gif" ContentType="image/gif"/>
  <Override PartName="/word/media/image59.gif" ContentType="image/gif"/>
  <Override PartName="/word/media/image16.gif" ContentType="image/gif"/>
  <Override PartName="/word/media/image24.gif" ContentType="image/gif"/>
  <Override PartName="/word/media/image61.gif" ContentType="image/gif"/>
  <Override PartName="/word/media/image14.png" ContentType="image/png"/>
  <Override PartName="/word/media/image2.png" ContentType="image/png"/>
  <Override PartName="/word/media/image11.gif" ContentType="image/gif"/>
  <Override PartName="/word/media/image48.gif" ContentType="image/gif"/>
  <Override PartName="/word/media/image19.gif" ContentType="image/gif"/>
  <Override PartName="/word/media/image7.gif" ContentType="image/gif"/>
  <Override PartName="/word/media/image37.gif" ContentType="image/gif"/>
  <Override PartName="/word/media/image3.png" ContentType="image/png"/>
  <Override PartName="/word/media/image12.gif" ContentType="image/gif"/>
  <Override PartName="/word/media/image49.gif" ContentType="image/gif"/>
  <Override PartName="/word/media/image8.gif" ContentType="image/gif"/>
  <Override PartName="/word/media/image38.gif" ContentType="image/gif"/>
  <Override PartName="/word/media/image4.png" ContentType="image/png"/>
  <Override PartName="/word/media/image1.gif" ContentType="image/gif"/>
  <Override PartName="/word/media/image13.gif" ContentType="image/gif"/>
  <Override PartName="/word/media/image9.gif" ContentType="image/gif"/>
  <Override PartName="/word/media/image39.gif" ContentType="image/gif"/>
  <Override PartName="/word/media/image30.gif" ContentType="image/gif"/>
  <Override PartName="/word/media/image32.gif" ContentType="image/gif"/>
  <Override PartName="/word/media/image34.gif" ContentType="image/gif"/>
  <Override PartName="/word/media/image33.gif" ContentType="image/gif"/>
  <Override PartName="/word/media/image36.png" ContentType="image/png"/>
  <Override PartName="/word/media/image43.gif" ContentType="image/gif"/>
  <Override PartName="/word/media/image42.gif" ContentType="image/gif"/>
  <Override PartName="/word/media/image44.gif" ContentType="image/gif"/>
  <Override PartName="/word/media/image45.gif" ContentType="image/gif"/>
  <Override PartName="/word/media/image46.gif" ContentType="image/gif"/>
  <Override PartName="/word/media/image50.gif" ContentType="image/gif"/>
  <Override PartName="/word/media/image51.gif" ContentType="image/gif"/>
  <Override PartName="/word/media/image52.gif" ContentType="image/gif"/>
  <Override PartName="/word/media/image53.gif" ContentType="image/gif"/>
  <Override PartName="/word/media/image5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inDB" w:hAnsi="KabinDB" w:cs="KabinDB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81280" t="81280" r="368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oldedCorner">
                          <a:avLst>
                            <a:gd name="adj" fmla="val 2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0pt;width:287.95pt;height:89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32pt;margin-top:-18pt;width:62.95pt;height:62.95pt;mso-wrap-style:none;v-text-anchor:middl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171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13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binDB" w:ascii="KabinDB" w:hAnsi="KabinDB"/>
          <w:sz w:val="52"/>
          <w:szCs w:val="52"/>
        </w:rPr>
        <w:t>A l’aide du code, déchiffre</w:t>
      </w:r>
    </w:p>
    <w:p>
      <w:pPr>
        <w:pStyle w:val="Normal"/>
        <w:jc w:val="center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  <w:t>le message secret</w:t>
      </w:r>
    </w:p>
    <w:p>
      <w:pPr>
        <w:pStyle w:val="Normal"/>
        <w:jc w:val="center"/>
        <w:rPr>
          <w:rFonts w:ascii="KabinDB" w:hAnsi="KabinDB" w:cs="KabinDB"/>
          <w:sz w:val="52"/>
          <w:szCs w:val="52"/>
          <w:lang w:val="en-US" w:eastAsia="en-US"/>
        </w:rPr>
      </w:pPr>
      <w:r>
        <w:rPr>
          <w:rFonts w:cs="KabinDB" w:ascii="KabinDB" w:hAnsi="KabinDB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6100445" cy="4135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4134960"/>
                          <a:chOff x="0" y="0"/>
                          <a:chExt cx="6100560" cy="4134960"/>
                        </a:xfrm>
                      </wpg:grpSpPr>
                      <pic:pic xmlns:pic="http://schemas.openxmlformats.org/drawingml/2006/picture">
                        <pic:nvPicPr>
                          <pic:cNvPr id="0" name="liv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li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6858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liment_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3543480"/>
                            <a:ext cx="6141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liment_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2971800"/>
                            <a:ext cx="2890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li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86400" y="2743200"/>
                            <a:ext cx="380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liment_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72280" y="1828800"/>
                            <a:ext cx="7282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aliment_62" descr="poulet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1143000"/>
                            <a:ext cx="504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animaux_3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543480"/>
                            <a:ext cx="7282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animaux_26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2514600"/>
                            <a:ext cx="499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animaux_2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236232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animaux_102" descr="vach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7600" y="2286000"/>
                            <a:ext cx="6141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animaux_211" descr="mouton,sheep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72080" y="114480"/>
                            <a:ext cx="6858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animaux_145" descr="coq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1143000"/>
                            <a:ext cx="4395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animaux_197" descr="souris,mous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00880" y="0"/>
                            <a:ext cx="36072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animaux_15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8800" y="114480"/>
                            <a:ext cx="4572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ers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2857680"/>
                            <a:ext cx="4370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garagiste_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28800"/>
                            <a:ext cx="6141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olicier_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57400" y="1714680"/>
                            <a:ext cx="5353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ransport_13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7600" y="1714680"/>
                            <a:ext cx="7282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transport_9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72280" y="2286000"/>
                            <a:ext cx="7282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oiseau_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57600" y="1143000"/>
                            <a:ext cx="47052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vaca3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57600" y="571680"/>
                            <a:ext cx="6134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oleil_0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28800" y="685800"/>
                            <a:ext cx="498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vacances_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8800" y="3086280"/>
                            <a:ext cx="7282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obj19" descr="telephone noir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72280" y="685800"/>
                            <a:ext cx="7275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objet_09" descr="chaussur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486400" y="1143000"/>
                            <a:ext cx="6141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8pt;width:480.35pt;height:325.6pt" coordorigin="540,636" coordsize="9607,6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v10" stroked="f" o:allowincell="f" style="position:absolute;left:540;top:636;width:906;height:8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ali08" stroked="f" o:allowincell="f" style="position:absolute;left:540;top:1716;width:1079;height:7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liment_92" stroked="f" o:allowincell="f" style="position:absolute;left:3420;top:6216;width:966;height:7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liment_81" stroked="f" o:allowincell="f" style="position:absolute;left:6300;top:5316;width:454;height:10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ali25" stroked="f" o:allowincell="f" style="position:absolute;left:9180;top:4956;width:599;height:11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aliment_71" stroked="f" o:allowincell="f" style="position:absolute;left:9001;top:3516;width:1146;height:68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aliment_62" stroked="f" o:allowincell="f" style="position:absolute;left:3420;top:2436;width:794;height:10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animaux_323" stroked="f" o:allowincell="f" style="position:absolute;left:540;top:6216;width:1146;height:9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animaux_266" stroked="f" o:allowincell="f" style="position:absolute;left:3420;top:4596;width:786;height:70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animaux_207" stroked="f" o:allowincell="f" style="position:absolute;left:900;top:4356;width:539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animaux_102" stroked="f" o:allowincell="f" style="position:absolute;left:6300;top:4236;width:966;height:9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animaux_211" stroked="f" o:allowincell="f" style="position:absolute;left:6481;top:816;width:1079;height:69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animaux_145" stroked="f" o:allowincell="f" style="position:absolute;left:721;top:2436;width:691;height:82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animaux_197" stroked="f" o:allowincell="f" style="position:absolute;left:9361;top:636;width:567;height:9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animaux_157" stroked="f" o:allowincell="f" style="position:absolute;left:3420;top:816;width:719;height:79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ers21" stroked="f" o:allowincell="f" style="position:absolute;left:721;top:5136;width:687;height:10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garagiste_1" stroked="f" o:allowincell="f" style="position:absolute;left:540;top:3516;width:966;height:7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olicier_1" stroked="f" o:allowincell="f" style="position:absolute;left:3780;top:3336;width:842;height:12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transport_139" stroked="f" o:allowincell="f" style="position:absolute;left:6300;top:3336;width:1146;height:95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transport_98" stroked="f" o:allowincell="f" style="position:absolute;left:9001;top:4236;width:1146;height:66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oiseau_6" stroked="f" o:allowincell="f" style="position:absolute;left:6300;top:2436;width:740;height:91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vaca39" stroked="f" o:allowincell="f" style="position:absolute;left:6300;top:1536;width:965;height:87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soleil_02" stroked="f" o:allowincell="f" style="position:absolute;left:3420;top:1716;width:785;height:7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vacances_46" stroked="f" o:allowincell="f" style="position:absolute;left:3420;top:5496;width:1146;height:6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obj19" stroked="f" o:allowincell="f" style="position:absolute;left:9001;top:1716;width:1145;height:68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objet_09" stroked="f" o:allowincell="f" style="position:absolute;left:9180;top:2436;width:966;height:88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abinDB" w:hAnsi="KabinDB" w:cs="KabinDB"/>
          <w:sz w:val="52"/>
          <w:szCs w:val="52"/>
          <w:lang w:val="en-US" w:eastAsia="en-US"/>
        </w:rPr>
      </w:pPr>
      <w:r>
        <w:rPr>
          <w:rFonts w:cs="KabinDB" w:ascii="KabinDB" w:hAnsi="KabinDB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6057900" cy="377190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72080"/>
                          <a:chOff x="0" y="0"/>
                          <a:chExt cx="60580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g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q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71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3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w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4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86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y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8576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9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2pt;width:476.95pt;height:297pt" coordorigin="-540,324" coordsize="9539,59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40;top:324;width:899;height:539;mso-wrap-style:none;v-text-anchor:middle" type="_x0000_t136">
                  <v:path textpathok="t"/>
                  <v:textpath on="t" fitshape="t" string="a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1225;width:899;height:539;mso-wrap-style:none;v-text-anchor:middle" type="_x0000_t136">
                  <v:path textpathok="t"/>
                  <v:textpath on="t" fitshape="t" string="b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3025;width:899;height:539;mso-wrap-style:none;v-text-anchor:middle" type="_x0000_t136">
                  <v:path textpathok="t"/>
                  <v:textpath on="t" fitshape="t" string="d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2124;width:899;height:539;mso-wrap-style:none;v-text-anchor:middle" type="_x0000_t136">
                  <v:path textpathok="t"/>
                  <v:textpath on="t" fitshape="t" string="c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324;width:899;height:539;mso-wrap-style:none;v-text-anchor:middle" type="_x0000_t136">
                  <v:path textpathok="t"/>
                  <v:textpath on="t" fitshape="t" string="h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3924;width:899;height:539;mso-wrap-style:none;v-text-anchor:middle" type="_x0000_t136">
                  <v:path textpathok="t"/>
                  <v:textpath on="t" fitshape="t" string="e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4825;width:899;height:539;mso-wrap-style:none;v-text-anchor:middle" type="_x0000_t136">
                  <v:path textpathok="t"/>
                  <v:textpath on="t" fitshape="t" string="f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1225;width:899;height:539;mso-wrap-style:none;v-text-anchor:middle" type="_x0000_t136">
                  <v:path textpathok="t"/>
                  <v:textpath on="t" fitshape="t" string="i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2124;width:899;height:539;mso-wrap-style:none;v-text-anchor:middle" type="_x0000_t136">
                  <v:path textpathok="t"/>
                  <v:textpath on="t" fitshape="t" string="j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3025;width:899;height:539;mso-wrap-style:none;v-text-anchor:middle" type="_x0000_t136">
                  <v:path textpathok="t"/>
                  <v:textpath on="t" fitshape="t" string="k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3924;width:899;height:539;mso-wrap-style:none;v-text-anchor:middle" type="_x0000_t136">
                  <v:path textpathok="t"/>
                  <v:textpath on="t" fitshape="t" string="l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4825;width:899;height:539;mso-wrap-style:none;v-text-anchor:middle" type="_x0000_t136">
                  <v:path textpathok="t"/>
                  <v:textpath on="t" fitshape="t" string="m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5724;width:899;height:539;mso-wrap-style:none;v-text-anchor:middle" type="_x0000_t136">
                  <v:path textpathok="t"/>
                  <v:textpath on="t" fitshape="t" string="g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324;width:899;height:539;mso-wrap-style:none;v-text-anchor:middle" type="_x0000_t136">
                  <v:path textpathok="t"/>
                  <v:textpath on="t" fitshape="t" string="o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225;width:899;height:539;mso-wrap-style:none;v-text-anchor:middle" type="_x0000_t136">
                  <v:path textpathok="t"/>
                  <v:textpath on="t" fitshape="t" string="p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2124;width:899;height:539;mso-wrap-style:none;v-text-anchor:middle" type="_x0000_t136">
                  <v:path textpathok="t"/>
                  <v:textpath on="t" fitshape="t" string="q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3025;width:899;height:539;mso-wrap-style:none;v-text-anchor:middle" type="_x0000_t136">
                  <v:path textpathok="t"/>
                  <v:textpath on="t" fitshape="t" string="r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3924;width:899;height:539;mso-wrap-style:none;v-text-anchor:middle" type="_x0000_t136">
                  <v:path textpathok="t"/>
                  <v:textpath on="t" fitshape="t" string="s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4825;width:899;height:539;mso-wrap-style:none;v-text-anchor:middle" type="_x0000_t136">
                  <v:path textpathok="t"/>
                  <v:textpath on="t" fitshape="t" string="t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0;top:324;width:899;height:539;mso-wrap-style:none;v-text-anchor:middle" type="_x0000_t136">
                  <v:path textpathok="t"/>
                  <v:textpath on="t" fitshape="t" string="u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0;top:1225;width:899;height:539;mso-wrap-style:none;v-text-anchor:middle" type="_x0000_t136">
                  <v:path textpathok="t"/>
                  <v:textpath on="t" fitshape="t" string="v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0;top:2124;width:899;height:539;mso-wrap-style:none;v-text-anchor:middle" type="_x0000_t136">
                  <v:path textpathok="t"/>
                  <v:textpath on="t" fitshape="t" string="w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0;top:3025;width:899;height:539;mso-wrap-style:none;v-text-anchor:middle" type="_x0000_t136">
                  <v:path textpathok="t"/>
                  <v:textpath on="t" fitshape="t" string="x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0;top:3924;width:899;height:539;mso-wrap-style:none;v-text-anchor:middle" type="_x0000_t136">
                  <v:path textpathok="t"/>
                  <v:textpath on="t" fitshape="t" string="y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0;top:4825;width:899;height:539;mso-wrap-style:none;v-text-anchor:middle" type="_x0000_t136">
                  <v:path textpathok="t"/>
                  <v:textpath on="t" fitshape="t" string="z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5724;width:899;height:539;mso-wrap-style:none;v-text-anchor:middle" type="_x0000_t136">
                  <v:path textpathok="t"/>
                  <v:textpath on="t" fitshape="t" string="n 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52"/>
          <w:szCs w:val="52"/>
        </w:rPr>
      </w:pPr>
      <w:r>
        <w:rPr>
          <w:rFonts w:cs="KabinDB" w:ascii="KabinDB" w:hAnsi="KabinDB"/>
          <w:sz w:val="52"/>
          <w:szCs w:val="52"/>
        </w:rPr>
      </w:r>
    </w:p>
    <w:p>
      <w:pPr>
        <w:pStyle w:val="Normal"/>
        <w:rPr>
          <w:rFonts w:ascii="KabinDB" w:hAnsi="KabinDB" w:cs="KabinDB"/>
          <w:sz w:val="28"/>
          <w:szCs w:val="28"/>
          <w:lang w:val="en-US" w:eastAsia="en-US"/>
        </w:rPr>
      </w:pPr>
      <w:r>
        <w:rPr>
          <w:rFonts w:cs="KabinDB" w:ascii="KabinDB" w:hAnsi="KabinD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83210</wp:posOffset>
                </wp:positionV>
                <wp:extent cx="2286000" cy="1028700"/>
                <wp:effectExtent l="0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469800"/>
                          </a:xfrm>
                        </wpg:grpSpPr>
                        <pic:pic xmlns:pic="http://schemas.openxmlformats.org/drawingml/2006/picture">
                          <pic:nvPicPr>
                            <pic:cNvPr id="26" name="obj19" descr="telephone noir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7275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soleil_02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85800" y="0"/>
                              <a:ext cx="4989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obj19" descr="telephone noir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257480" y="0"/>
                              <a:ext cx="7275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animaux_207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943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480" y="1028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2.3pt;width:180pt;height:81pt" coordorigin="-1080,446" coordsize="3600,1620">
                <v:group id="shape_0" style="position:absolute;left:-1080;top:446;width:3600;height:740">
                  <v:shape id="shape_0" ID="obj19" stroked="f" o:allowincell="f" style="position:absolute;left:-1080;top:446;width:1145;height:68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soleil_02" stroked="f" o:allowincell="f" style="position:absolute;left:0;top:446;width:785;height:73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obj19" stroked="f" o:allowincell="f" style="position:absolute;left:900;top:446;width:1145;height:68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animaux_207" stroked="f" o:allowincell="f" style="position:absolute;left:1980;top:446;width:539;height:53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line id="shape_0" from="-900,2066" to="-361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066" to="53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2066" to="143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2066" to="233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033145" cy="114300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143000"/>
                          <a:chOff x="0" y="0"/>
                          <a:chExt cx="10332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200" cy="563760"/>
                          </a:xfrm>
                        </wpg:grpSpPr>
                        <pic:pic xmlns:pic="http://schemas.openxmlformats.org/drawingml/2006/picture">
                          <pic:nvPicPr>
                            <pic:cNvPr id="30" name="animaux_26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14480"/>
                              <a:ext cx="49968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liv10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57200" y="0"/>
                              <a:ext cx="57600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480" y="1143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pt;width:81.35pt;height:89.95pt" coordorigin="3240,266" coordsize="1627,1799">
                <v:group id="shape_0" style="position:absolute;left:3240;top:266;width:1627;height:888">
                  <v:shape id="shape_0" ID="animaux_266" stroked="f" o:allowincell="f" style="position:absolute;left:3240;top:446;width:786;height:70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liv10" stroked="f" o:allowincell="f" style="position:absolute;left:3960;top:266;width:906;height:80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line id="shape_0" from="3420,2066" to="395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2066" to="485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2743200" cy="1257300"/>
                <wp:effectExtent l="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640800"/>
                          </a:xfrm>
                        </wpg:grpSpPr>
                        <pic:pic xmlns:pic="http://schemas.openxmlformats.org/drawingml/2006/picture">
                          <pic:nvPicPr>
                            <pic:cNvPr id="32" name="animaux_145" descr="coq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114480"/>
                              <a:ext cx="43956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animaux_157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57200" y="114480"/>
                              <a:ext cx="45720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liv10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85800" y="114480"/>
                              <a:ext cx="57600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animaux_102" descr="vache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371600" y="0"/>
                              <a:ext cx="61416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animaux_102" descr="vache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828800" y="0"/>
                              <a:ext cx="61416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animaux_207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4004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860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3pt;width:216pt;height:99pt" coordorigin="5760,86" coordsize="4320,1980">
                <v:group id="shape_0" style="position:absolute;left:5760;top:86;width:4320;height:1010">
                  <v:shape id="shape_0" ID="animaux_145" stroked="f" o:allowincell="f" style="position:absolute;left:5760;top:266;width:691;height:82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animaux_157" stroked="f" o:allowincell="f" style="position:absolute;left:6480;top:266;width:719;height:79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liv10" stroked="f" o:allowincell="f" style="position:absolute;left:6840;top:266;width:906;height:80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animaux_102" stroked="f" o:allowincell="f" style="position:absolute;left:7920;top:86;width:966;height:93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animaux_102" stroked="f" o:allowincell="f" style="position:absolute;left:8640;top:86;width:966;height:93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animaux_207" stroked="f" o:allowincell="f" style="position:absolute;left:9540;top:446;width:539;height:53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line id="shape_0" from="9360,2066" to="989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0,2066" to="917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2066" to="845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2066" to="773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2066" to="701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2066" to="6299,2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69110</wp:posOffset>
                </wp:positionV>
                <wp:extent cx="1871345" cy="1143000"/>
                <wp:effectExtent l="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143000"/>
                          <a:chOff x="0" y="0"/>
                          <a:chExt cx="18712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1280" cy="625320"/>
                          </a:xfrm>
                        </wpg:grpSpPr>
                        <pic:pic xmlns:pic="http://schemas.openxmlformats.org/drawingml/2006/picture">
                          <pic:nvPicPr>
                            <pic:cNvPr id="38" name="liv10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114480"/>
                              <a:ext cx="57600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animaux_197" descr="souris,mouse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685800" y="0"/>
                              <a:ext cx="36072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aliment_71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143000" y="114480"/>
                              <a:ext cx="72828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3000" y="1143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9.3pt;width:147.35pt;height:89.95pt" coordorigin="-720,2786" coordsize="2947,1799">
                <v:group id="shape_0" style="position:absolute;left:-720;top:2786;width:2947;height:985">
                  <v:shape id="shape_0" ID="liv10" stroked="f" o:allowincell="f" style="position:absolute;left:-720;top:2966;width:906;height:804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animaux_197" stroked="f" o:allowincell="f" style="position:absolute;left:360;top:2786;width:567;height:93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aliment_71" stroked="f" o:allowincell="f" style="position:absolute;left:1080;top:2966;width:1146;height:68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line id="shape_0" from="1080,4586" to="1619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4586" to="899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4586" to="179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54810</wp:posOffset>
                </wp:positionV>
                <wp:extent cx="2671445" cy="1257300"/>
                <wp:effectExtent l="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257480"/>
                          <a:chOff x="0" y="0"/>
                          <a:chExt cx="26715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560" cy="707400"/>
                          </a:xfrm>
                        </wpg:grpSpPr>
                        <pic:pic xmlns:pic="http://schemas.openxmlformats.org/drawingml/2006/picture">
                          <pic:nvPicPr>
                            <pic:cNvPr id="41" name="animaux_211" descr="mouton,sheep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228600"/>
                              <a:ext cx="68580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animaux_207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animaux_197" descr="souris,mouse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143000" y="114480"/>
                              <a:ext cx="36072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pers21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600200" y="0"/>
                              <a:ext cx="43704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animaux_102" descr="vache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057400" y="114480"/>
                              <a:ext cx="61416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574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0.3pt;width:210.35pt;height:99pt" coordorigin="3960,2606" coordsize="4207,1980">
                <v:group id="shape_0" style="position:absolute;left:3960;top:2606;width:4207;height:1115">
                  <v:shape id="shape_0" ID="animaux_211" stroked="f" o:allowincell="f" style="position:absolute;left:3960;top:2966;width:1079;height:693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animaux_207" stroked="f" o:allowincell="f" style="position:absolute;left:5040;top:3146;width:539;height:53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animaux_197" stroked="f" o:allowincell="f" style="position:absolute;left:5760;top:2786;width:567;height:933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ers21" stroked="f" o:allowincell="f" style="position:absolute;left:6480;top:2606;width:687;height:1023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animaux_102" stroked="f" o:allowincell="f" style="position:absolute;left:7200;top:2786;width:966;height:931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line id="shape_0" from="7200,4586" to="7739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4586" to="7019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4586" to="6299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0,4586" to="5579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4586" to="4859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inDB"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8.gif"/><Relationship Id="rId33" Type="http://schemas.openxmlformats.org/officeDocument/2006/relationships/image" Target="media/image29.gif"/><Relationship Id="rId34" Type="http://schemas.openxmlformats.org/officeDocument/2006/relationships/image" Target="media/image7.gif"/><Relationship Id="rId35" Type="http://schemas.openxmlformats.org/officeDocument/2006/relationships/image" Target="media/image30.gif"/><Relationship Id="rId36" Type="http://schemas.openxmlformats.org/officeDocument/2006/relationships/image" Target="media/image31.gif"/><Relationship Id="rId37" Type="http://schemas.openxmlformats.org/officeDocument/2006/relationships/image" Target="media/image32.gif"/><Relationship Id="rId38" Type="http://schemas.openxmlformats.org/officeDocument/2006/relationships/image" Target="media/image33.gif"/><Relationship Id="rId39" Type="http://schemas.openxmlformats.org/officeDocument/2006/relationships/image" Target="media/image34.gif"/><Relationship Id="rId40" Type="http://schemas.openxmlformats.org/officeDocument/2006/relationships/image" Target="media/image35.gif"/><Relationship Id="rId41" Type="http://schemas.openxmlformats.org/officeDocument/2006/relationships/image" Target="media/image36.png"/><Relationship Id="rId42" Type="http://schemas.openxmlformats.org/officeDocument/2006/relationships/image" Target="media/image37.gif"/><Relationship Id="rId43" Type="http://schemas.openxmlformats.org/officeDocument/2006/relationships/image" Target="media/image38.gif"/><Relationship Id="rId44" Type="http://schemas.openxmlformats.org/officeDocument/2006/relationships/image" Target="media/image39.gif"/><Relationship Id="rId45" Type="http://schemas.openxmlformats.org/officeDocument/2006/relationships/image" Target="media/image40.gif"/><Relationship Id="rId46" Type="http://schemas.openxmlformats.org/officeDocument/2006/relationships/image" Target="media/image41.gif"/><Relationship Id="rId47" Type="http://schemas.openxmlformats.org/officeDocument/2006/relationships/image" Target="media/image42.gif"/><Relationship Id="rId48" Type="http://schemas.openxmlformats.org/officeDocument/2006/relationships/image" Target="media/image43.gif"/><Relationship Id="rId49" Type="http://schemas.openxmlformats.org/officeDocument/2006/relationships/image" Target="media/image44.gif"/><Relationship Id="rId50" Type="http://schemas.openxmlformats.org/officeDocument/2006/relationships/image" Target="media/image45.gif"/><Relationship Id="rId51" Type="http://schemas.openxmlformats.org/officeDocument/2006/relationships/image" Target="media/image46.gif"/><Relationship Id="rId52" Type="http://schemas.openxmlformats.org/officeDocument/2006/relationships/image" Target="media/image47.gif"/><Relationship Id="rId53" Type="http://schemas.openxmlformats.org/officeDocument/2006/relationships/image" Target="media/image48.gif"/><Relationship Id="rId54" Type="http://schemas.openxmlformats.org/officeDocument/2006/relationships/image" Target="media/image25.gif"/><Relationship Id="rId55" Type="http://schemas.openxmlformats.org/officeDocument/2006/relationships/image" Target="media/image23.gif"/><Relationship Id="rId56" Type="http://schemas.openxmlformats.org/officeDocument/2006/relationships/image" Target="media/image25.gif"/><Relationship Id="rId57" Type="http://schemas.openxmlformats.org/officeDocument/2006/relationships/image" Target="media/image10.gif"/><Relationship Id="rId58" Type="http://schemas.openxmlformats.org/officeDocument/2006/relationships/image" Target="media/image49.gif"/><Relationship Id="rId59" Type="http://schemas.openxmlformats.org/officeDocument/2006/relationships/image" Target="media/image45.gif"/><Relationship Id="rId60" Type="http://schemas.openxmlformats.org/officeDocument/2006/relationships/image" Target="media/image47.gif"/><Relationship Id="rId61" Type="http://schemas.openxmlformats.org/officeDocument/2006/relationships/image" Target="media/image50.gif"/><Relationship Id="rId62" Type="http://schemas.openxmlformats.org/officeDocument/2006/relationships/image" Target="media/image9.gif"/><Relationship Id="rId63" Type="http://schemas.openxmlformats.org/officeDocument/2006/relationships/image" Target="media/image1.gif"/><Relationship Id="rId64" Type="http://schemas.openxmlformats.org/officeDocument/2006/relationships/image" Target="media/image51.gif"/><Relationship Id="rId65" Type="http://schemas.openxmlformats.org/officeDocument/2006/relationships/image" Target="media/image52.gif"/><Relationship Id="rId66" Type="http://schemas.openxmlformats.org/officeDocument/2006/relationships/image" Target="media/image13.gif"/><Relationship Id="rId67" Type="http://schemas.openxmlformats.org/officeDocument/2006/relationships/image" Target="media/image15.gif"/><Relationship Id="rId68" Type="http://schemas.openxmlformats.org/officeDocument/2006/relationships/image" Target="media/image1.gif"/><Relationship Id="rId69" Type="http://schemas.openxmlformats.org/officeDocument/2006/relationships/image" Target="media/image11.gif"/><Relationship Id="rId70" Type="http://schemas.openxmlformats.org/officeDocument/2006/relationships/image" Target="media/image11.gif"/><Relationship Id="rId71" Type="http://schemas.openxmlformats.org/officeDocument/2006/relationships/image" Target="media/image10.gif"/><Relationship Id="rId72" Type="http://schemas.openxmlformats.org/officeDocument/2006/relationships/image" Target="media/image53.gif"/><Relationship Id="rId73" Type="http://schemas.openxmlformats.org/officeDocument/2006/relationships/image" Target="media/image54.gif"/><Relationship Id="rId74" Type="http://schemas.openxmlformats.org/officeDocument/2006/relationships/image" Target="media/image55.gif"/><Relationship Id="rId75" Type="http://schemas.openxmlformats.org/officeDocument/2006/relationships/image" Target="media/image56.gif"/><Relationship Id="rId76" Type="http://schemas.openxmlformats.org/officeDocument/2006/relationships/image" Target="media/image56.gif"/><Relationship Id="rId77" Type="http://schemas.openxmlformats.org/officeDocument/2006/relationships/image" Target="media/image57.gif"/><Relationship Id="rId78" Type="http://schemas.openxmlformats.org/officeDocument/2006/relationships/image" Target="media/image1.gif"/><Relationship Id="rId79" Type="http://schemas.openxmlformats.org/officeDocument/2006/relationships/image" Target="media/image14.png"/><Relationship Id="rId80" Type="http://schemas.openxmlformats.org/officeDocument/2006/relationships/image" Target="media/image6.gif"/><Relationship Id="rId81" Type="http://schemas.openxmlformats.org/officeDocument/2006/relationships/image" Target="media/image52.gif"/><Relationship Id="rId82" Type="http://schemas.openxmlformats.org/officeDocument/2006/relationships/image" Target="media/image36.png"/><Relationship Id="rId83" Type="http://schemas.openxmlformats.org/officeDocument/2006/relationships/image" Target="media/image29.gif"/><Relationship Id="rId84" Type="http://schemas.openxmlformats.org/officeDocument/2006/relationships/image" Target="media/image12.gif"/><Relationship Id="rId85" Type="http://schemas.openxmlformats.org/officeDocument/2006/relationships/image" Target="media/image10.gif"/><Relationship Id="rId86" Type="http://schemas.openxmlformats.org/officeDocument/2006/relationships/image" Target="media/image14.png"/><Relationship Id="rId87" Type="http://schemas.openxmlformats.org/officeDocument/2006/relationships/image" Target="media/image16.gif"/><Relationship Id="rId88" Type="http://schemas.openxmlformats.org/officeDocument/2006/relationships/image" Target="media/image11.gif"/><Relationship Id="rId89" Type="http://schemas.openxmlformats.org/officeDocument/2006/relationships/image" Target="media/image58.gif"/><Relationship Id="rId90" Type="http://schemas.openxmlformats.org/officeDocument/2006/relationships/image" Target="media/image59.gif"/><Relationship Id="rId91" Type="http://schemas.openxmlformats.org/officeDocument/2006/relationships/image" Target="media/image36.png"/><Relationship Id="rId92" Type="http://schemas.openxmlformats.org/officeDocument/2006/relationships/image" Target="media/image60.gif"/><Relationship Id="rId93" Type="http://schemas.openxmlformats.org/officeDocument/2006/relationships/image" Target="media/image61.gi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20:00Z</dcterms:created>
  <dc:creator> Benoît Ramquet</dc:creator>
  <dc:description/>
  <cp:keywords/>
  <dc:language>en-US</dc:language>
  <cp:lastModifiedBy> Benoît Ramquet</cp:lastModifiedBy>
  <cp:lastPrinted>2007-03-29T23:17:00Z</cp:lastPrinted>
  <dcterms:modified xsi:type="dcterms:W3CDTF">2007-03-29T21:20:00Z</dcterms:modified>
  <cp:revision>2</cp:revision>
  <dc:subject/>
  <dc:title>A l’aide du code, déchiffre</dc:title>
</cp:coreProperties>
</file>