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 téléphone ple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32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17"/>
        </w:rPr>
        <w:t xml:space="preserve">Interprété par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3F4D5C"/>
            <w:sz w:val="32"/>
            <w:szCs w:val="17"/>
            <w:u w:val="single"/>
          </w:rPr>
          <w:t>Claude François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32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1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15"/>
        </w:rPr>
      </w:pPr>
      <w:r>
        <w:rPr>
          <w:rFonts w:cs="Verdana" w:ascii="Verdana" w:hAnsi="Verdana"/>
          <w:b/>
          <w:bCs/>
          <w:color w:val="000000"/>
          <w:sz w:val="22"/>
          <w:szCs w:val="15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5"/>
        </w:rPr>
        <w:br/>
        <w:t>Allô!</w:t>
        <w:br/>
        <w:t xml:space="preserve">Ecoute maman est près de toi, </w:t>
        <w:br/>
        <w:t>Il faut lui dire: "Maman, c'est quelqu'un pour toi"</w:t>
        <w:br/>
        <w:br/>
        <w:t>Ah! C'est le monsieur de la dernière fois</w:t>
        <w:br/>
        <w:t>Bon, je vais la chercher</w:t>
        <w:br/>
        <w:t>Je crois qu'elle est dans son bain</w:t>
        <w:br/>
        <w:t>Et je sais pas si elle va pouvoir venir</w:t>
        <w:br/>
        <w:br/>
        <w:t>Dis-lui, je t'en prie, dis-lui c'est important</w:t>
        <w:br/>
        <w:t>Et il attend</w:t>
        <w:br/>
        <w:br/>
        <w:t>Dis, tu lui as fais quelque chose à ma maman</w:t>
        <w:br/>
        <w:t>Elle me fait toujours des grands signes</w:t>
        <w:br/>
        <w:t>Elle me dit toujours tout bas: "Fais croire que je suis pas là"</w:t>
        <w:br/>
        <w:br/>
        <w:t xml:space="preserve">Raconte-moi comment est ta maison? </w:t>
        <w:br/>
        <w:t xml:space="preserve">Apprends-tu bien chaque soir toutes tes leçons? </w:t>
        <w:br/>
        <w:br/>
        <w:t>Oh oui! Mais comme maman travaille</w:t>
        <w:br/>
        <w:t>C'est la voisine qui m'emmène à l'école</w:t>
        <w:br/>
        <w:t>Il y a qu'une signature sur mon carnet</w:t>
        <w:br/>
        <w:t>Les autres ont celle de leur papa, pas moi</w:t>
        <w:br/>
        <w:br/>
        <w:t>Oooooh dis-lui que j'ai mal</w:t>
        <w:br/>
        <w:t>Si mal depuis six ans</w:t>
        <w:br/>
        <w:t>Et c'est ton âge, mon enfant</w:t>
        <w:br/>
        <w:br/>
        <w:t>Ah non! Moi, j'ai cinq ans</w:t>
        <w:br/>
        <w:t>Eh! dis, tu la connaissait ma maman avant</w:t>
        <w:br/>
        <w:t>Pourtant elle m'a jamais parlé de toi</w:t>
        <w:br/>
        <w:t xml:space="preserve">Tu restes là hein! </w:t>
        <w:br/>
        <w:br/>
        <w:t>(</w:t>
      </w:r>
      <w:r>
        <w:rPr>
          <w:rFonts w:cs="Verdana" w:ascii="Verdana" w:hAnsi="Verdana"/>
          <w:i/>
          <w:iCs/>
          <w:color w:val="000000"/>
          <w:sz w:val="22"/>
          <w:szCs w:val="15"/>
        </w:rPr>
        <w:t>refrai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5"/>
        </w:rPr>
        <w:t>Le téléphone pleure quand elle ne vient pas</w:t>
        <w:br/>
        <w:t>Quand je lui crie: "Je t'aime"</w:t>
        <w:br/>
        <w:t>Les mots se meurent dans l'écouteur</w:t>
        <w:br/>
        <w:t>Le téléphone pleure, ne raccroche pas</w:t>
        <w:br/>
        <w:t>Je suis si près de toi avec la voix</w:t>
        <w:br/>
        <w:br/>
        <w:t xml:space="preserve">Seras-tu aux prochaines vacances à l'hôtel Beau-Rivage? </w:t>
        <w:br/>
        <w:t xml:space="preserve">Aimes-tu la plage? </w:t>
        <w:br/>
        <w:br/>
        <w:t>Oh oui! J'adore me baigner</w:t>
        <w:br/>
        <w:t>Maintenant je sais nager</w:t>
        <w:br/>
        <w:t>Mais dis donc, comment tu connais l'hôtel Beau-Rivage</w:t>
        <w:br/>
        <w:br/>
        <w:t>Tu y a été toi, à Sainte Maxime</w:t>
        <w:br/>
        <w:br/>
        <w:t xml:space="preserve">Ooooooh! Dis-lui toute ma peine, </w:t>
        <w:br/>
        <w:t>Combien toutes les deux, moi, je vous aime</w:t>
        <w:br/>
        <w:t xml:space="preserve">Je vous aime! </w:t>
        <w:br/>
        <w:br/>
        <w:t>Mais je t'ai jamais vu, moi</w:t>
        <w:br/>
        <w:t>Et qu'est-ce que t'as</w:t>
        <w:br/>
        <w:t>Pourquoi t'as changé de voix</w:t>
        <w:br/>
        <w:t xml:space="preserve">Mais tu pleures, pourquoi? </w:t>
        <w:br/>
        <w:br/>
      </w:r>
      <w:r>
        <w:rPr>
          <w:rFonts w:cs="Verdana" w:ascii="Verdana" w:hAnsi="Verdana"/>
          <w:i/>
          <w:iCs/>
          <w:color w:val="000000"/>
          <w:sz w:val="22"/>
          <w:szCs w:val="15"/>
        </w:rPr>
        <w:t>(refrai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5"/>
        </w:rPr>
        <w:t>Le téléphone pleure quand elle ne vient pas</w:t>
        <w:br/>
        <w:t>Quand je lui crie: "Je t'aime"</w:t>
        <w:br/>
        <w:t>Les mots se meurent dans l'écouteur</w:t>
        <w:br/>
        <w:t>Le téléphone pleure, ne raccroche pas</w:t>
        <w:br/>
        <w:t>Je suis si près de toi avec la voix</w:t>
        <w:br/>
        <w:br/>
        <w:t>Dis, écoute-moi</w:t>
        <w:br/>
        <w:t>Le téléphone pleure pour la dernière fois</w:t>
        <w:br/>
        <w:t>Car je serais demain au fond d'un train</w:t>
        <w:br/>
        <w:t>Dis, mais retiens-la</w:t>
        <w:br/>
        <w:br/>
        <w:t xml:space="preserve">Mais elle s'en va! </w:t>
        <w:br/>
        <w:br/>
        <w:t>Allons insiste!</w:t>
        <w:br/>
        <w:br/>
        <w:t>Elle est partie</w:t>
        <w:br/>
        <w:br/>
        <w:t>Si elle est partie, alors tant pis</w:t>
        <w:br/>
        <w:br/>
        <w:t>Au revoir, monsieur</w:t>
        <w:br/>
        <w:br/>
        <w:t>Au revoir, petite</w:t>
      </w:r>
    </w:p>
    <w:p>
      <w:pPr>
        <w:sectPr>
          <w:type w:val="nextPage"/>
          <w:pgSz w:w="11906" w:h="16838"/>
          <w:pgMar w:left="900" w:right="566" w:gutter="0" w:header="0" w:top="1417" w:footer="0" w:bottom="360"/>
          <w:pgNumType w:fmt="decimal"/>
          <w:cols w:num="2" w:equalWidth="false" w:sep="false">
            <w:col w:w="469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kern w:val="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4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 téléphone pleur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6477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/>
      </w:pPr>
      <w:r>
        <w:rPr>
          <w:b/>
          <w:bCs/>
          <w:kern w:val="2"/>
          <w:u w:val="single"/>
        </w:rPr>
        <w:t>Questionnaire :</w:t>
      </w:r>
      <w:r>
        <w:rPr>
          <w:kern w:val="2"/>
          <w:u w:val="single"/>
        </w:rPr>
        <w:t xml:space="preserve"> Je lis entre les lign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  <w:u w:val="single"/>
        </w:rPr>
      </w:pPr>
      <w:r>
        <w:rPr>
          <w:kern w:val="2"/>
          <w:sz w:val="20"/>
          <w:u w:val="single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1. Le monsieur a-t-il déjà téléphoné à l’ enfant?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une fois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plusieurs fois.</w:t>
      </w:r>
    </w:p>
    <w:p>
      <w:pPr>
        <w:pStyle w:val="Normal"/>
        <w:rPr/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n ne le sait pas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non, jamai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2.La maman de l’enfant est-elle dans la maison?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elle est dans son bain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non, la petite fille est seule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mais elle part à la fin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non, elle n’est pas là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3.L’enfant est une petite fille…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vrai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faux.</w:t>
      </w:r>
    </w:p>
    <w:p>
      <w:pPr>
        <w:pStyle w:val="Normal"/>
        <w:rPr/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n ne le sait pas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4.La maman veut- elle parler avec ce monsieur?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mais une autre fois car elle est occupée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oui, mais une autre fois car elle n’est pas là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non, car elle ne le connaît pas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non, elle ne veut pas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/>
      </w:pPr>
      <w:r>
        <w:rPr>
          <w:kern w:val="2"/>
          <w:sz w:val="20"/>
        </w:rPr>
        <w:t>5. Le monsieur demande à l’enfant de décrire sa maison. A ton avis, pourquoi ?</w:t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Peux-tu être sûr(e) de ta réponse ?   oui  -  no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6.La petite fille vit…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avec son papa et sa mama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avec sa mama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  <w:sz w:val="20"/>
          <w:rtl w:val="true"/>
        </w:rPr>
        <w:t>ٱ</w:t>
      </w:r>
      <w:r>
        <w:rPr>
          <w:kern w:val="2"/>
          <w:sz w:val="20"/>
          <w:sz w:val="20"/>
        </w:rPr>
        <w:t xml:space="preserve"> </w:t>
      </w:r>
      <w:r>
        <w:rPr>
          <w:kern w:val="2"/>
          <w:sz w:val="20"/>
        </w:rPr>
        <w:t>avec sa voisine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  <w:t>7.Pourquoi le monsieur croit-il que l’enfant a six ans***</w:t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Explique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8.Comment le monsieur sait-il où l’enfant passe ses vacances.***</w:t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Explique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Peux-tu être sûr(e) de ta réponse ?   oui  -  no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  <w:t>9.Dans quelle ville se trouve l’hôtel Beau-Rivage ?</w:t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  <w:t>10.Qui est ce monsieur ?***</w:t>
      </w:r>
    </w:p>
    <w:p>
      <w:pPr>
        <w:pStyle w:val="Normal"/>
        <w:pBdr>
          <w:bottom w:val="single" w:sz="6" w:space="1" w:color="000000"/>
        </w:pBdr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 xml:space="preserve">Corrigé : 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1.oui, plusieurs fois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2.oui, mais elle part à la fin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3. vrai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4. non, elle ne veut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5. pour s’en souvenir, par curiosité,…. On ne peut être sûr.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6. avec sa maman.</w:t>
      </w:r>
    </w:p>
    <w:p>
      <w:pPr>
        <w:pStyle w:val="Normal"/>
        <w:pBdr>
          <w:bottom w:val="single" w:sz="6" w:space="1" w:color="000000"/>
        </w:pBdr>
        <w:rPr/>
      </w:pPr>
      <w:r>
        <w:rPr>
          <w:kern w:val="2"/>
        </w:rPr>
        <w:t>7 !!!!!!!! parce- que l’homme a vraisemblablement quitté la maman enceinte il y a six ans..et le temps qu’elle naisse, elle a aujourd’hui cinq ans.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8.Il y a déjà été avant avec la maman…car ils étaient ensemble, il a pris ses renseignements….car il tient à la petite fille…on ne peut en être sûr.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>9.A Sainte Maxime</w:t>
      </w:r>
    </w:p>
    <w:p>
      <w:pPr>
        <w:pStyle w:val="Normal"/>
        <w:pBdr>
          <w:bottom w:val="single" w:sz="6" w:space="1" w:color="000000"/>
        </w:pBdr>
        <w:rPr>
          <w:kern w:val="2"/>
        </w:rPr>
      </w:pPr>
      <w:r>
        <w:rPr>
          <w:kern w:val="2"/>
        </w:rPr>
        <w:t xml:space="preserve">10. !!!!!!Il semblerait que ce soit son papa </w:t>
      </w:r>
      <w:r>
        <w:rPr>
          <w:i/>
          <w:kern w:val="2"/>
        </w:rPr>
        <w:t>et cette réponse peut -être acceptée sous réserve  de signaler que cela reset une hypothèse !</w:t>
      </w:r>
      <w:r>
        <w:rPr>
          <w:kern w:val="2"/>
        </w:rPr>
        <w:t xml:space="preserve"> Et oui il pourrait s’agir d’un oncle (frère du papa) un du grand père( père du papa) qui aurait fait un transfert à la mort du vrai père de la petite fille et qui tiendrait très fort aux deux femmes et pourrait dire : je vous aime…..</w:t>
      </w:r>
    </w:p>
    <w:p>
      <w:pPr>
        <w:pStyle w:val="Normal"/>
        <w:pBdr>
          <w:bottom w:val="single" w:sz="6" w:space="1" w:color="000000"/>
        </w:pBdr>
        <w:rPr>
          <w:i/>
          <w:i/>
          <w:kern w:val="2"/>
        </w:rPr>
      </w:pPr>
      <w:r>
        <w:rPr>
          <w:i/>
          <w:kern w:val="2"/>
        </w:rPr>
        <w:t>Insister ici sur le fait que rien n’est certain tant que les indices ne sont pas assez suffisants…</w:t>
      </w:r>
    </w:p>
    <w:p>
      <w:pPr>
        <w:pStyle w:val="Normal"/>
        <w:pBdr>
          <w:bottom w:val="single" w:sz="6" w:space="1" w:color="000000"/>
        </w:pBdr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pBdr>
          <w:bottom w:val="single" w:sz="6" w:space="1" w:color="000000"/>
        </w:pBdr>
        <w:rPr>
          <w:i/>
          <w:i/>
          <w:kern w:val="2"/>
        </w:rPr>
      </w:pPr>
      <w:r>
        <w:rPr>
          <w:i/>
          <w:kern w:val="2"/>
        </w:rPr>
        <w:t>De quoi faire cogiter tous vos élèves.</w:t>
      </w:r>
    </w:p>
    <w:p>
      <w:pPr>
        <w:pStyle w:val="Normal"/>
        <w:pBdr>
          <w:bottom w:val="single" w:sz="6" w:space="1" w:color="000000"/>
        </w:pBdr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kern w:val="2"/>
        </w:rPr>
        <w:t xml:space="preserve">VOIR </w:t>
      </w:r>
      <w:r>
        <w:rPr>
          <w:b/>
          <w:i/>
          <w:kern w:val="2"/>
        </w:rPr>
        <w:t>synthèse inférence lecture</w:t>
      </w:r>
      <w:r>
        <w:rPr>
          <w:b/>
          <w:kern w:val="2"/>
        </w:rPr>
        <w:t xml:space="preserve"> sur ce site</w:t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  <w:t>Si ça vous plait d’autres textes et chansons analysés de la sorte suivront (le temps que je fasse les corrigés)</w:t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kern w:val="2"/>
      <w:sz w:val="44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3F4D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jeunes.net/paroles.php?artiste=Claude+Fran%E7ois&amp;PHPSESSID=0e5b48b97019813364d14720a2067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8:00Z</dcterms:created>
  <dc:creator>x</dc:creator>
  <dc:description/>
  <cp:keywords/>
  <dc:language>en-US</dc:language>
  <cp:lastModifiedBy>Varlez Laura</cp:lastModifiedBy>
  <dcterms:modified xsi:type="dcterms:W3CDTF">2007-03-30T14:45:00Z</dcterms:modified>
  <cp:revision>2</cp:revision>
  <dc:subject/>
  <dc:title>Le téléphone pleure</dc:title>
</cp:coreProperties>
</file>