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675</wp:posOffset>
                </wp:positionH>
                <wp:positionV relativeFrom="paragraph">
                  <wp:posOffset>49530</wp:posOffset>
                </wp:positionV>
                <wp:extent cx="1304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cture et tex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3.9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cture et tex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266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.1pt" to="87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LY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. PERR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 la trouvait plutôt jolie, Lily</w:t>
        <w:br/>
        <w:t>Elle arrivait des Somalies Lily</w:t>
        <w:br/>
        <w:t>Dans un bateau plein d'émigrés</w:t>
        <w:br/>
        <w:t>Qui venaient tous de leur plein gré</w:t>
        <w:br/>
        <w:t>Vider les poubelles à Paris</w:t>
        <w:br/>
        <w:t>Elle croyait qu'on était égaux Lily</w:t>
        <w:br/>
        <w:t>Au pays de Voltaire et d'Hugo Lily</w:t>
        <w:br/>
        <w:t>Mais pour Debussy en revanche</w:t>
        <w:br/>
        <w:t>Il faut deux noires pour une blanche</w:t>
        <w:br/>
        <w:t>Ça fait un sacré distinguo</w:t>
        <w:br/>
        <w:t>Elle aimait tant la liberté Lily</w:t>
        <w:br/>
        <w:t>Elle rêvait de fraternité Lily</w:t>
        <w:br/>
        <w:t>Un hôtelier rue Secrétan</w:t>
        <w:br/>
        <w:t>Lui a précisé en arrivant</w:t>
        <w:br/>
        <w:t>Qu'on ne recevait que des Blancs</w:t>
        <w:br/>
        <w:br/>
        <w:t>Elle a déchargé des cageots Lily</w:t>
        <w:br/>
        <w:t>Elle s'est tapé les sales boulots Lily</w:t>
        <w:br/>
        <w:t>Elle crie pour vendre des choux-fleurs</w:t>
        <w:br/>
        <w:t>Dans la rue ses frères de couleur</w:t>
        <w:br/>
        <w:t>L'accompagnent au marteau-piqueur</w:t>
        <w:br/>
        <w:t>Et quand on l'appelait Blanche-Neige Lily</w:t>
        <w:br/>
        <w:t>Elle se laissait plus prendre au piège Lily</w:t>
        <w:br/>
        <w:t>Elle trouvait ça très amusant</w:t>
        <w:br/>
        <w:t>Même s'il fallait serrer les dents</w:t>
        <w:br/>
        <w:t>Ils auraient été trop contents</w:t>
        <w:br/>
        <w:t>Elle aima un beau blond frisé Lily</w:t>
        <w:br/>
        <w:t>Qui était tout prêt à l'épouser Lily</w:t>
        <w:br/>
        <w:t>Mais la belle-famille lui dit nous</w:t>
        <w:br/>
        <w:t>Ne sommes pas racistes pour deux sous</w:t>
        <w:br/>
        <w:t>Mais on veut pas de ça chez nous</w:t>
        <w:br/>
        <w:br/>
        <w:t>Elle a essayé l'Amérique Lily</w:t>
        <w:br/>
        <w:t>Ce grand pays démocratique Lily</w:t>
        <w:br/>
        <w:t>Elle aurait pas cru sans le voir</w:t>
        <w:br/>
        <w:t>Que la couleur du désespoir</w:t>
        <w:br/>
        <w:t>Là-bas aussi ce fût le noir</w:t>
        <w:br/>
        <w:t>Mais dans un meeting à Memphis Lily</w:t>
        <w:br/>
        <w:t>Elle a vu Angela Davis Lily</w:t>
        <w:br/>
        <w:t>Qui lui dit viens ma petite sœur</w:t>
        <w:br/>
        <w:t>En s'unissant on a moins peur</w:t>
        <w:br/>
        <w:t>Des loups qui guettent le trappeur</w:t>
        <w:br/>
        <w:t>Et c'est pour conjurer sa peur Lily</w:t>
        <w:br/>
        <w:t>Qu'elle lève aussi un poing rageur Lily</w:t>
        <w:br/>
        <w:t>Au milieu de tous ces gugus</w:t>
        <w:br/>
        <w:t>Qui foutent le feu aux autobus</w:t>
        <w:br/>
        <w:t>Interdits aux gens de couleur</w:t>
        <w:br/>
        <w:br/>
        <w:t>Mais dans ton combat quotidien Lily</w:t>
        <w:br/>
        <w:t>Tu connaîtras un type bien Lily</w:t>
        <w:br/>
        <w:t>Et l'enfant qui naîtra un jour</w:t>
        <w:br/>
        <w:t>Aura la couleur de l'amour</w:t>
        <w:br/>
        <w:t>Contre laquelle on ne peut rien</w:t>
        <w:br/>
        <w:t>On la trouvait plutôt jolie, Lily</w:t>
        <w:br/>
        <w:t>Elle arrivait des Somalies Lily</w:t>
        <w:br/>
        <w:t>Dans un bateau plein d'émigrés</w:t>
        <w:br/>
        <w:t>Qui venaient tous de leur plein gré</w:t>
        <w:br/>
        <w:t>Vider les poubelles à Pari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voir écou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4pt" to="71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LI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80454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cture et tex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63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cture et tex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e Pierre Perre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s quel pays arrive Lily ?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ly aime la liberté l’égalité et la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ly a-t-elle pu loger à l’hôtel rue Sécrétant ?Expliqu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-----------------------------------------------------------------------------------</w:t>
      </w:r>
    </w:p>
    <w:p>
      <w:pPr>
        <w:pStyle w:val="Normal"/>
        <w:ind w:left="708" w:hanging="0"/>
        <w:rPr/>
      </w:pPr>
      <w:r>
        <w:rPr/>
        <w:t>-----------------------------------------------------------------------------------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e un des sales boulots que s’est « tapé » Lily :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quelle couleur est la peau de Lily ?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nses-tu que Lily trouve vraiment ça amusant qu’on la surnomme « Blanche neige »?Explique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----------------------------------------------------------------------------------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i Lily a-t-elle faillit épouser ?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ly est-elle la sœur d’ Angela Davis ?oui -non-Le texte ne permet pas de répond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mari qu’elle trouvera un jour aura la peau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*blanche</w:t>
      </w:r>
    </w:p>
    <w:p>
      <w:pPr>
        <w:pStyle w:val="Normal"/>
        <w:ind w:left="708" w:hanging="0"/>
        <w:rPr/>
      </w:pPr>
      <w:r>
        <w:rPr/>
        <w:t>*noire</w:t>
      </w:r>
    </w:p>
    <w:p>
      <w:pPr>
        <w:pStyle w:val="Normal"/>
        <w:ind w:left="708" w:hanging="0"/>
        <w:rPr/>
      </w:pPr>
      <w:r>
        <w:rPr/>
        <w:t>*bronzée</w:t>
      </w:r>
    </w:p>
    <w:p>
      <w:pPr>
        <w:pStyle w:val="Normal"/>
        <w:ind w:left="708" w:hanging="0"/>
        <w:rPr/>
      </w:pPr>
      <w:r>
        <w:rPr/>
        <w:t>*le texte ne permet pas de répond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penses-tu de ces mots 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s un bateau plein d'émigrés</w:t>
        <w:br/>
        <w:t>Qui venaient tous de leur plein gré</w:t>
        <w:br/>
        <w:t>Vider les poubelles à Paris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/>
      </w:pPr>
      <w:r>
        <w:rPr/>
        <w:t>------------------------------------------------------------------------------------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igé :</w:t>
      </w:r>
    </w:p>
    <w:p>
      <w:pPr>
        <w:pStyle w:val="Normal"/>
        <w:numPr>
          <w:ilvl w:val="0"/>
          <w:numId w:val="2"/>
        </w:numPr>
        <w:rPr/>
      </w:pPr>
      <w:r>
        <w:rPr/>
        <w:t>En France</w:t>
      </w:r>
    </w:p>
    <w:p>
      <w:pPr>
        <w:pStyle w:val="Normal"/>
        <w:numPr>
          <w:ilvl w:val="0"/>
          <w:numId w:val="2"/>
        </w:numPr>
        <w:rPr/>
      </w:pPr>
      <w:r>
        <w:rPr/>
        <w:t>fraternité</w:t>
      </w:r>
    </w:p>
    <w:p>
      <w:pPr>
        <w:pStyle w:val="Normal"/>
        <w:numPr>
          <w:ilvl w:val="0"/>
          <w:numId w:val="2"/>
        </w:numPr>
        <w:rPr/>
      </w:pPr>
      <w:r>
        <w:rPr/>
        <w:t>NON on y loge que les blancs</w:t>
      </w:r>
    </w:p>
    <w:p>
      <w:pPr>
        <w:pStyle w:val="Normal"/>
        <w:numPr>
          <w:ilvl w:val="0"/>
          <w:numId w:val="2"/>
        </w:numPr>
        <w:rPr/>
      </w:pPr>
      <w:r>
        <w:rPr/>
        <w:t>Décharger des cageots- vendre des choux-fleurs au marché</w:t>
      </w:r>
    </w:p>
    <w:p>
      <w:pPr>
        <w:pStyle w:val="Normal"/>
        <w:numPr>
          <w:ilvl w:val="0"/>
          <w:numId w:val="2"/>
        </w:numPr>
        <w:rPr/>
      </w:pPr>
      <w:r>
        <w:rPr/>
        <w:t>Noire</w:t>
      </w:r>
    </w:p>
    <w:p>
      <w:pPr>
        <w:pStyle w:val="Normal"/>
        <w:numPr>
          <w:ilvl w:val="0"/>
          <w:numId w:val="2"/>
        </w:numPr>
        <w:rPr/>
      </w:pPr>
      <w:r>
        <w:rPr/>
        <w:t>Non, cela la vexe mais elle ne veut pas se faire prendre au piège et en rit pour ne pas en pleurer.</w:t>
      </w:r>
    </w:p>
    <w:p>
      <w:pPr>
        <w:pStyle w:val="Normal"/>
        <w:numPr>
          <w:ilvl w:val="0"/>
          <w:numId w:val="2"/>
        </w:numPr>
        <w:rPr/>
      </w:pPr>
      <w:r>
        <w:rPr/>
        <w:t>Un beau blond frisé.</w:t>
      </w:r>
    </w:p>
    <w:p>
      <w:pPr>
        <w:pStyle w:val="Normal"/>
        <w:numPr>
          <w:ilvl w:val="0"/>
          <w:numId w:val="2"/>
        </w:numPr>
        <w:rPr/>
      </w:pPr>
      <w:r>
        <w:rPr/>
        <w:t>Le texte ne permet pas de répondre (</w:t>
      </w:r>
      <w:r>
        <w:rPr>
          <w:i/>
        </w:rPr>
        <w:t xml:space="preserve">il s’agirait d’une inférence pragmatique si on répondait </w:t>
      </w:r>
      <w:r>
        <w:rPr>
          <w:b/>
          <w:i/>
        </w:rPr>
        <w:t>non</w:t>
      </w:r>
      <w:r>
        <w:rPr>
          <w:i/>
        </w:rPr>
        <w:t>…. Mais ces dernières ne sont pas à exploiter car elles nécessitent des connaissances générales)</w:t>
      </w:r>
    </w:p>
    <w:p>
      <w:pPr>
        <w:pStyle w:val="Normal"/>
        <w:numPr>
          <w:ilvl w:val="0"/>
          <w:numId w:val="2"/>
        </w:numPr>
        <w:rPr/>
      </w:pPr>
      <w:r>
        <w:rPr/>
        <w:t>Le texte ne permet pas de répondre (la couleur de l’amour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j’attends une réaction d’injustice…de quoi lancer un mini débat lors de la correction collectiv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’importance de la leçon réside dans cette correction collective et l’échange d’idées entre les enfants ( mais si regarde….tu vois on dit….etc…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VOIR synthèse- inférence- lecture et inférence -questionnaire -chanson sur ce site.</w:t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333399"/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color w:val="9933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46:00Z</dcterms:created>
  <dc:creator>ATELIER DE L AGNEAU</dc:creator>
  <dc:description/>
  <cp:keywords/>
  <dc:language>en-US</dc:language>
  <cp:lastModifiedBy>Varlez Laura</cp:lastModifiedBy>
  <dcterms:modified xsi:type="dcterms:W3CDTF">2007-03-30T18:33:00Z</dcterms:modified>
  <cp:revision>4</cp:revision>
  <dc:subject/>
  <dc:title>LILY </dc:title>
</cp:coreProperties>
</file>