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0.6pt;margin-top:4.7pt;width:215.95pt;height:40.45pt;mso-wrap-style:none;v-text-anchor:middle" type="_x0000_t136">
            <v:path textpathok="t"/>
            <v:textpath on="t" fitshape="t" string="La table de 8 ." style="font-family:&quot;Arial Black&quot;;font-size:14pt"/>
            <v:fill o:detectmouseclick="t" on="false"/>
            <v:stroke color="black" weight="1260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396875</wp:posOffset>
                </wp:positionV>
                <wp:extent cx="2743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1.25pt" to="237.55pt,31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7720</wp:posOffset>
                </wp:positionH>
                <wp:positionV relativeFrom="paragraph">
                  <wp:posOffset>396875</wp:posOffset>
                </wp:positionV>
                <wp:extent cx="19431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31.25pt" to="516.55pt,31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4854575</wp:posOffset>
                </wp:positionV>
                <wp:extent cx="1028700" cy="800100"/>
                <wp:effectExtent l="5080" t="5080" r="5715" b="5715"/>
                <wp:wrapTight wrapText="bothSides">
                  <wp:wrapPolygon edited="0">
                    <wp:start x="21613" y="10809"/>
                    <wp:lineTo x="21613" y="12706"/>
                    <wp:lineTo x="21114" y="14570"/>
                    <wp:lineTo x="20166" y="16213"/>
                    <wp:lineTo x="19217" y="17856"/>
                    <wp:lineTo x="17853" y="19220"/>
                    <wp:lineTo x="16210" y="20169"/>
                    <wp:lineTo x="14567" y="21118"/>
                    <wp:lineTo x="12704" y="21617"/>
                    <wp:lineTo x="10807" y="21617"/>
                    <wp:lineTo x="8910" y="21617"/>
                    <wp:lineTo x="7046" y="21118"/>
                    <wp:lineTo x="5403" y="20169"/>
                    <wp:lineTo x="3761" y="19220"/>
                    <wp:lineTo x="2396" y="17856"/>
                    <wp:lineTo x="1448" y="16213"/>
                    <wp:lineTo x="499" y="14570"/>
                    <wp:lineTo x="0" y="12706"/>
                    <wp:lineTo x="0" y="10809"/>
                    <wp:lineTo x="0" y="8911"/>
                    <wp:lineTo x="499" y="7047"/>
                    <wp:lineTo x="1448" y="5404"/>
                    <wp:lineTo x="2396" y="3761"/>
                    <wp:lineTo x="3761" y="2397"/>
                    <wp:lineTo x="5403" y="1448"/>
                    <wp:lineTo x="7046" y="499"/>
                    <wp:lineTo x="8910" y="0"/>
                    <wp:lineTo x="10807" y="0"/>
                    <wp:lineTo x="12704" y="0"/>
                    <wp:lineTo x="14567" y="499"/>
                    <wp:lineTo x="16210" y="1448"/>
                    <wp:lineTo x="17853" y="2397"/>
                    <wp:lineTo x="19217" y="3761"/>
                    <wp:lineTo x="20166" y="5404"/>
                    <wp:lineTo x="21114" y="7047"/>
                    <wp:lineTo x="21613" y="8911"/>
                    <wp:lineTo x="21613" y="10809"/>
                    <wp:lineTo x="21613" y="10809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4pt;margin-top:382.25pt;width:80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4525</wp:posOffset>
                </wp:positionH>
                <wp:positionV relativeFrom="paragraph">
                  <wp:posOffset>163830</wp:posOffset>
                </wp:positionV>
                <wp:extent cx="70954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Date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8.7pt;height:36.7pt;mso-wrap-distance-left:9.05pt;mso-wrap-distance-right:9.05pt;mso-wrap-distance-top:0pt;mso-wrap-distance-bottom:0pt;margin-top:12.9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rénom 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Date 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0225</wp:posOffset>
                </wp:positionH>
                <wp:positionV relativeFrom="paragraph">
                  <wp:posOffset>1306830</wp:posOffset>
                </wp:positionV>
                <wp:extent cx="6866890" cy="4923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u w:val="single"/>
                              </w:rPr>
                              <w:t>Compte par 8. Quel nombre vient juste aprè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0,……..</w:t>
                              <w:tab/>
                              <w:tab/>
                              <w:tab/>
                              <w:t>8,………</w:t>
                              <w:tab/>
                              <w:tab/>
                              <w:tab/>
                              <w:t>40,………</w:t>
                              <w:tab/>
                              <w:tab/>
                              <w:tab/>
                              <w:t>24,………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2,………</w:t>
                              <w:tab/>
                              <w:tab/>
                              <w:tab/>
                              <w:t>72,………</w:t>
                              <w:tab/>
                              <w:tab/>
                              <w:tab/>
                              <w:t>64,………</w:t>
                              <w:tab/>
                              <w:tab/>
                              <w:tab/>
                              <w:t>16,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u w:val="single"/>
                              </w:rPr>
                              <w:t>Compte par 8. Quel nombre vient juste avant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.., 8</w:t>
                              <w:tab/>
                              <w:tab/>
                              <w:tab/>
                              <w:t>...........,16</w:t>
                              <w:tab/>
                              <w:tab/>
                              <w:t>……….,72</w:t>
                              <w:tab/>
                              <w:tab/>
                              <w:tab/>
                              <w:t>……….,5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.,24</w:t>
                              <w:tab/>
                              <w:tab/>
                              <w:tab/>
                              <w:t>……….,48</w:t>
                              <w:tab/>
                              <w:tab/>
                              <w:tab/>
                              <w:t>……….,32</w:t>
                              <w:tab/>
                              <w:tab/>
                              <w:tab/>
                              <w:t>……….,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u w:val="single"/>
                              </w:rPr>
                              <w:t>Compte par 8. Quels nombres viennent avant et après 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.,48,……….</w:t>
                              <w:tab/>
                              <w:tab/>
                              <w:tab/>
                              <w:t>……….40,……….</w:t>
                              <w:tab/>
                              <w:tab/>
                              <w:t>……….,32,………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,8,………..</w:t>
                              <w:tab/>
                              <w:tab/>
                              <w:tab/>
                              <w:t>……….,64,……….</w:t>
                              <w:tab/>
                              <w:tab/>
                              <w:t>……….,24,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u w:val="single"/>
                              </w:rPr>
                              <w:t>Ajoute des   8    dans chaque ensemble, pour que le total soit juste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7pt;height:387.7pt;mso-wrap-distance-left:9.05pt;mso-wrap-distance-right:9.05pt;mso-wrap-distance-top:0pt;mso-wrap-distance-bottom:0pt;margin-top:102.9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onotype Corsiva" w:hAnsi="Monotype Corsiva" w:cs="Monotype Corsiva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  <w:u w:val="single"/>
                        </w:rPr>
                        <w:t>Compte par 8. Quel nombre vient juste après ?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0,……..</w:t>
                        <w:tab/>
                        <w:tab/>
                        <w:tab/>
                        <w:t>8,………</w:t>
                        <w:tab/>
                        <w:tab/>
                        <w:tab/>
                        <w:t>40,………</w:t>
                        <w:tab/>
                        <w:tab/>
                        <w:tab/>
                        <w:t>24,………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32,………</w:t>
                        <w:tab/>
                        <w:tab/>
                        <w:tab/>
                        <w:t>72,………</w:t>
                        <w:tab/>
                        <w:tab/>
                        <w:tab/>
                        <w:t>64,………</w:t>
                        <w:tab/>
                        <w:tab/>
                        <w:tab/>
                        <w:t>16,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onotype Corsiva" w:hAnsi="Monotype Corsiva" w:cs="Monotype Corsiva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  <w:u w:val="single"/>
                        </w:rPr>
                        <w:t>Compte par 8. Quel nombre vient juste avant ?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.., 8</w:t>
                        <w:tab/>
                        <w:tab/>
                        <w:tab/>
                        <w:t>...........,16</w:t>
                        <w:tab/>
                        <w:tab/>
                        <w:t>……….,72</w:t>
                        <w:tab/>
                        <w:tab/>
                        <w:tab/>
                        <w:t>……….,5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.,24</w:t>
                        <w:tab/>
                        <w:tab/>
                        <w:tab/>
                        <w:t>……….,48</w:t>
                        <w:tab/>
                        <w:tab/>
                        <w:tab/>
                        <w:t>……….,32</w:t>
                        <w:tab/>
                        <w:tab/>
                        <w:tab/>
                        <w:t>……….,6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Monotype Corsiva" w:hAnsi="Monotype Corsiva" w:cs="Monotype Corsiva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  <w:u w:val="single"/>
                        </w:rPr>
                        <w:t>Compte par 8. Quels nombres viennent avant et après ?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.,48,……….</w:t>
                        <w:tab/>
                        <w:tab/>
                        <w:tab/>
                        <w:t>……….40,……….</w:t>
                        <w:tab/>
                        <w:tab/>
                        <w:t>……….,32,………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………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,8,………..</w:t>
                        <w:tab/>
                        <w:tab/>
                        <w:tab/>
                        <w:t>……….,64,……….</w:t>
                        <w:tab/>
                        <w:tab/>
                        <w:t>……….,24,………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  <w:u w:val="single"/>
                        </w:rPr>
                        <w:t>Ajoute des   8    dans chaque ensemble, pour que le total soit juste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6175</wp:posOffset>
                </wp:positionH>
                <wp:positionV relativeFrom="paragraph">
                  <wp:posOffset>506730</wp:posOffset>
                </wp:positionV>
                <wp:extent cx="1162685" cy="1196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120" cy="108648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08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5pt;height:94.25pt;mso-wrap-distance-left:9.05pt;mso-wrap-distance-right:9.05pt;mso-wrap-distance-top:0pt;mso-wrap-distance-bottom:0pt;margin-top:39.9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120" cy="108648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086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1375</wp:posOffset>
                </wp:positionH>
                <wp:positionV relativeFrom="paragraph">
                  <wp:posOffset>5421630</wp:posOffset>
                </wp:positionV>
                <wp:extent cx="694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= 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426.9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= 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1625</wp:posOffset>
                </wp:positionH>
                <wp:positionV relativeFrom="paragraph">
                  <wp:posOffset>5878830</wp:posOffset>
                </wp:positionV>
                <wp:extent cx="61810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………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x 8 = 40.</w:t>
                              <w:tab/>
                              <w:tab/>
                              <w:t xml:space="preserve">      ………… x 8 = 32.                ……………. X 8 = 56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27.7pt;mso-wrap-distance-left:9.05pt;mso-wrap-distance-right:9.05pt;mso-wrap-distance-top:0pt;mso-wrap-distance-bottom:0pt;margin-top:462.9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………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x 8 = 40.</w:t>
                        <w:tab/>
                        <w:tab/>
                        <w:t xml:space="preserve">      ………… x 8 = 32.                ……………. X 8 = 56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5775</wp:posOffset>
                </wp:positionH>
                <wp:positionV relativeFrom="paragraph">
                  <wp:posOffset>4850130</wp:posOffset>
                </wp:positionV>
                <wp:extent cx="1249045" cy="927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6480" cy="81724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44" r="-3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35pt;height:73.05pt;mso-wrap-distance-left:9.05pt;mso-wrap-distance-right:9.05pt;mso-wrap-distance-top:0pt;mso-wrap-distance-bottom:0pt;margin-top:381.9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6480" cy="81724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44" r="-3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8775</wp:posOffset>
                </wp:positionH>
                <wp:positionV relativeFrom="paragraph">
                  <wp:posOffset>5421630</wp:posOffset>
                </wp:positionV>
                <wp:extent cx="694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=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426.9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= 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1775</wp:posOffset>
                </wp:positionH>
                <wp:positionV relativeFrom="paragraph">
                  <wp:posOffset>4850130</wp:posOffset>
                </wp:positionV>
                <wp:extent cx="1249045" cy="927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6480" cy="81724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44" r="-3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81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35pt;height:73.05pt;mso-wrap-distance-left:9.05pt;mso-wrap-distance-right:9.05pt;mso-wrap-distance-top:0pt;mso-wrap-distance-bottom:0pt;margin-top:381.9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6480" cy="81724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44" r="-3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81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84775</wp:posOffset>
                </wp:positionH>
                <wp:positionV relativeFrom="paragraph">
                  <wp:posOffset>5421630</wp:posOffset>
                </wp:positionV>
                <wp:extent cx="694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= 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426.9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= 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5925</wp:posOffset>
                </wp:positionH>
                <wp:positionV relativeFrom="paragraph">
                  <wp:posOffset>6259195</wp:posOffset>
                </wp:positionV>
                <wp:extent cx="6752590" cy="26003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u w:val="single"/>
                              </w:rPr>
                              <w:t xml:space="preserve"> Parmi ces nombres se trouvent ceux du comptage par 8. Colorie-les en bleu 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Monotype Corsiva" w:hAnsi="Monotype Corsiva" w:cs="Monotype Corsiva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  <w:szCs w:val="28"/>
                                <w:u w:val="single"/>
                              </w:rPr>
                              <w:drawing>
                                <wp:inline distT="0" distB="0" distL="0" distR="0">
                                  <wp:extent cx="4996815" cy="241300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6815" cy="241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7pt;height:204.75pt;mso-wrap-distance-left:9.05pt;mso-wrap-distance-right:9.05pt;mso-wrap-distance-top:0pt;mso-wrap-distance-bottom:0pt;margin-top:492.8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rFonts w:ascii="Monotype Corsiva" w:hAnsi="Monotype Corsiva" w:cs="Monotype Corsiva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  <w:u w:val="single"/>
                        </w:rPr>
                        <w:t xml:space="preserve"> Parmi ces nombres se trouvent ceux du comptage par 8. Colorie-les en bleu !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Monotype Corsiva" w:hAnsi="Monotype Corsiva" w:cs="Monotype Corsiva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  <w:szCs w:val="28"/>
                          <w:u w:val="single"/>
                        </w:rPr>
                        <w:drawing>
                          <wp:inline distT="0" distB="0" distL="0" distR="0">
                            <wp:extent cx="4996815" cy="2413000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6815" cy="241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21:18:00Z</dcterms:created>
  <dc:creator>audrey</dc:creator>
  <dc:description/>
  <cp:keywords/>
  <dc:language>en-US</dc:language>
  <cp:lastModifiedBy>audrey</cp:lastModifiedBy>
  <cp:lastPrinted>2007-02-27T22:48:00Z</cp:lastPrinted>
  <dcterms:modified xsi:type="dcterms:W3CDTF">2007-02-27T21:50:00Z</dcterms:modified>
  <cp:revision>3</cp:revision>
  <dc:subject/>
  <dc:title/>
</cp:coreProperties>
</file>