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vanish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1.7pt;margin-top:9pt;width:338.2pt;height:53.2pt;mso-wrap-style:none;v-text-anchor:middle" type="_x0000_t136">
            <v:path textpathok="t"/>
            <v:textpath on="t" fitshape="t" string="La phrase impérative." style="font-family:&quot;Monotype Corsiva&quot;;font-size:44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057910" cy="1371600"/>
            <wp:effectExtent l="0" t="0" r="0" b="0"/>
            <wp:wrapTight wrapText="bothSides">
              <wp:wrapPolygon edited="0">
                <wp:start x="-87" y="0"/>
                <wp:lineTo x="-87" y="21529"/>
                <wp:lineTo x="21600" y="21529"/>
                <wp:lineTo x="21600" y="0"/>
                <wp:lineTo x="-8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-457200</wp:posOffset>
                </wp:positionV>
                <wp:extent cx="2857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36pt" to="251.95pt,-3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-457200</wp:posOffset>
                </wp:positionV>
                <wp:extent cx="1828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36pt" to="503.95pt,-3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5029200</wp:posOffset>
                </wp:positionV>
                <wp:extent cx="0" cy="1371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96pt" to="279pt,503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600700" cy="15995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599480"/>
                          <a:chOff x="0" y="0"/>
                          <a:chExt cx="560088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6001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12960"/>
                            <a:ext cx="5485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1. Lis ces phrases et cherche d’où elles peuvent venir. Lorsque tu as trouvé classe-les dans le tableau ci-dessous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125.95pt" coordorigin="0,0" coordsize="8820,2519">
                <v:rect id="shape_0" stroked="f" o:allowincell="f" style="position:absolute;left:1;top:0;width:881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438;width:86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1. Lis ces phrases et cherche d’où elles peuvent venir. Lorsque tu as trouvé classe-les dans le tableau ci-dessous.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5945</wp:posOffset>
                </wp:positionH>
                <wp:positionV relativeFrom="paragraph">
                  <wp:posOffset>-690245</wp:posOffset>
                </wp:positionV>
                <wp:extent cx="69811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rénom :                                                                                    Date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9.7pt;height:36.7pt;mso-wrap-distance-left:9.05pt;mso-wrap-distance-right:9.05pt;mso-wrap-distance-top:0pt;mso-wrap-distance-bottom:0pt;margin-top:-54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Prénom :                                                                                    Date 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5945</wp:posOffset>
                </wp:positionH>
                <wp:positionV relativeFrom="paragraph">
                  <wp:posOffset>1710055</wp:posOffset>
                </wp:positionV>
                <wp:extent cx="6866890" cy="1037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1. Achetez moins cher !  </w:t>
                              <w:tab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89535" cy="5461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2" t="-662" r="-402" b="-6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" cy="5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2. Ecris le calcul en entier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89535" cy="5461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2" t="-662" r="-402" b="-6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" cy="5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3. Ranger les chaises.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89535" cy="5461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02" t="-662" r="-402" b="-6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" cy="5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4. Mélanger la pâte avec les œufs.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89535" cy="5461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02" t="-662" r="-402" b="-6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" cy="5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5. Jeter ses crasses dans la poubelle.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89535" cy="5461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02" t="-662" r="-402" b="-6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" cy="5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6. Vendez votre maison rapidement ICI 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89535" cy="54610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02" t="-662" r="-402" b="-6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" cy="5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7. Laissez cuire en remuant.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89535" cy="54610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02" t="-662" r="-402" b="-6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" cy="5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8. Souligne le sujet.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89535" cy="54610"/>
                                  <wp:effectExtent l="0" t="0" r="0" b="0"/>
                                  <wp:docPr id="1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02" t="-662" r="-402" b="-6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" cy="5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9. Battez les œufs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.7pt;height:81.7pt;mso-wrap-distance-left:9.05pt;mso-wrap-distance-right:9.05pt;mso-wrap-distance-top:0pt;mso-wrap-distance-bottom:0pt;margin-top:134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1. Achetez moins cher !  </w:t>
                        <w:tab/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89535" cy="5461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02" t="-662" r="-402" b="-6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35" cy="5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2. Ecris le calcul en entier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89535" cy="5461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02" t="-662" r="-402" b="-6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35" cy="5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3. Ranger les chaises.     </w:t>
                      </w: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89535" cy="5461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02" t="-662" r="-402" b="-6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35" cy="5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4. Mélanger la pâte avec les œufs.    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89535" cy="5461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02" t="-662" r="-402" b="-6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35" cy="5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5. Jeter ses crasses dans la poubelle.        </w:t>
                      </w: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89535" cy="5461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02" t="-662" r="-402" b="-6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35" cy="5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6. Vendez votre maison rapidement ICI !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89535" cy="5461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02" t="-662" r="-402" b="-6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35" cy="5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7. Laissez cuire en remuant.         </w:t>
                      </w: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89535" cy="54610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02" t="-662" r="-402" b="-6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35" cy="5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8. Souligne le sujet.        </w:t>
                      </w: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89535" cy="54610"/>
                            <wp:effectExtent l="0" t="0" r="0" b="0"/>
                            <wp:docPr id="2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402" t="-662" r="-402" b="-6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35" cy="5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9. Battez les œufs 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55320</wp:posOffset>
                </wp:positionH>
                <wp:positionV relativeFrom="paragraph">
                  <wp:posOffset>2738755</wp:posOffset>
                </wp:positionV>
                <wp:extent cx="7174865" cy="1723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486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89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8"/>
                              <w:gridCol w:w="2718"/>
                              <w:gridCol w:w="2718"/>
                              <w:gridCol w:w="2736"/>
                            </w:tblGrid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</w:t>
                                  </w:r>
                                  <w:r>
                                    <w:rPr/>
                                    <w:t>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4.95pt;height:135.7pt;mso-wrap-distance-left:9.05pt;mso-wrap-distance-right:9.05pt;mso-wrap-distance-top:0pt;mso-wrap-distance-bottom:0pt;margin-top:215.65pt;mso-position-vertical-relative:text;margin-left:-5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89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8"/>
                        <w:gridCol w:w="2718"/>
                        <w:gridCol w:w="2718"/>
                        <w:gridCol w:w="2736"/>
                      </w:tblGrid>
                      <w:tr>
                        <w:trPr>
                          <w:trHeight w:val="977" w:hRule="atLeast"/>
                        </w:trPr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  <w:r>
                              <w:rPr/>
                              <w:t>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5945</wp:posOffset>
                </wp:positionH>
                <wp:positionV relativeFrom="paragraph">
                  <wp:posOffset>4453255</wp:posOffset>
                </wp:positionV>
                <wp:extent cx="6901815" cy="2066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815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2. Soulign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uniquement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la phrase impérative, et fais ce qu’elle te deman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e range ma chambre.</w:t>
                              <w:tab/>
                              <w:tab/>
                              <w:tab/>
                              <w:tab/>
                              <w:tab/>
                              <w:tab/>
                              <w:t>- Fais une étoile sur ta feuil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Qu’en penses-tu ?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- Quelle soirée !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ets une croix en haut à droite de ta feuille.</w:t>
                              <w:tab/>
                              <w:tab/>
                              <w:t>- Dépose un bic sur ton ban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adame est fatiguée de corriger !</w:t>
                              <w:tab/>
                              <w:tab/>
                              <w:tab/>
                              <w:tab/>
                              <w:t>- Hier, c’était chouette 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race une ligne en dessous de ta feuille.</w:t>
                              <w:tab/>
                              <w:tab/>
                              <w:tab/>
                              <w:t>- Retourne ta feuille et écr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ourquoi pleurez-vous ?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le nom d’un obje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3.45pt;height:162.7pt;mso-wrap-distance-left:9.05pt;mso-wrap-distance-right:9.05pt;mso-wrap-distance-top:0pt;mso-wrap-distance-bottom:0pt;margin-top:350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2. Souligne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uniquement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la phrase impérative, et fais ce qu’elle te demand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Je range ma chambre.</w:t>
                        <w:tab/>
                        <w:tab/>
                        <w:tab/>
                        <w:tab/>
                        <w:tab/>
                        <w:tab/>
                        <w:t>- Fais une étoile sur ta feuil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Qu’en penses-tu ?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- Quelle soirée !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ets une croix en haut à droite de ta feuille.</w:t>
                        <w:tab/>
                        <w:tab/>
                        <w:t>- Dépose un bic sur ton ban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adame est fatiguée de corriger !</w:t>
                        <w:tab/>
                        <w:tab/>
                        <w:tab/>
                        <w:tab/>
                        <w:t>- Hier, c’était chouette 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race une ligne en dessous de ta feuille.</w:t>
                        <w:tab/>
                        <w:tab/>
                        <w:tab/>
                        <w:t>- Retourne ta feuille et écr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ourquoi pleurez-vous ?</w:t>
                        <w:tab/>
                        <w:tab/>
                        <w:tab/>
                        <w:tab/>
                        <w:tab/>
                        <w:tab/>
                        <w:t xml:space="preserve">    le nom d’un obje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5945</wp:posOffset>
                </wp:positionH>
                <wp:positionV relativeFrom="paragraph">
                  <wp:posOffset>6510655</wp:posOffset>
                </wp:positionV>
                <wp:extent cx="6901815" cy="3094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815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. Remets les phrases dans l’ordre, pour qu’elles deviennent impérativ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tes cahiers / range / dans le banc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avec du savon / tes mains / lave / !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explique / ? / tu as triché / pourquoi 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d) demain / ! /  mets / de l’ordre / dans ta valise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e) Madame / en classe / ! /  écoute / de parler / arrê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3.45pt;height:243.7pt;mso-wrap-distance-left:9.05pt;mso-wrap-distance-right:9.05pt;mso-wrap-distance-top:0pt;mso-wrap-distance-bottom:0pt;margin-top:512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3. Remets les phrases dans l’ordre, pour qu’elles deviennent impérativ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tes cahiers / range / dans le banc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avec du savon / tes mains / lave / !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explique / ? / tu as triché / pourquoi 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</w:rPr>
                        <w:t>d) demain / ! /  mets / de l’ordre / dans ta valise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e) Madame / en classe / ! /  écoute / de parler / arrêt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05pt;height:4.3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21:33:00Z</dcterms:created>
  <dc:creator>audrey</dc:creator>
  <dc:description/>
  <cp:keywords/>
  <dc:language>en-US</dc:language>
  <cp:lastModifiedBy>audrey</cp:lastModifiedBy>
  <dcterms:modified xsi:type="dcterms:W3CDTF">2007-02-16T13:12:00Z</dcterms:modified>
  <cp:revision>3</cp:revision>
  <dc:subject/>
  <dc:title> </dc:title>
</cp:coreProperties>
</file>