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80.6pt;margin-top:-13.5pt;width:166.45pt;height:31.45pt;mso-wrap-style:none;v-text-anchor:middle" type="_x0000_t136">
            <v:path textpathok="t"/>
            <v:textpath on="t" fitshape="t" string="La négation..." style="font-family:&quot;Arial&quot;;font-size:28pt"/>
            <v:fill o:detectmouseclick="t" color2="#fff200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77595" cy="1763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cross de l’école attirera de nombreux sportif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Vincent pense pouvoir gagner la course dans sa catégori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y aura un circuit qui passera dans le petit bois du villag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Vincent est encore blessé à la chevill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lqu’un surveillera l’ordre d’arrivée des enfant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rtains ont déjà remporté une coupe l’an dernie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s mieux classés reçoivent toujours une médaill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ette année, nous organiserons encore une tombo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Tiphaine et Mathilde pensent chanter au karaoké du soupe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J’irai voir « Spiderman 3 » quand il sortira au ciném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e passe quelque chose de bizarre chez les voisins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arine aimerait avoir une petite mobylette rose flu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34:00Z</dcterms:created>
  <dc:creator>IndienXP</dc:creator>
  <dc:description/>
  <cp:keywords/>
  <dc:language>en-US</dc:language>
  <cp:lastModifiedBy>raphael</cp:lastModifiedBy>
  <dcterms:modified xsi:type="dcterms:W3CDTF">2006-11-05T19:37:00Z</dcterms:modified>
  <cp:revision>5</cp:revision>
  <dc:subject/>
  <dc:title/>
</cp:coreProperties>
</file>