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fr-BE"/>
        </w:rPr>
        <w:t>Nom :……………………………………….                               Date :............................................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CrayonL" w:hAnsi="CrayonL" w:cs="CrayonL"/>
                <w:b/>
                <w:b/>
                <w:sz w:val="36"/>
                <w:szCs w:val="36"/>
                <w:lang w:val="fr-BE"/>
              </w:rPr>
            </w:pPr>
            <w:r>
              <w:rPr>
                <w:rFonts w:cs="CrayonL" w:ascii="CrayonL" w:hAnsi="CrayonL"/>
                <w:b/>
                <w:sz w:val="36"/>
                <w:szCs w:val="36"/>
                <w:lang w:val="fr-BE"/>
              </w:rPr>
              <w:t>Le conte du pourquoi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conte du pourquoi donne une explication…………………………………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ur certaines caractéristiques d’………………………………………………………. 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Il compte ……………………………………….. partie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1)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)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3)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usieurs mots peuvent introduire le conte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mots qui introduisent la deuxième partie sont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Les mots qui introduisent la troisième partie sont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titre commence souvent par …………………………………………………….. ou « comment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5:00Z</dcterms:created>
  <dc:creator>Lise Lembrée</dc:creator>
  <dc:description/>
  <cp:keywords/>
  <dc:language>en-US</dc:language>
  <cp:lastModifiedBy>Lise Lembrée</cp:lastModifiedBy>
  <dcterms:modified xsi:type="dcterms:W3CDTF">2007-02-08T09:29:00Z</dcterms:modified>
  <cp:revision>1</cp:revision>
  <dc:subject/>
  <dc:title>Nom :………………………………………</dc:title>
</cp:coreProperties>
</file>