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CH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H"/>
        </w:rPr>
        <w:t>Mon évaluation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CH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09550</wp:posOffset>
            </wp:positionV>
            <wp:extent cx="342900" cy="3232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9550</wp:posOffset>
            </wp:positionV>
            <wp:extent cx="342900" cy="325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09550</wp:posOffset>
            </wp:positionV>
            <wp:extent cx="346075" cy="364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87998" b="8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  <w:t>J’ai  bien respecté le thème des animaux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 w:eastAsia="en-US"/>
        </w:rPr>
      </w:pPr>
      <w:r>
        <w:rPr>
          <w:rFonts w:cs="Comic Sans MS" w:ascii="Comic Sans MS" w:hAnsi="Comic Sans MS"/>
          <w:sz w:val="28"/>
          <w:szCs w:val="28"/>
          <w:lang w:val="fr-CH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70815</wp:posOffset>
            </wp:positionV>
            <wp:extent cx="342900" cy="3232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51765</wp:posOffset>
            </wp:positionV>
            <wp:extent cx="342900" cy="325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51765</wp:posOffset>
            </wp:positionV>
            <wp:extent cx="346075" cy="3644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87998" b="8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  <w:t>J’ai bien divisé le texte en 3 parties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 w:eastAsia="en-US"/>
        </w:rPr>
      </w:pPr>
      <w:r>
        <w:rPr>
          <w:rFonts w:cs="Comic Sans MS" w:ascii="Comic Sans MS" w:hAnsi="Comic Sans MS"/>
          <w:sz w:val="28"/>
          <w:szCs w:val="28"/>
          <w:lang w:val="fr-CH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08915</wp:posOffset>
            </wp:positionV>
            <wp:extent cx="342900" cy="32321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08915</wp:posOffset>
            </wp:positionV>
            <wp:extent cx="342900" cy="32575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208915</wp:posOffset>
            </wp:positionV>
            <wp:extent cx="346075" cy="3644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87998" b="8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  <w:t>J’ai utilisé les mots introducteur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 w:eastAsia="en-US"/>
        </w:rPr>
      </w:pPr>
      <w:r>
        <w:rPr>
          <w:rFonts w:cs="Comic Sans MS" w:ascii="Comic Sans MS" w:hAnsi="Comic Sans MS"/>
          <w:sz w:val="28"/>
          <w:szCs w:val="28"/>
          <w:lang w:val="fr-CH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51130</wp:posOffset>
            </wp:positionV>
            <wp:extent cx="342900" cy="32321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51130</wp:posOffset>
            </wp:positionV>
            <wp:extent cx="342900" cy="32575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151130</wp:posOffset>
            </wp:positionV>
            <wp:extent cx="346075" cy="3644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87998" b="8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CH"/>
        </w:rPr>
        <w:t>Le titre commence bien par pourquoi ou commen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 w:eastAsia="en-US"/>
        </w:rPr>
      </w:pPr>
      <w:r>
        <w:rPr>
          <w:rFonts w:cs="Comic Sans MS" w:ascii="Comic Sans MS" w:hAnsi="Comic Sans MS"/>
          <w:sz w:val="28"/>
          <w:szCs w:val="28"/>
          <w:lang w:val="fr-C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07645</wp:posOffset>
            </wp:positionV>
            <wp:extent cx="342900" cy="32321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07645</wp:posOffset>
            </wp:positionV>
            <wp:extent cx="342900" cy="32575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346075" cy="36449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87998" b="8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  <w:t>J’ai inventé une explication imaginé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CH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CH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CH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CH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H"/>
        </w:rPr>
        <w:t>Mon évaluation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CH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H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209550</wp:posOffset>
            </wp:positionV>
            <wp:extent cx="342900" cy="32321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209550</wp:posOffset>
            </wp:positionV>
            <wp:extent cx="342900" cy="3257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209550</wp:posOffset>
            </wp:positionV>
            <wp:extent cx="346075" cy="36449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87998" b="8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  <w:t>J’ai  bien respecté le thème des animaux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 w:eastAsia="en-US"/>
        </w:rPr>
      </w:pPr>
      <w:r>
        <w:rPr>
          <w:rFonts w:cs="Comic Sans MS" w:ascii="Comic Sans MS" w:hAnsi="Comic Sans MS"/>
          <w:sz w:val="28"/>
          <w:szCs w:val="28"/>
          <w:lang w:val="fr-CH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70815</wp:posOffset>
            </wp:positionV>
            <wp:extent cx="342900" cy="323215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51765</wp:posOffset>
            </wp:positionV>
            <wp:extent cx="342900" cy="3257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151765</wp:posOffset>
            </wp:positionV>
            <wp:extent cx="346075" cy="36449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87998" b="8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  <w:t>J’ai bien divisé le texte en 3 parties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 w:eastAsia="en-US"/>
        </w:rPr>
      </w:pPr>
      <w:r>
        <w:rPr>
          <w:rFonts w:cs="Comic Sans MS" w:ascii="Comic Sans MS" w:hAnsi="Comic Sans MS"/>
          <w:sz w:val="28"/>
          <w:szCs w:val="28"/>
          <w:lang w:val="fr-CH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208915</wp:posOffset>
            </wp:positionV>
            <wp:extent cx="342900" cy="32321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08915</wp:posOffset>
            </wp:positionV>
            <wp:extent cx="342900" cy="325755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208915</wp:posOffset>
            </wp:positionV>
            <wp:extent cx="346075" cy="36449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87998" b="8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  <w:t>J’ai utilisé les mots introducteur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 w:eastAsia="en-US"/>
        </w:rPr>
      </w:pPr>
      <w:r>
        <w:rPr>
          <w:rFonts w:cs="Comic Sans MS" w:ascii="Comic Sans MS" w:hAnsi="Comic Sans MS"/>
          <w:sz w:val="28"/>
          <w:szCs w:val="28"/>
          <w:lang w:val="fr-CH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51130</wp:posOffset>
            </wp:positionV>
            <wp:extent cx="342900" cy="32321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151130</wp:posOffset>
            </wp:positionV>
            <wp:extent cx="342900" cy="325755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151130</wp:posOffset>
            </wp:positionV>
            <wp:extent cx="346075" cy="36449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87998" b="8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CH"/>
        </w:rPr>
        <w:t>Le titre commence bien par pourquoi ou commen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 w:eastAsia="en-US"/>
        </w:rPr>
      </w:pPr>
      <w:r>
        <w:rPr>
          <w:rFonts w:cs="Comic Sans MS" w:ascii="Comic Sans MS" w:hAnsi="Comic Sans MS"/>
          <w:sz w:val="28"/>
          <w:szCs w:val="28"/>
          <w:lang w:val="fr-CH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207645</wp:posOffset>
            </wp:positionV>
            <wp:extent cx="342900" cy="323215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207645</wp:posOffset>
            </wp:positionV>
            <wp:extent cx="342900" cy="325755"/>
            <wp:effectExtent l="0" t="0" r="0" b="0"/>
            <wp:wrapNone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87998" b="8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346075" cy="36449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87998" b="8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  <w:t>J’ai inventé une explication imaginé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09:00Z</dcterms:created>
  <dc:creator>Lise Lembrée</dc:creator>
  <dc:description/>
  <cp:keywords/>
  <dc:language>en-US</dc:language>
  <cp:lastModifiedBy>Lise Lembrée</cp:lastModifiedBy>
  <cp:lastPrinted>2007-02-14T16:14:00Z</cp:lastPrinted>
  <dcterms:modified xsi:type="dcterms:W3CDTF">2007-02-21T20:09:00Z</dcterms:modified>
  <cp:revision>2</cp:revision>
  <dc:subject/>
  <dc:title>Mon évaluation :</dc:title>
</cp:coreProperties>
</file>