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  <w:t>Les animaux de la savane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fr-BE"/>
        </w:rPr>
      </w:pPr>
      <w:r>
        <w:rPr>
          <w:rFonts w:cs="CrayonL" w:ascii="CrayonL" w:hAnsi="CrayonL"/>
          <w:sz w:val="28"/>
          <w:szCs w:val="28"/>
          <w:u w:val="single"/>
          <w:lang w:val="fr-BE"/>
        </w:rPr>
        <w:t>La girafe :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 corps, prends un bouchon entie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s pattes, pique 4 cure-dents légèrement penchés sur le bouchon-corp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a tête, prends une rondelle de boucho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 cou, pique un cure-dent sur bouchon-corps et pique le bouchon-tête à l’autre bout du cure-dent. Assure-toi que tes cure-dents sont bien enfoncé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eins ta girafe en jaune avec un pinceau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endant que la peinture sèche, prépare les oreilles et la queue de ta girafe : découpe la forme des oreilles dans une feuille marron. Prends un bout de raphia que tu colleras sur le bouchon-corps pour faire la queue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Quand la peinture est sèche, peins les taches brunes sur le corps de ta girafe. Avec le bout de ton petit doigt, dessine-lui ses yeux et la bouche avec de la peinture noi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olle les oreilles derrière la tête et la queue sur le bouchon-corps.</w:t>
      </w:r>
    </w:p>
    <w:p>
      <w:pPr>
        <w:pStyle w:val="Normal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  <w:t>Voilà, ta girafe est terminée !</w:t>
      </w:r>
    </w:p>
    <w:p>
      <w:pPr>
        <w:pStyle w:val="Normal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  <w:t>Les animaux de la savane.</w:t>
            </w:r>
          </w:p>
        </w:tc>
      </w:tr>
    </w:tbl>
    <w:p>
      <w:pPr>
        <w:pStyle w:val="Normal"/>
        <w:rPr>
          <w:rFonts w:ascii="CrayonL" w:hAnsi="CrayonL" w:cs="CrayonL"/>
          <w:sz w:val="28"/>
          <w:szCs w:val="28"/>
          <w:u w:val="single"/>
          <w:lang w:val="fr-BE"/>
        </w:rPr>
      </w:pPr>
      <w:r>
        <w:rPr>
          <w:rFonts w:cs="CrayonL" w:ascii="CrayonL" w:hAnsi="CrayonL"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fr-BE"/>
        </w:rPr>
      </w:pPr>
      <w:r>
        <w:rPr>
          <w:rFonts w:cs="CrayonL" w:ascii="CrayonL" w:hAnsi="CrayonL"/>
          <w:sz w:val="28"/>
          <w:szCs w:val="28"/>
          <w:u w:val="single"/>
          <w:lang w:val="fr-BE"/>
        </w:rPr>
        <w:t>Le lion 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 corps, prends un bouchon entie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s pattes, pique 4 cure-dents légèrement penchés sur le bouchon-corp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a tête, prends une rondelle de boucho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fr-BE"/>
        </w:rPr>
        <w:t>Pique un cure-dent à la base du bouchon-tête et enfonce le tout sur le bouchon-corp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eins ton lion en jaune ou en orang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fr-BE"/>
        </w:rPr>
        <w:t>Pendant que la peinture sèche, coupe une dizaine de brins dans le gabarit orange : ce sera la crinière de ton lion. Prends un morceau de raphia pour la queue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Quand la peinture est sèche, colle les brins de la crinière derrière la tête du lion, puis colle la queue sur le bouchon-corp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vec le bout de ton petit doigt, dessine les yeux et la bouche avec de la peinture noi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lang w:val="fr-BE"/>
        </w:rPr>
        <w:t>Voilà, ton lion est terminé !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  <w:t>Les animaux de la savane.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fr-BE"/>
        </w:rPr>
      </w:pPr>
      <w:r>
        <w:rPr>
          <w:rFonts w:cs="CrayonL" w:ascii="CrayonL" w:hAnsi="CrayonL"/>
          <w:sz w:val="28"/>
          <w:szCs w:val="28"/>
          <w:u w:val="single"/>
          <w:lang w:val="fr-BE"/>
        </w:rPr>
        <w:t>Le zèbre :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 corps, prends un bouchon entie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s pattes, pique 4 cure-dents légèrement penchés sur le bouchon-corp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a tête, prends une rondelle de boucho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ique un cure-dent à la base du bouchon-tête et enfonce le tout sur le bouchon-corp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eins ton zèbre en noir, sauf la tête, que tu peindras en blanc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Pendant que la peinture sèche, prépare les oreilles, la crinière et la queue de ton zèbre : découpe la forme des oreilles dans une feuille noire. Coupe une dizaine de brins dans le gabarit noir : ce sera la crinière de ton zèbre. Prends un bout de raphia que tu colleras sur le bouchon-corps pour faire la queu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Quand la peinture noire est sèche, peins les zébrures de ton zèbre avec de la gouache blanche. Peins aussi la tête. Laisse séche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Quand la peinture est sèche, colle la crinière derrière la tête du zèbre, les oreilles et la queu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vec le bout de ton petit doigt, dessine les yeux et la bouche avec de la peinture noire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lang w:val="fr-BE"/>
        </w:rPr>
        <w:t>Voilà, ton zèbre est terminé !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  <w:t>Les animaux de la savane.</w:t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fr-BE"/>
        </w:rPr>
      </w:pPr>
      <w:r>
        <w:rPr>
          <w:rFonts w:cs="CrayonL" w:ascii="CrayonL" w:hAnsi="CrayonL"/>
          <w:sz w:val="28"/>
          <w:szCs w:val="28"/>
          <w:u w:val="single"/>
          <w:lang w:val="fr-BE"/>
        </w:rPr>
        <w:t>L’éléphant :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ind w:left="435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 corps, prends un bouchon entier.</w:t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4"/>
        </w:numPr>
        <w:ind w:left="435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s pattes, pique 4 cure-dents légèrement penchés sur le bouchon-corps.</w:t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4"/>
        </w:numPr>
        <w:ind w:left="435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a tête, prends une rondelle de bouchon.</w:t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4"/>
        </w:numPr>
        <w:ind w:left="435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ique un cure-dent à la base du bouchon-tête et enfonce le tout sur le bouchon-corps.</w:t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4"/>
        </w:numPr>
        <w:ind w:left="435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eins ton éléphant en gris.</w:t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4"/>
        </w:numPr>
        <w:ind w:left="435" w:hanging="75"/>
        <w:rPr/>
      </w:pPr>
      <w:r>
        <w:rPr>
          <w:rFonts w:cs="Tahoma" w:ascii="Tahoma" w:hAnsi="Tahoma"/>
          <w:lang w:val="fr-BE"/>
        </w:rPr>
        <w:t>Pendant que la peinture sèche, prépare les oreilles, la queue, et la trompe de ton éléphant : découpe la forme des oreilles dans une feuille grise. Prends un bout de raphia que tu colleras sur le bouchon-corps pour faire la queue. Peins un morceau de pique à brochettes en gris pour la trompe.</w:t>
      </w:r>
    </w:p>
    <w:p>
      <w:pPr>
        <w:pStyle w:val="Normal"/>
        <w:tabs>
          <w:tab w:val="clear" w:pos="708"/>
          <w:tab w:val="left" w:pos="435" w:leader="none"/>
        </w:tabs>
        <w:ind w:left="435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our faire les défenses, coupe un cure-dent en deux.</w:t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4"/>
        </w:numPr>
        <w:ind w:left="435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Quand la peinture est sèche, colle les oreilles derrière la tête. Colle la queue sur le bouchon-corps. Pique la trompe et les défenses sur la tête.</w:t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75"/>
        <w:rPr/>
      </w:pPr>
      <w:r>
        <w:rPr>
          <w:rFonts w:cs="Tahoma" w:ascii="Tahoma" w:hAnsi="Tahoma"/>
          <w:lang w:val="fr-BE"/>
        </w:rPr>
        <w:t>8. Avec le bout de ton petit doigt, dessine les yeux avec de la peinture noire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  <w:t>Voilà, ton éléphant est terminé !</w:t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  <w:t>Les animaux de la savane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u w:val="single"/>
          <w:lang w:val="fr-BE"/>
        </w:rPr>
      </w:pPr>
      <w:r>
        <w:rPr>
          <w:rFonts w:cs="CrayonL" w:ascii="CrayonL" w:hAnsi="CrayonL"/>
          <w:sz w:val="28"/>
          <w:szCs w:val="28"/>
          <w:u w:val="single"/>
          <w:lang w:val="fr-BE"/>
        </w:rPr>
        <w:t>Le crocodile :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rends deux bouchons entiers et fais-les tenir ensemble avec un cure-dent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rends quatre rondelles pour les pattes. Colle-les sur le corp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rends un bouchon-tête et colle-le au corps. Fais la même chose avec un bouchon queu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olle des écailles sur le dos du crocodil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5. Quand la colle est sèche, peins ton crocodile en vert. </w:t>
      </w:r>
    </w:p>
    <w:p>
      <w:pPr>
        <w:pStyle w:val="Normal"/>
        <w:tabs>
          <w:tab w:val="clear" w:pos="708"/>
          <w:tab w:val="left" w:pos="435" w:leader="none"/>
        </w:tabs>
        <w:ind w:left="360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6. Quand la peinture est sèche, peins les dents en blanc.</w:t>
      </w:r>
    </w:p>
    <w:p>
      <w:pPr>
        <w:pStyle w:val="Normal"/>
        <w:tabs>
          <w:tab w:val="clear" w:pos="708"/>
          <w:tab w:val="left" w:pos="435" w:leader="none"/>
        </w:tabs>
        <w:ind w:left="360" w:hanging="75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75"/>
        <w:rPr/>
      </w:pPr>
      <w:r>
        <w:rPr>
          <w:rFonts w:cs="Tahoma" w:ascii="Tahoma" w:hAnsi="Tahoma"/>
          <w:lang w:val="fr-BE"/>
        </w:rPr>
        <w:t>7. Quand la peinture blanche est sèche avec le bout de ton petit doigt, dessine les yeux avec de la peinture noi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  <w:t>Voilà, ton crocodile est terminé !</w:t>
      </w:r>
    </w:p>
    <w:p>
      <w:pPr>
        <w:pStyle w:val="Normal"/>
        <w:rPr>
          <w:rFonts w:ascii="Tahoma" w:hAnsi="Tahoma" w:cs="Tahoma"/>
          <w:i/>
          <w:i/>
          <w:lang w:val="fr-BE"/>
        </w:rPr>
      </w:pPr>
      <w:r>
        <w:rPr>
          <w:rFonts w:cs="Tahoma" w:ascii="Tahoma" w:hAnsi="Tahoma"/>
          <w:i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11:00Z</dcterms:created>
  <dc:creator>Lise Lembrée</dc:creator>
  <dc:description/>
  <cp:keywords/>
  <dc:language>en-US</dc:language>
  <cp:lastModifiedBy>Lise Lembrée</cp:lastModifiedBy>
  <dcterms:modified xsi:type="dcterms:W3CDTF">2007-04-06T15:11:00Z</dcterms:modified>
  <cp:revision>2</cp:revision>
  <dc:subject/>
  <dc:title>Les animaux de la savane</dc:title>
</cp:coreProperties>
</file>