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  <w:t>Synthèse – La table de 5</w:t>
      </w:r>
    </w:p>
    <w:p>
      <w:pPr>
        <w:pStyle w:val="Normal"/>
        <w:rPr>
          <w:rFonts w:ascii="CrayonL" w:hAnsi="CrayonL" w:cs="CrayonL"/>
          <w:sz w:val="16"/>
          <w:szCs w:val="16"/>
          <w:u w:val="single"/>
        </w:rPr>
      </w:pPr>
      <w:r>
        <w:rPr>
          <w:rFonts w:cs="CrayonL" w:ascii="CrayonL" w:hAnsi="CrayonL"/>
          <w:sz w:val="16"/>
          <w:szCs w:val="16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1980"/>
        <w:gridCol w:w="1440"/>
        <w:gridCol w:w="3960"/>
      </w:tblGrid>
      <w:tr>
        <w:trPr>
          <w:trHeight w:val="9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85800"/>
                                <a:chOff x="0" y="0"/>
                                <a:chExt cx="14860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54pt" coordorigin="0,0" coordsize="2340,1080">
                      <v:rect id="shape_0" stroked="f" o:allowincell="t" style="position:absolute;left:0;top:0;width:23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5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5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5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5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5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76530</wp:posOffset>
                  </wp:positionV>
                  <wp:extent cx="1882140" cy="4114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7108" r="7199" b="11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ligne de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 =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+ 0 </w:t>
            </w:r>
          </w:p>
        </w:tc>
      </w:tr>
      <w:tr>
        <w:trPr>
          <w:trHeight w:val="1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54pt" coordorigin="0,0" coordsize="2520,1080">
                      <v:rect id="shape_0" stroked="f" o:allowincell="t" style="position:absolute;left:0;top:0;width:25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72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72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72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72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72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64135</wp:posOffset>
                  </wp:positionV>
                  <wp:extent cx="1936750" cy="7524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70" t="3812" r="329" b="8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lignes de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 =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+ 5 </w:t>
            </w:r>
          </w:p>
        </w:tc>
      </w:tr>
      <w:tr>
        <w:trPr>
          <w:trHeight w:val="20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3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3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3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3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3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09855</wp:posOffset>
                  </wp:positionV>
                  <wp:extent cx="1885950" cy="1141730"/>
                  <wp:effectExtent l="0" t="0" r="0" b="0"/>
                  <wp:wrapSquare wrapText="bothSides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54" r="-19" b="3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 =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</w:t>
            </w:r>
          </w:p>
        </w:tc>
      </w:tr>
      <w:tr>
        <w:trPr>
          <w:trHeight w:val="2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6228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3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6228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3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6228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3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46228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3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46228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3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9088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5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9088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5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69088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5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9088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5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69088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5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11125</wp:posOffset>
                  </wp:positionV>
                  <wp:extent cx="1898650" cy="1524000"/>
                  <wp:effectExtent l="0" t="0" r="0" b="0"/>
                  <wp:wrapSquare wrapText="bothSides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8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 x 5 =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</w:t>
            </w:r>
          </w:p>
        </w:tc>
      </w:tr>
      <w:tr>
        <w:trPr>
          <w:trHeight w:val="29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2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2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9781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2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9781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2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4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4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4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8615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7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98615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7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98615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7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98615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7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98361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7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5080</wp:posOffset>
                  </wp:positionV>
                  <wp:extent cx="1981200" cy="1924050"/>
                  <wp:effectExtent l="0" t="0" r="0" b="0"/>
                  <wp:wrapSquare wrapText="bothSides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4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 =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</w:t>
            </w:r>
          </w:p>
        </w:tc>
      </w:tr>
      <w:tr>
        <w:trPr>
          <w:trHeight w:val="3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4163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2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9883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pt;margin-top:6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798830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pt;margin-top:6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9883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6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9248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5pt;margin-top:6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5603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pt;margin-top:9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56030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pt;margin-top:9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249680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25pt;margin-top:9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243330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pt;margin-top:9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09855</wp:posOffset>
                  </wp:positionV>
                  <wp:extent cx="1885950" cy="2247900"/>
                  <wp:effectExtent l="0" t="0" r="0" b="0"/>
                  <wp:wrapSquare wrapText="bothSides"/>
                  <wp:docPr id="9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 =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 + 5</w:t>
            </w:r>
          </w:p>
        </w:tc>
      </w:tr>
      <w:tr>
        <w:trPr>
          <w:trHeight w:val="4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2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2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3655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2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36550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2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67055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6705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4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6705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4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6705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67055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4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95655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6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pt;margin-top:6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793750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pt;margin-top:6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791845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25pt;margin-top:6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91845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5pt;margin-top:6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249045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25pt;margin-top:9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249045</wp:posOffset>
                      </wp:positionV>
                      <wp:extent cx="1143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5pt;margin-top:9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479550</wp:posOffset>
                      </wp:positionV>
                      <wp:extent cx="11430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1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09220</wp:posOffset>
                  </wp:positionV>
                  <wp:extent cx="1882140" cy="411480"/>
                  <wp:effectExtent l="0" t="0" r="0" b="0"/>
                  <wp:wrapSquare wrapText="bothSides"/>
                  <wp:docPr id="1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17108" r="7199" b="11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452755</wp:posOffset>
                  </wp:positionV>
                  <wp:extent cx="1885950" cy="2247900"/>
                  <wp:effectExtent l="0" t="0" r="0" b="0"/>
                  <wp:wrapSquare wrapText="bothSides"/>
                  <wp:docPr id="1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 =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 + 5 + 5</w:t>
            </w:r>
          </w:p>
        </w:tc>
      </w:tr>
      <w:tr>
        <w:trPr>
          <w:trHeight w:val="4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43535</wp:posOffset>
                      </wp:positionV>
                      <wp:extent cx="11430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2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800735</wp:posOffset>
                      </wp:positionV>
                      <wp:extent cx="114300" cy="1143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6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257935</wp:posOffset>
                      </wp:positionV>
                      <wp:extent cx="114300" cy="1143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9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715135</wp:posOffset>
                      </wp:positionV>
                      <wp:extent cx="114300" cy="1143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3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09855</wp:posOffset>
                  </wp:positionV>
                  <wp:extent cx="1905000" cy="2924175"/>
                  <wp:effectExtent l="0" t="0" r="0" b="0"/>
                  <wp:wrapSquare wrapText="bothSides"/>
                  <wp:docPr id="1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 =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 + 5 + 5 + 5</w:t>
            </w:r>
          </w:p>
        </w:tc>
      </w:tr>
      <w:tr>
        <w:trPr>
          <w:trHeight w:val="5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44805</wp:posOffset>
                      </wp:positionV>
                      <wp:extent cx="114300" cy="1143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2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802005</wp:posOffset>
                      </wp:positionV>
                      <wp:extent cx="114300" cy="1143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6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259205</wp:posOffset>
                      </wp:positionV>
                      <wp:extent cx="114300" cy="1143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9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490980</wp:posOffset>
                      </wp:positionV>
                      <wp:extent cx="114300" cy="1143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1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719580</wp:posOffset>
                      </wp:positionV>
                      <wp:extent cx="114300" cy="1143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3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716405</wp:posOffset>
                      </wp:positionV>
                      <wp:extent cx="114300" cy="1143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3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48180</wp:posOffset>
                      </wp:positionV>
                      <wp:extent cx="114300" cy="1143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5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48180</wp:posOffset>
                      </wp:positionV>
                      <wp:extent cx="114300" cy="1143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5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48180</wp:posOffset>
                      </wp:positionV>
                      <wp:extent cx="114300" cy="1143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5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948180</wp:posOffset>
                      </wp:positionV>
                      <wp:extent cx="114300" cy="1143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5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945005</wp:posOffset>
                      </wp:positionV>
                      <wp:extent cx="114300" cy="1143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5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222885</wp:posOffset>
                  </wp:positionV>
                  <wp:extent cx="1717675" cy="2698115"/>
                  <wp:effectExtent l="0" t="0" r="0" b="0"/>
                  <wp:wrapSquare wrapText="bothSides"/>
                  <wp:docPr id="2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1006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 =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 + 5 + 5 + 5 + 5</w:t>
            </w:r>
          </w:p>
        </w:tc>
      </w:tr>
      <w:tr>
        <w:trPr>
          <w:trHeight w:val="50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71500</wp:posOffset>
                      </wp:positionV>
                      <wp:extent cx="114300" cy="1143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33780</wp:posOffset>
                      </wp:positionV>
                      <wp:extent cx="114300" cy="1143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028700</wp:posOffset>
                      </wp:positionV>
                      <wp:extent cx="114300" cy="1143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8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479550</wp:posOffset>
                      </wp:positionV>
                      <wp:extent cx="114300" cy="1143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1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38655</wp:posOffset>
                      </wp:positionV>
                      <wp:extent cx="114300" cy="1143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5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38655</wp:posOffset>
                      </wp:positionV>
                      <wp:extent cx="114300" cy="11430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5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38655</wp:posOffset>
                      </wp:positionV>
                      <wp:extent cx="114300" cy="1143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5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936750</wp:posOffset>
                      </wp:positionV>
                      <wp:extent cx="114300" cy="1143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15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936750</wp:posOffset>
                      </wp:positionV>
                      <wp:extent cx="114300" cy="1143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5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167255</wp:posOffset>
                      </wp:positionV>
                      <wp:extent cx="114300" cy="1143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7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167255</wp:posOffset>
                      </wp:positionV>
                      <wp:extent cx="114300" cy="11430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7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167255</wp:posOffset>
                      </wp:positionV>
                      <wp:extent cx="114300" cy="114300"/>
                      <wp:effectExtent l="5080" t="5080" r="571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7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167255</wp:posOffset>
                      </wp:positionV>
                      <wp:extent cx="114300" cy="114300"/>
                      <wp:effectExtent l="5080" t="5080" r="571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7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167255</wp:posOffset>
                      </wp:positionV>
                      <wp:extent cx="114300" cy="11430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7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109855</wp:posOffset>
                  </wp:positionV>
                  <wp:extent cx="1533525" cy="3000375"/>
                  <wp:effectExtent l="0" t="0" r="0" b="0"/>
                  <wp:wrapSquare wrapText="bothSides"/>
                  <wp:docPr id="2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 =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 + 5 + 5 + 5 + 5 + 5</w:t>
            </w:r>
          </w:p>
        </w:tc>
      </w:tr>
      <w:tr>
        <w:trPr>
          <w:trHeight w:val="5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0" w:leader="none"/>
              </w:tabs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0" w:leader="none"/>
              </w:tabs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rayonL" w:ascii="CrayonL" w:hAnsi="Crayon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rayonL" w:hAnsi="CrayonL" w:cs="Crayon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5080" t="5080" r="571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73710</wp:posOffset>
                      </wp:positionV>
                      <wp:extent cx="114300" cy="1143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3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73710</wp:posOffset>
                      </wp:positionV>
                      <wp:extent cx="114300" cy="114300"/>
                      <wp:effectExtent l="5080" t="5080" r="571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3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73710</wp:posOffset>
                      </wp:positionV>
                      <wp:extent cx="114300" cy="114300"/>
                      <wp:effectExtent l="5080" t="5080" r="5715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3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473710</wp:posOffset>
                      </wp:positionV>
                      <wp:extent cx="114300" cy="11430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3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473710</wp:posOffset>
                      </wp:positionV>
                      <wp:extent cx="114300" cy="11430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3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02310</wp:posOffset>
                      </wp:positionV>
                      <wp:extent cx="114300" cy="11430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5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02310</wp:posOffset>
                      </wp:positionV>
                      <wp:extent cx="114300" cy="1143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5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702310</wp:posOffset>
                      </wp:positionV>
                      <wp:extent cx="114300" cy="1143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5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02310</wp:posOffset>
                      </wp:positionV>
                      <wp:extent cx="114300" cy="11430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5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02310</wp:posOffset>
                      </wp:positionV>
                      <wp:extent cx="114300" cy="1143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5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30910</wp:posOffset>
                      </wp:positionV>
                      <wp:extent cx="114300" cy="1143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7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930910</wp:posOffset>
                      </wp:positionV>
                      <wp:extent cx="114300" cy="11430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7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930910</wp:posOffset>
                      </wp:positionV>
                      <wp:extent cx="114300" cy="1143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7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930910</wp:posOffset>
                      </wp:positionV>
                      <wp:extent cx="114300" cy="1143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7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930910</wp:posOffset>
                      </wp:positionV>
                      <wp:extent cx="114300" cy="11430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7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59510</wp:posOffset>
                      </wp:positionV>
                      <wp:extent cx="114300" cy="1143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159510</wp:posOffset>
                      </wp:positionV>
                      <wp:extent cx="114300" cy="1143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59510</wp:posOffset>
                      </wp:positionV>
                      <wp:extent cx="114300" cy="1143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59510</wp:posOffset>
                      </wp:positionV>
                      <wp:extent cx="114300" cy="1143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159510</wp:posOffset>
                      </wp:positionV>
                      <wp:extent cx="114300" cy="114300"/>
                      <wp:effectExtent l="5080" t="5080" r="571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9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88110</wp:posOffset>
                      </wp:positionV>
                      <wp:extent cx="114300" cy="1143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0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388110</wp:posOffset>
                      </wp:positionV>
                      <wp:extent cx="114300" cy="1143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0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388110</wp:posOffset>
                      </wp:positionV>
                      <wp:extent cx="114300" cy="1143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0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388110</wp:posOffset>
                      </wp:positionV>
                      <wp:extent cx="114300" cy="1143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0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388110</wp:posOffset>
                      </wp:positionV>
                      <wp:extent cx="114300" cy="1143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0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616710</wp:posOffset>
                      </wp:positionV>
                      <wp:extent cx="114300" cy="114300"/>
                      <wp:effectExtent l="5080" t="5080" r="571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2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16710</wp:posOffset>
                      </wp:positionV>
                      <wp:extent cx="114300" cy="1143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2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16710</wp:posOffset>
                      </wp:positionV>
                      <wp:extent cx="114300" cy="1143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2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16710</wp:posOffset>
                      </wp:positionV>
                      <wp:extent cx="114300" cy="1143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2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616710</wp:posOffset>
                      </wp:positionV>
                      <wp:extent cx="114300" cy="11430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2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845310</wp:posOffset>
                      </wp:positionV>
                      <wp:extent cx="114300" cy="11430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4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845310</wp:posOffset>
                      </wp:positionV>
                      <wp:extent cx="114300" cy="1143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4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5310</wp:posOffset>
                      </wp:positionV>
                      <wp:extent cx="114300" cy="11430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4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845310</wp:posOffset>
                      </wp:positionV>
                      <wp:extent cx="114300" cy="1143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4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845310</wp:posOffset>
                      </wp:positionV>
                      <wp:extent cx="114300" cy="1143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4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73910</wp:posOffset>
                      </wp:positionV>
                      <wp:extent cx="114300" cy="114300"/>
                      <wp:effectExtent l="5080" t="5080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6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73910</wp:posOffset>
                      </wp:positionV>
                      <wp:extent cx="114300" cy="114300"/>
                      <wp:effectExtent l="5080" t="5080" r="5715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6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73910</wp:posOffset>
                      </wp:positionV>
                      <wp:extent cx="114300" cy="11430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6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073910</wp:posOffset>
                      </wp:positionV>
                      <wp:extent cx="114300" cy="1143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6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73910</wp:posOffset>
                      </wp:positionV>
                      <wp:extent cx="114300" cy="114300"/>
                      <wp:effectExtent l="5080" t="5080" r="571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6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rayonL" w:ascii="CrayonL" w:hAnsi="CrayonL"/>
                <w:sz w:val="28"/>
                <w:szCs w:val="28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rayonL" w:hAnsi="CrayonL" w:cs="CrayonL"/>
                <w:sz w:val="28"/>
                <w:szCs w:val="28"/>
                <w:lang w:val="en-US" w:eastAsia="en-US"/>
              </w:rPr>
            </w:pPr>
            <w:r>
              <w:rPr>
                <w:rFonts w:cs="CrayonL" w:ascii="CrayonL" w:hAnsi="Crayon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2645410</wp:posOffset>
                  </wp:positionV>
                  <wp:extent cx="1489075" cy="411480"/>
                  <wp:effectExtent l="0" t="0" r="0" b="0"/>
                  <wp:wrapNone/>
                  <wp:docPr id="3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17108" r="7199" b="11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-212090</wp:posOffset>
                  </wp:positionV>
                  <wp:extent cx="1533525" cy="3000375"/>
                  <wp:effectExtent l="0" t="0" r="0" b="0"/>
                  <wp:wrapSquare wrapText="bothSides"/>
                  <wp:docPr id="3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x 5 = 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 + 5 + 5 + 5 + 5 + 5 + 5</w:t>
            </w:r>
          </w:p>
        </w:tc>
      </w:tr>
      <w:tr>
        <w:trPr>
          <w:trHeight w:val="6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en-US" w:eastAsia="en-US"/>
              </w:rPr>
            </w:pPr>
            <w:r>
              <w:rPr>
                <w:rFonts w:cs="CrayonL" w:ascii="CrayonL" w:hAnsi="Crayon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2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50520</wp:posOffset>
                      </wp:positionV>
                      <wp:extent cx="114300" cy="114300"/>
                      <wp:effectExtent l="5080" t="5080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2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4040</wp:posOffset>
                      </wp:positionV>
                      <wp:extent cx="114300" cy="114300"/>
                      <wp:effectExtent l="5080" t="5080" r="571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4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74040</wp:posOffset>
                      </wp:positionV>
                      <wp:extent cx="114300" cy="1143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4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74040</wp:posOffset>
                      </wp:positionV>
                      <wp:extent cx="114300" cy="11430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4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76580</wp:posOffset>
                      </wp:positionV>
                      <wp:extent cx="114300" cy="1143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4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00100</wp:posOffset>
                      </wp:positionV>
                      <wp:extent cx="114300" cy="1143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6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800100</wp:posOffset>
                      </wp:positionV>
                      <wp:extent cx="114300" cy="114300"/>
                      <wp:effectExtent l="5080" t="5080" r="5715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5pt;margin-top:6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800100</wp:posOffset>
                      </wp:positionV>
                      <wp:extent cx="114300" cy="114300"/>
                      <wp:effectExtent l="5080" t="5080" r="571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5pt;margin-top:6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05180</wp:posOffset>
                      </wp:positionV>
                      <wp:extent cx="114300" cy="1143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6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21715</wp:posOffset>
                      </wp:positionV>
                      <wp:extent cx="114300" cy="114300"/>
                      <wp:effectExtent l="5080" t="5080" r="571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8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21715</wp:posOffset>
                      </wp:positionV>
                      <wp:extent cx="114300" cy="11430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8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21715</wp:posOffset>
                      </wp:positionV>
                      <wp:extent cx="114300" cy="114300"/>
                      <wp:effectExtent l="5080" t="5080" r="571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8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5080" t="5080" r="5715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8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022350</wp:posOffset>
                      </wp:positionV>
                      <wp:extent cx="114300" cy="114300"/>
                      <wp:effectExtent l="5080" t="5080" r="5715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8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50315</wp:posOffset>
                      </wp:positionV>
                      <wp:extent cx="114300" cy="114300"/>
                      <wp:effectExtent l="5080" t="5080" r="5715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9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50315</wp:posOffset>
                      </wp:positionV>
                      <wp:extent cx="114300" cy="11430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9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50315</wp:posOffset>
                      </wp:positionV>
                      <wp:extent cx="114300" cy="114300"/>
                      <wp:effectExtent l="5080" t="5080" r="5715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9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52855</wp:posOffset>
                      </wp:positionV>
                      <wp:extent cx="114300" cy="114300"/>
                      <wp:effectExtent l="5080" t="5080" r="5715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9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250950</wp:posOffset>
                      </wp:positionV>
                      <wp:extent cx="114300" cy="114300"/>
                      <wp:effectExtent l="5080" t="5080" r="5715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9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478915</wp:posOffset>
                      </wp:positionV>
                      <wp:extent cx="114300" cy="114300"/>
                      <wp:effectExtent l="5080" t="5080" r="5715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11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478915</wp:posOffset>
                      </wp:positionV>
                      <wp:extent cx="114300" cy="114300"/>
                      <wp:effectExtent l="5080" t="5080" r="571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11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78915</wp:posOffset>
                      </wp:positionV>
                      <wp:extent cx="114300" cy="114300"/>
                      <wp:effectExtent l="5080" t="5080" r="571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11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81455</wp:posOffset>
                      </wp:positionV>
                      <wp:extent cx="114300" cy="114300"/>
                      <wp:effectExtent l="508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1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479550</wp:posOffset>
                      </wp:positionV>
                      <wp:extent cx="114300" cy="11430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1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707515</wp:posOffset>
                      </wp:positionV>
                      <wp:extent cx="114300" cy="114300"/>
                      <wp:effectExtent l="5080" t="5080" r="571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13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07515</wp:posOffset>
                      </wp:positionV>
                      <wp:extent cx="114300" cy="11430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13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707515</wp:posOffset>
                      </wp:positionV>
                      <wp:extent cx="114300" cy="11430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13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710055</wp:posOffset>
                      </wp:positionV>
                      <wp:extent cx="114300" cy="114300"/>
                      <wp:effectExtent l="5080" t="5080" r="5715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708150</wp:posOffset>
                      </wp:positionV>
                      <wp:extent cx="114300" cy="114300"/>
                      <wp:effectExtent l="5080" t="5080" r="5715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3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36115</wp:posOffset>
                      </wp:positionV>
                      <wp:extent cx="114300" cy="114300"/>
                      <wp:effectExtent l="5080" t="5080" r="5715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15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36115</wp:posOffset>
                      </wp:positionV>
                      <wp:extent cx="114300" cy="114300"/>
                      <wp:effectExtent l="5080" t="5080" r="5715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15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36115</wp:posOffset>
                      </wp:positionV>
                      <wp:extent cx="114300" cy="11430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15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938655</wp:posOffset>
                      </wp:positionV>
                      <wp:extent cx="114300" cy="114300"/>
                      <wp:effectExtent l="5080" t="5080" r="57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5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936750</wp:posOffset>
                      </wp:positionV>
                      <wp:extent cx="114300" cy="114300"/>
                      <wp:effectExtent l="5080" t="5080" r="5715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5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164715</wp:posOffset>
                      </wp:positionV>
                      <wp:extent cx="114300" cy="114300"/>
                      <wp:effectExtent l="5080" t="5080" r="5715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17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64715</wp:posOffset>
                      </wp:positionV>
                      <wp:extent cx="114300" cy="114300"/>
                      <wp:effectExtent l="5080" t="5080" r="5715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17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64715</wp:posOffset>
                      </wp:positionV>
                      <wp:extent cx="114300" cy="114300"/>
                      <wp:effectExtent l="5080" t="5080" r="5715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17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167255</wp:posOffset>
                      </wp:positionV>
                      <wp:extent cx="114300" cy="114300"/>
                      <wp:effectExtent l="5080" t="5080" r="5715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7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165350</wp:posOffset>
                      </wp:positionV>
                      <wp:extent cx="114300" cy="114300"/>
                      <wp:effectExtent l="5080" t="5080" r="5715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7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93315</wp:posOffset>
                      </wp:positionV>
                      <wp:extent cx="114300" cy="11430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18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393315</wp:posOffset>
                      </wp:positionV>
                      <wp:extent cx="114300" cy="114300"/>
                      <wp:effectExtent l="5080" t="5080" r="5715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18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93315</wp:posOffset>
                      </wp:positionV>
                      <wp:extent cx="114300" cy="114300"/>
                      <wp:effectExtent l="5080" t="5080" r="5715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18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395855</wp:posOffset>
                      </wp:positionV>
                      <wp:extent cx="114300" cy="114300"/>
                      <wp:effectExtent l="5080" t="5080" r="57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8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393950</wp:posOffset>
                      </wp:positionV>
                      <wp:extent cx="114300" cy="114300"/>
                      <wp:effectExtent l="5080" t="5080" r="5715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8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621915</wp:posOffset>
                      </wp:positionV>
                      <wp:extent cx="114300" cy="114300"/>
                      <wp:effectExtent l="5080" t="5080" r="5715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20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21915</wp:posOffset>
                      </wp:positionV>
                      <wp:extent cx="114300" cy="114300"/>
                      <wp:effectExtent l="5080" t="5080" r="5715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20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621915</wp:posOffset>
                      </wp:positionV>
                      <wp:extent cx="114300" cy="114300"/>
                      <wp:effectExtent l="5080" t="5080" r="5715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20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624455</wp:posOffset>
                      </wp:positionV>
                      <wp:extent cx="114300" cy="114300"/>
                      <wp:effectExtent l="5080" t="5080" r="5715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20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622550</wp:posOffset>
                      </wp:positionV>
                      <wp:extent cx="114300" cy="114300"/>
                      <wp:effectExtent l="5080" t="5080" r="5715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20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  <w:lang w:val="en-US" w:eastAsia="en-US"/>
              </w:rPr>
            </w:pPr>
            <w:r>
              <w:rPr>
                <w:rFonts w:cs="CrayonL" w:ascii="CrayonL" w:hAnsi="Crayon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969260</wp:posOffset>
                  </wp:positionV>
                  <wp:extent cx="1597025" cy="752475"/>
                  <wp:effectExtent l="0" t="0" r="0" b="0"/>
                  <wp:wrapSquare wrapText="bothSides"/>
                  <wp:docPr id="3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70" t="3812" r="329" b="8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-4445</wp:posOffset>
                  </wp:positionV>
                  <wp:extent cx="1533525" cy="3000375"/>
                  <wp:effectExtent l="0" t="0" r="0" b="0"/>
                  <wp:wrapSquare wrapText="bothSides"/>
                  <wp:docPr id="39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lignes 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x 5 = 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5 + 5 + 5 + 5 + 5 + 5 + 5 + 5 + 5 + 5 + 5</w:t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2:00Z</dcterms:created>
  <dc:creator>André Lembrée</dc:creator>
  <dc:description/>
  <cp:keywords/>
  <dc:language>en-US</dc:language>
  <cp:lastModifiedBy>Lise Lembrée</cp:lastModifiedBy>
  <dcterms:modified xsi:type="dcterms:W3CDTF">2007-02-28T17:32:00Z</dcterms:modified>
  <cp:revision>2</cp:revision>
  <dc:subject/>
  <dc:title>Synthèse – La table de 5</dc:title>
</cp:coreProperties>
</file>