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4836160</wp:posOffset>
                </wp:positionV>
                <wp:extent cx="254000" cy="3454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5pt;margin-top:380.8pt;width:19.95pt;height:27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u w:val="single"/>
        </w:rPr>
        <w:t>L’attribut du suje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1129665</wp:posOffset>
            </wp:positionV>
            <wp:extent cx="6406515" cy="3971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41" t="55018" r="2303" b="1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665</wp:posOffset>
                </wp:positionH>
                <wp:positionV relativeFrom="paragraph">
                  <wp:posOffset>1426845</wp:posOffset>
                </wp:positionV>
                <wp:extent cx="394335" cy="21272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1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8.95pt;margin-top:112.35pt;width:31pt;height:16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Résous les rébus suivants et tu trouveras plusieurs verbes attributifs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20:00Z</dcterms:created>
  <dc:creator>francis</dc:creator>
  <dc:description/>
  <dc:language>en-US</dc:language>
  <cp:lastModifiedBy>francis</cp:lastModifiedBy>
  <cp:lastPrinted>2006-02-22T17:21:00Z</cp:lastPrinted>
  <dcterms:modified xsi:type="dcterms:W3CDTF">2006-03-01T10:34:00Z</dcterms:modified>
  <cp:revision>2</cp:revision>
  <dc:subject/>
  <dc:title>Rébus sur les verbes attributifs</dc:title>
</cp:coreProperties>
</file>