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hantons les homonymes grammaticau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ez-vous écrire les « cé »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mode, à la mod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vez-vous écrire les « cé » 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mode de chez nou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, E, S est mal élevé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ce qu’il montre tout du doig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, E, S est mal élevé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rer du doigt n’se fait p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, E, S est possessif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mode, à la mod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, E, S est possessif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dit qu’tout lui appartient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5:00Z</dcterms:created>
  <dc:creator>francis</dc:creator>
  <dc:description/>
  <dc:language>en-US</dc:language>
  <cp:lastModifiedBy>francis</cp:lastModifiedBy>
  <cp:lastPrinted>2006-03-04T12:08:00Z</cp:lastPrinted>
  <dcterms:modified xsi:type="dcterms:W3CDTF">2006-03-04T11:10:00Z</dcterms:modified>
  <cp:revision>1</cp:revision>
  <dc:subject/>
  <dc:title>Chantons les homonymes grammaticaux</dc:title>
</cp:coreProperties>
</file>