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4"/>
          <w:u w:val="single"/>
          <w:lang w:val="fr-BE"/>
        </w:rPr>
      </w:pPr>
      <w:r>
        <w:rPr>
          <w:rFonts w:cs="Papyrus" w:ascii="Papyrus" w:hAnsi="Papyrus"/>
          <w:b/>
          <w:sz w:val="44"/>
          <w:u w:val="single"/>
          <w:lang w:val="fr-BE"/>
        </w:rPr>
        <w:t>Les dur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r. Hanky" w:hAnsi="Mr. Hanky" w:cs="Mr. Hanky"/>
          <w:b/>
          <w:b/>
          <w:sz w:val="32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89610" cy="679450"/>
            <wp:effectExtent l="0" t="0" r="0" b="0"/>
            <wp:wrapTight wrapText="bothSides">
              <wp:wrapPolygon edited="0">
                <wp:start x="8991" y="830"/>
                <wp:lineTo x="7957" y="934"/>
                <wp:lineTo x="4858" y="2284"/>
                <wp:lineTo x="2997" y="4153"/>
                <wp:lineTo x="1861" y="5815"/>
                <wp:lineTo x="1137" y="7477"/>
                <wp:lineTo x="930" y="7789"/>
                <wp:lineTo x="723" y="9138"/>
                <wp:lineTo x="723" y="12461"/>
                <wp:lineTo x="1137" y="14123"/>
                <wp:lineTo x="1964" y="15785"/>
                <wp:lineTo x="3101" y="17447"/>
                <wp:lineTo x="5064" y="19109"/>
                <wp:lineTo x="5167" y="19316"/>
                <wp:lineTo x="8371" y="20562"/>
                <wp:lineTo x="8991" y="20562"/>
                <wp:lineTo x="12298" y="20562"/>
                <wp:lineTo x="12919" y="20562"/>
                <wp:lineTo x="16122" y="19316"/>
                <wp:lineTo x="16225" y="19109"/>
                <wp:lineTo x="18188" y="17447"/>
                <wp:lineTo x="19429" y="15785"/>
                <wp:lineTo x="20153" y="14123"/>
                <wp:lineTo x="20566" y="12461"/>
                <wp:lineTo x="20566" y="9138"/>
                <wp:lineTo x="20153" y="7477"/>
                <wp:lineTo x="19429" y="5815"/>
                <wp:lineTo x="18395" y="4153"/>
                <wp:lineTo x="17052" y="3011"/>
                <wp:lineTo x="16536" y="2180"/>
                <wp:lineTo x="13539" y="1038"/>
                <wp:lineTo x="12298" y="830"/>
                <wp:lineTo x="8991" y="830"/>
              </wp:wrapPolygon>
            </wp:wrapTight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r. Hanky" w:ascii="Mr. Hanky" w:hAnsi="Mr. Hanky"/>
          <w:b/>
          <w:sz w:val="32"/>
          <w:lang w:val="fr-BE"/>
        </w:rPr>
        <w:t>Rapp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pyrus" w:hAnsi="Papyrus" w:cs="Papyrus"/>
          <w:b/>
          <w:b/>
          <w:sz w:val="44"/>
          <w:lang w:val="fr-BE"/>
        </w:rPr>
      </w:pPr>
      <w:r>
        <w:rPr>
          <w:rFonts w:cs="Papyrus" w:ascii="Papyrus" w:hAnsi="Papyrus"/>
          <w:b/>
          <w:sz w:val="4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7440" w:leader="none"/>
        </w:tabs>
        <w:rPr/>
      </w:pPr>
      <w:r>
        <w:rPr>
          <w:rFonts w:cs="Learning Curve" w:ascii="Learning Curve" w:hAnsi="Learning Curve"/>
          <w:b/>
          <w:sz w:val="44"/>
          <w:lang w:val="fr-BE"/>
        </w:rPr>
        <w:t>1 min = 60 sec</w:t>
        <w:tab/>
        <w:t xml:space="preserve">              1h = 3600 sec         ½ h = 30 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55" w:leader="none"/>
          <w:tab w:val="left" w:pos="6300" w:leader="none"/>
        </w:tabs>
        <w:rPr>
          <w:rFonts w:ascii="Learning Curve" w:hAnsi="Learning Curve" w:cs="Learning Curve"/>
          <w:b/>
          <w:b/>
          <w:sz w:val="44"/>
          <w:lang w:val="fr-BE"/>
        </w:rPr>
      </w:pPr>
      <w:r>
        <w:rPr>
          <w:rFonts w:cs="Learning Curve" w:ascii="Learning Curve" w:hAnsi="Learning Curve"/>
          <w:b/>
          <w:sz w:val="44"/>
          <w:lang w:val="fr-BE"/>
        </w:rPr>
        <w:t>1h = 60 min</w:t>
        <w:tab/>
        <w:t>1 j = 24h</w:t>
        <w:tab/>
        <w:t>¾ h = 45 min</w:t>
      </w:r>
    </w:p>
    <w:p>
      <w:pPr>
        <w:pStyle w:val="Normal"/>
        <w:rPr>
          <w:rFonts w:ascii="Learning Curve" w:hAnsi="Learning Curve" w:cs="Learning Curve"/>
          <w:b/>
          <w:b/>
          <w:sz w:val="44"/>
          <w:lang w:val="fr-BE"/>
        </w:rPr>
      </w:pPr>
      <w:r>
        <w:rPr>
          <w:rFonts w:cs="Learning Curve" w:ascii="Learning Curve" w:hAnsi="Learning Curve"/>
          <w:b/>
          <w:sz w:val="44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u w:val="single"/>
          <w:lang w:val="fr-BE"/>
        </w:rPr>
        <w:t>1. Transforme ces durées !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u w:val="single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15 min = ………………..s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12h = ………………min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7 j = ………………….h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480s = …………………min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720 min = ………………h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72h = ………………….j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2. Convertis en heure(s) et minute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75 min : …………………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90 min : ………………………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120 min : ……………………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5 min : ………………………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84 min : …………………….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3. Barre la ou les proposition(s) fausse(s)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1h</w:t>
      </w:r>
      <w:r>
        <w:rPr>
          <w:lang w:val="en-GB"/>
        </w:rPr>
        <w:t xml:space="preserve"> = 60 min  -  600 s  -  3600 s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5 min</w:t>
      </w:r>
      <w:r>
        <w:rPr>
          <w:lang w:val="en-GB"/>
        </w:rPr>
        <w:t xml:space="preserve"> = 30 s  -  300 s  -  500 s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1h25 min</w:t>
      </w:r>
      <w:r>
        <w:rPr>
          <w:lang w:val="en-GB"/>
        </w:rPr>
        <w:t xml:space="preserve"> = 850 min  -  85 min  -  5100 s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7 min 28s</w:t>
      </w:r>
      <w:r>
        <w:rPr>
          <w:lang w:val="en-GB"/>
        </w:rPr>
        <w:t xml:space="preserve"> = 408 s  -  428 s  -  448 s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3h 5min 30s</w:t>
      </w:r>
      <w:r>
        <w:rPr>
          <w:lang w:val="en-GB"/>
        </w:rPr>
        <w:t xml:space="preserve"> = 305min 30 s  -  65min 30s  -  11 130 s</w:t>
      </w:r>
    </w:p>
    <w:p>
      <w:pPr>
        <w:pStyle w:val="Normal"/>
        <w:rPr/>
      </w:pPr>
      <w:r>
        <w:rPr/>
        <w:t>4. Relie entre elles les durées identiques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1800 s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135 m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2h 15 min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950 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56 min 20 s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1h 05 min 50 s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42 minut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2520 s 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380 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7h 30 s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25 230 s</w:t>
            </w:r>
          </w:p>
        </w:tc>
      </w:tr>
    </w:tbl>
    <w:p>
      <w:pPr>
        <w:pStyle w:val="Normal"/>
        <w:rPr>
          <w:rFonts w:ascii="Learning Curve" w:hAnsi="Learning Curve" w:cs="Learning Curve"/>
          <w:sz w:val="44"/>
        </w:rPr>
      </w:pPr>
      <w:r>
        <w:rPr>
          <w:rFonts w:cs="Learning Curve" w:ascii="Learning Curve" w:hAnsi="Learning Curve"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Mr. Hanky">
    <w:charset w:val="00"/>
    <w:family w:val="auto"/>
    <w:pitch w:val="variable"/>
  </w:font>
  <w:font w:name="Learning Curve">
    <w:charset w:val="00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58:00Z</dcterms:created>
  <dc:creator>Martin Julie</dc:creator>
  <dc:description/>
  <cp:keywords/>
  <dc:language>en-US</dc:language>
  <cp:lastModifiedBy>Martin Julie</cp:lastModifiedBy>
  <cp:lastPrinted>2007-04-08T15:27:00Z</cp:lastPrinted>
  <dcterms:modified xsi:type="dcterms:W3CDTF">2007-04-08T13:29:00Z</dcterms:modified>
  <cp:revision>2</cp:revision>
  <dc:subject/>
  <dc:title>Les durées</dc:title>
</cp:coreProperties>
</file>