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arning Curve" w:hAnsi="Learning Curve" w:cs="Learning Curve"/>
          <w:b/>
          <w:b/>
          <w:sz w:val="52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063115" cy="1711325"/>
            <wp:effectExtent l="0" t="0" r="0" b="0"/>
            <wp:wrapTight wrapText="bothSides">
              <wp:wrapPolygon edited="0">
                <wp:start x="2286" y="474"/>
                <wp:lineTo x="1987" y="15835"/>
                <wp:lineTo x="891" y="17755"/>
                <wp:lineTo x="195" y="18357"/>
                <wp:lineTo x="195" y="19195"/>
                <wp:lineTo x="4574" y="21238"/>
                <wp:lineTo x="4975" y="21238"/>
                <wp:lineTo x="6068" y="21238"/>
                <wp:lineTo x="10251" y="20037"/>
                <wp:lineTo x="14928" y="19675"/>
                <wp:lineTo x="18808" y="18838"/>
                <wp:lineTo x="18710" y="17755"/>
                <wp:lineTo x="20102" y="16795"/>
                <wp:lineTo x="20404" y="16197"/>
                <wp:lineTo x="19806" y="15835"/>
                <wp:lineTo x="21100" y="15355"/>
                <wp:lineTo x="20998" y="14875"/>
                <wp:lineTo x="19009" y="13914"/>
                <wp:lineTo x="21399" y="13914"/>
                <wp:lineTo x="21296" y="13557"/>
                <wp:lineTo x="18411" y="11995"/>
                <wp:lineTo x="20302" y="11995"/>
                <wp:lineTo x="20502" y="11637"/>
                <wp:lineTo x="19606" y="9717"/>
                <wp:lineTo x="18612" y="8517"/>
                <wp:lineTo x="17813" y="8155"/>
                <wp:lineTo x="16520" y="6235"/>
                <wp:lineTo x="16319" y="2997"/>
                <wp:lineTo x="15624" y="2394"/>
                <wp:lineTo x="15723" y="1915"/>
                <wp:lineTo x="8159" y="837"/>
                <wp:lineTo x="3182" y="474"/>
                <wp:lineTo x="2286" y="4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arning Curve" w:ascii="Learning Curve" w:hAnsi="Learning Curve"/>
          <w:b/>
          <w:sz w:val="52"/>
          <w:u w:val="single"/>
          <w:lang w:val="fr-BE"/>
        </w:rPr>
        <w:t>Additions et soustractions décimale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 xml:space="preserve">Retrouve le bon chemin en ajoutant 0,4 au nombre précédent. 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Attention, tu ne peux passer que sur une case qui touche la précédente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4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3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4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8,8</w:t>
            </w:r>
          </w:p>
        </w:tc>
      </w:tr>
      <w:tr>
        <w:trPr>
          <w:trHeight w:val="4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3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4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4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8,5</w:t>
            </w:r>
          </w:p>
        </w:tc>
      </w:tr>
      <w:tr>
        <w:trPr>
          <w:trHeight w:val="4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4,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8,7</w:t>
            </w:r>
          </w:p>
        </w:tc>
      </w:tr>
      <w:tr>
        <w:trPr>
          <w:trHeight w:val="4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4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8,9</w:t>
            </w:r>
          </w:p>
        </w:tc>
      </w:tr>
      <w:tr>
        <w:trPr>
          <w:trHeight w:val="4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,13</w:t>
            </w:r>
          </w:p>
        </w:tc>
      </w:tr>
      <w:tr>
        <w:trPr>
          <w:trHeight w:val="4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5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,2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5,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7,6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685080"/>
                          <a:chOff x="0" y="0"/>
                          <a:chExt cx="113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685080"/>
                          </a:xfrm>
                          <a:prstGeom prst="upArrow">
                            <a:avLst>
                              <a:gd name="adj1" fmla="val 50000"/>
                              <a:gd name="adj2" fmla="val 15055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53.95pt" coordorigin="0,0" coordsize="179,1079">
                <v:rect id="shape_0" stroked="f" o:allowincell="f" style="position:absolute;left:0;top:0;width: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0;top:0;width:178;height:1078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Complète ces opérations à trous avec les nombres proposé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bdr w:val="single" w:sz="4" w:space="0" w:color="000000"/>
          <w:lang w:val="fr-BE"/>
        </w:rPr>
        <w:t>6,8</w:t>
      </w:r>
      <w:r>
        <w:rPr>
          <w:lang w:val="fr-BE"/>
        </w:rPr>
        <w:tab/>
      </w:r>
      <w:r>
        <w:rPr>
          <w:bdr w:val="single" w:sz="4" w:space="0" w:color="000000"/>
          <w:lang w:val="fr-BE"/>
        </w:rPr>
        <w:t>4,5</w:t>
      </w:r>
      <w:r>
        <w:rPr>
          <w:lang w:val="fr-BE"/>
        </w:rPr>
        <w:tab/>
      </w:r>
      <w:r>
        <w:rPr>
          <w:bdr w:val="single" w:sz="4" w:space="0" w:color="000000"/>
          <w:lang w:val="fr-BE"/>
        </w:rPr>
        <w:t>6,2</w:t>
      </w:r>
      <w:r>
        <w:rPr>
          <w:lang w:val="fr-BE"/>
        </w:rPr>
        <w:tab/>
      </w:r>
      <w:r>
        <w:rPr>
          <w:bdr w:val="single" w:sz="4" w:space="0" w:color="000000"/>
          <w:lang w:val="fr-BE"/>
        </w:rPr>
        <w:t>7,8</w:t>
      </w:r>
      <w:r>
        <w:rPr>
          <w:lang w:val="fr-BE"/>
        </w:rPr>
        <w:tab/>
      </w:r>
      <w:r>
        <w:rPr>
          <w:bdr w:val="single" w:sz="4" w:space="0" w:color="000000"/>
          <w:lang w:val="fr-BE"/>
        </w:rPr>
        <w:t>5,2</w:t>
      </w:r>
      <w:r>
        <w:rPr>
          <w:lang w:val="fr-BE"/>
        </w:rPr>
        <w:tab/>
      </w:r>
      <w:r>
        <w:rPr>
          <w:bdr w:val="single" w:sz="4" w:space="0" w:color="000000"/>
          <w:lang w:val="fr-BE"/>
        </w:rPr>
        <w:t>6,5</w:t>
      </w:r>
      <w:r>
        <w:rPr>
          <w:lang w:val="fr-BE"/>
        </w:rPr>
        <w:tab/>
      </w:r>
      <w:r>
        <w:rPr>
          <w:bdr w:val="single" w:sz="4" w:space="0" w:color="000000"/>
          <w:lang w:val="fr-BE"/>
        </w:rPr>
        <w:t>8,8</w:t>
      </w:r>
      <w:r>
        <w:rPr>
          <w:lang w:val="fr-BE"/>
        </w:rPr>
        <w:tab/>
      </w:r>
      <w:r>
        <w:rPr>
          <w:bdr w:val="single" w:sz="4" w:space="0" w:color="000000"/>
          <w:lang w:val="fr-BE"/>
        </w:rPr>
        <w:t>5,5</w:t>
      </w:r>
      <w:r>
        <w:rPr>
          <w:lang w:val="fr-BE"/>
        </w:rPr>
        <w:tab/>
      </w:r>
      <w:r>
        <w:rPr>
          <w:bdr w:val="single" w:sz="4" w:space="0" w:color="000000"/>
          <w:lang w:val="fr-BE"/>
        </w:rPr>
        <w:t>4,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12 = 4,2 + …………….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6 = ………….. + 21,5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13 - …………………= 7,8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</w:t>
            </w:r>
            <w:r>
              <w:rPr>
                <w:lang w:val="fr-BE"/>
              </w:rPr>
              <w:t>. + 32,4 = 39,2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21,2 - …………… = 15,7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51,9 + …………….. = 56,1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43,2 - ………… = 36,7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</w:t>
            </w:r>
            <w:r>
              <w:rPr>
                <w:lang w:val="fr-BE"/>
              </w:rPr>
              <w:t>.. + 17,6 = 26,4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BE"/>
              </w:rPr>
            </w:pPr>
            <w:r>
              <w:rPr>
                <w:lang w:val="fr-BE"/>
              </w:rPr>
              <w:t>…………</w:t>
            </w:r>
            <w:r>
              <w:rPr>
                <w:lang w:val="fr-BE"/>
              </w:rPr>
              <w:t>.. – 2,9 = 3,3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Pose et effectue ces opérations sur une feuille à part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25,26 + 899,547 + 13 632,5 =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421,145 – 347,829 =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412 256,8 + 59,897 + 1 457,68 =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652 – 125,517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arning Cur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 :</w:t>
    </w:r>
  </w:p>
  <w:p>
    <w:pPr>
      <w:pStyle w:val="Header"/>
      <w:rPr>
        <w:lang w:val="fr-BE"/>
      </w:rPr>
    </w:pPr>
    <w:r>
      <w:rPr>
        <w:lang w:val="fr-BE"/>
      </w:rPr>
      <w:t xml:space="preserve">Date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37:00Z</dcterms:created>
  <dc:creator>Martin Julie</dc:creator>
  <dc:description/>
  <cp:keywords/>
  <dc:language>en-US</dc:language>
  <cp:lastModifiedBy>Martin Julie</cp:lastModifiedBy>
  <dcterms:modified xsi:type="dcterms:W3CDTF">2007-04-04T15:42:00Z</dcterms:modified>
  <cp:revision>1</cp:revision>
  <dc:subject/>
  <dc:title>Additions et soustractions décimales</dc:title>
</cp:coreProperties>
</file>