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jpeg" ContentType="image/jpeg"/>
  <Override PartName="/word/media/image5.wmf" ContentType="image/x-wmf"/>
  <Override PartName="/word/media/image6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, prénom :                                                                                            Date : 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959610</wp:posOffset>
                </wp:positionV>
                <wp:extent cx="5756275" cy="581660"/>
                <wp:effectExtent l="635" t="0" r="36830" b="342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400" cy="58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rtons à la découverte du conditionnel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0.75pt;margin-top:154.3pt;width:453.2pt;height:4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artons à la découverte du conditionnel...</w:t>
                      </w:r>
                    </w:p>
                  </w:txbxContent>
                </v:textbox>
                <v:path textpathok="t"/>
                <v:textpath on="t" fitshape="t" string="Partons à la découverte du conditionnel..." style="font-family:&quot;Comic Sans MS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35680</wp:posOffset>
            </wp:positionH>
            <wp:positionV relativeFrom="paragraph">
              <wp:posOffset>4172585</wp:posOffset>
            </wp:positionV>
            <wp:extent cx="2223770" cy="4073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j’avais un mart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ude François, 1962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j'avais un marteau</w:t>
        <w:br/>
        <w:t>Je cognerais le jour</w:t>
        <w:br/>
        <w:t>Je cognerais la nuit</w:t>
        <w:br/>
        <w:t>J'y mettrais tout mon cœur</w:t>
        <w:br/>
        <w:t>Je bâtirais une ferme</w:t>
        <w:br/>
        <w:t>Une grange et une barrière</w:t>
        <w:br/>
        <w:t>Et j'y mettrais mon père</w:t>
        <w:br/>
        <w:t>Ma mère, mes frères et mes sœurs</w:t>
        <w:br/>
        <w:t>Oh oh, ce serait le bonheur</w:t>
        <w:br/>
        <w:br/>
        <w:t>Si j'avais une cloche</w:t>
        <w:br/>
        <w:t>Je sonnerais le jour</w:t>
        <w:br/>
        <w:t>Je sonnerais la nuit</w:t>
        <w:br/>
        <w:t>J'y mettrais tout mon cœur,</w:t>
        <w:br/>
        <w:t>Pour le travail à l'aube</w:t>
        <w:br/>
        <w:t>Et le soir pour la soupe</w:t>
        <w:br/>
        <w:t>J'appellerais mon père</w:t>
        <w:br/>
        <w:t>Ma mère, mes frères et mes sœurs</w:t>
        <w:br/>
        <w:t>Oh oh, ce serait le bonheur</w:t>
        <w:br/>
        <w:br/>
        <w:t>Si j'avais une chanson</w:t>
        <w:br/>
        <w:t>J'la chanterais le jour</w:t>
        <w:br/>
        <w:t>J'la chanterais la nuit</w:t>
        <w:br/>
        <w:t>J'y mettrais tout mon cœur</w:t>
        <w:br/>
        <w:t>En retournant la terre</w:t>
        <w:br/>
        <w:t>Pour alléger nos peines</w:t>
        <w:br/>
        <w:t>J'la chanterais à mon père</w:t>
        <w:br/>
        <w:t>Ma mère, mes frères et mes sœurs</w:t>
        <w:br/>
        <w:t>Oh oh, ce serait le bonheur</w:t>
        <w:br/>
        <w:br/>
        <w:t>Si j'avais un marteau</w:t>
        <w:br/>
        <w:t>Et si j'avais une cloche</w:t>
        <w:br/>
        <w:t>Puis si j'avais une chanson à chanter</w:t>
        <w:br/>
        <w:t>Je serais le plus heureux</w:t>
        <w:br/>
        <w:t>Je ne voudrais rien d'autre</w:t>
        <w:br/>
        <w:t>Qu'un marteau, une cloche et une chanson</w:t>
        <w:br/>
        <w:t>Pour l'amour de mon père</w:t>
        <w:br/>
        <w:t>Ma mère, mes frères et mes sœurs</w:t>
        <w:br/>
        <w:t>Oh oh, ce serait le bonheur</w:t>
        <w:br/>
        <w:br/>
        <w:t>C'est le marteau du courage</w:t>
        <w:br/>
        <w:t>C'est la cloche de la liberté</w:t>
        <w:br/>
        <w:t>Mais la chanson c'est pour mon père</w:t>
        <w:br/>
        <w:t>Ma mère, mes frères et mes sœurs</w:t>
        <w:br/>
        <w:t>Oh oh, pour moi c'est le bonheur</w:t>
        <w:br/>
        <w:t>C'est ça le vrai bonheur</w:t>
        <w:br/>
        <w:t>Si j'avais un marteau</w:t>
        <w:br/>
        <w:t>Si j'avais un mart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Verbes conjugués au conditionn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res verbes conjugué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Observe bien les verbes conjugués au conditionnel présen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forme-t-on le conditionnel ?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 pour un verbe du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groupe : chanter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……………………………………</w:t>
      </w:r>
    </w:p>
    <w:p>
      <w:pPr>
        <w:pStyle w:val="Normal"/>
        <w:spacing w:lineRule="auto" w:line="360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……………………………………</w:t>
      </w:r>
    </w:p>
    <w:p>
      <w:pPr>
        <w:pStyle w:val="Normal"/>
        <w:spacing w:lineRule="auto" w:line="360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elle/on ……………………………………</w:t>
      </w:r>
    </w:p>
    <w:p>
      <w:pPr>
        <w:pStyle w:val="Normal"/>
        <w:spacing w:lineRule="auto" w:line="360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……………………………………</w:t>
      </w:r>
    </w:p>
    <w:p>
      <w:pPr>
        <w:pStyle w:val="Normal"/>
        <w:spacing w:lineRule="auto" w:line="360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……………………………………</w:t>
      </w:r>
    </w:p>
    <w:p>
      <w:pPr>
        <w:pStyle w:val="Normal"/>
        <w:spacing w:lineRule="auto" w:line="360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/elles ……………………………………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 pour un verbe du deuxième groupe : finir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……………………………………</w:t>
      </w:r>
    </w:p>
    <w:p>
      <w:pPr>
        <w:pStyle w:val="Normal"/>
        <w:spacing w:lineRule="auto" w:line="360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……………………………………</w:t>
      </w:r>
    </w:p>
    <w:p>
      <w:pPr>
        <w:pStyle w:val="Normal"/>
        <w:spacing w:lineRule="auto" w:line="360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elle/on ……………………………………</w:t>
      </w:r>
    </w:p>
    <w:p>
      <w:pPr>
        <w:pStyle w:val="Normal"/>
        <w:spacing w:lineRule="auto" w:line="360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……………………………………</w:t>
      </w:r>
    </w:p>
    <w:p>
      <w:pPr>
        <w:pStyle w:val="Normal"/>
        <w:spacing w:lineRule="auto" w:line="360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……………………………………</w:t>
      </w:r>
    </w:p>
    <w:p>
      <w:pPr>
        <w:pStyle w:val="Normal"/>
        <w:spacing w:lineRule="auto" w:line="360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/elles 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 pour un verbe du troisième groupe : prendre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……………………………………</w:t>
      </w:r>
    </w:p>
    <w:p>
      <w:pPr>
        <w:pStyle w:val="Normal"/>
        <w:spacing w:lineRule="auto" w:line="360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……………………………………</w:t>
      </w:r>
    </w:p>
    <w:p>
      <w:pPr>
        <w:pStyle w:val="Normal"/>
        <w:spacing w:lineRule="auto" w:line="360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elle/on ……………………………………</w:t>
      </w:r>
    </w:p>
    <w:p>
      <w:pPr>
        <w:pStyle w:val="Normal"/>
        <w:spacing w:lineRule="auto" w:line="360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……………………………………</w:t>
      </w:r>
    </w:p>
    <w:p>
      <w:pPr>
        <w:pStyle w:val="Normal"/>
        <w:spacing w:lineRule="auto" w:line="360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……………………………………</w:t>
      </w:r>
    </w:p>
    <w:p>
      <w:pPr>
        <w:pStyle w:val="Normal"/>
        <w:spacing w:lineRule="auto" w:line="360"/>
        <w:ind w:left="141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/elles 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ursive standard" w:ascii="Cursive standard" w:hAnsi="Cursive standard"/>
          <w:sz w:val="32"/>
          <w:szCs w:val="32"/>
        </w:rPr>
        <w:t>Voilà, tu sais comment il faut former le conditionnel présent.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Mais à présent, on va découvrir comment l’utilis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e ces phrases conjuguées au conditionnel présent et note ce qu’elles expriment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tu étais sage, tu serais moins puni. (………………………………………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pourriez passer par ce chemin. (………………………………………)</w:t>
      </w:r>
    </w:p>
    <w:p>
      <w:pPr>
        <w:pStyle w:val="Normal"/>
        <w:numPr>
          <w:ilvl w:val="0"/>
          <w:numId w:val="7"/>
        </w:numPr>
        <w:spacing w:lineRule="auto" w:line="360"/>
        <w:ind w:left="1066" w:hanging="357"/>
        <w:rPr/>
      </w:pPr>
      <w:r>
        <w:rPr>
          <w:rFonts w:cs="Comic Sans MS" w:ascii="Comic Sans MS" w:hAnsi="Comic Sans MS"/>
        </w:rPr>
        <w:t>J’aimerais pouvoir voler (………………………………………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</w:rPr>
        <w:t>Simon voudrait devenir pédiatre. (………………………………………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riez-vous m’indiquer le chemin, s’il vous plait ? (……………………………………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686425" cy="4562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456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ursive standard" w:ascii="Cursive standard" w:hAnsi="Cursive standard"/>
          <w:sz w:val="32"/>
          <w:szCs w:val="32"/>
        </w:rPr>
        <w:t>Souviens-toi… Lundi, tu as écrit ton portrait chinois. J’aimerais que tu le corriges et que tu le recopies i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ursive standard" w:ascii="Cursive standard" w:hAnsi="Cursive standard"/>
          <w:sz w:val="32"/>
          <w:szCs w:val="32"/>
        </w:rPr>
        <w:t>À présent, fais l’exercice suivant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verbes de ce superbe poème ont été écrits à l’infinitif. Conjugue-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Le temps des contes</w:t>
      </w:r>
      <w:r>
        <w:rPr>
          <w:rFonts w:cs="Comic Sans MS" w:ascii="Comic Sans MS" w:hAnsi="Comic Sans MS"/>
        </w:rPr>
        <w:t>, Georges Je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'il était encore une fois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us (partir) ……………………………… à l'aventure,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i, je (être) ……………………………… Robin des Bois,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 toi tu (mettre) ……………………………… ton armure.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us (aller) ……………………………… sur nos alezans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imaux de belle prestance,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us (être armé) ……………………………… jusqu'aux dents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courant les forêts immenses.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'il était encore une fois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s le château des contes bleus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(être) ……………………………… le beau-fils du roi,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 toi tu (cracher) ……………………………… le feu.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us (aller) ……………………………… trouver Blanche-Neige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rmant dans son cercueil de verre,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us (pouvoir) croiser le cortège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Malbrough revenant de guerre.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'il était encore une fois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 balcon de Monsieur Perrault,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us (aller) ……………………………… voir Ma Mère l'Oye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i me (prendre) ………………………………  pour un héros.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 je (dire) ………………………………  à ces gens-là :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i qui suis allé dans la lune,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i qui vois ce qu'on ne voit pas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and la télé le soir s'allume;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vous le dis, vos fées, vos bêtes,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nt encore rêver mes copains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 mon grand-père le poète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and nous marchons main dans la main.</w:t>
      </w:r>
    </w:p>
    <w:p>
      <w:pPr>
        <w:pStyle w:val="Normal"/>
        <w:jc w:val="right"/>
        <w:rPr/>
      </w:pPr>
      <w:r>
        <w:rPr/>
        <w:t xml:space="preserve"> </w:t>
      </w:r>
      <w:r>
        <w:rPr/>
        <w:drawing>
          <wp:inline distT="0" distB="0" distL="0" distR="0">
            <wp:extent cx="1032510" cy="764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Après le présent, place au passé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 tu l’entends dans sa dénomination, le conditionnel passé est un temps du passé. Tu as sûrement déjà remarqué qu’un verbe conjugué au passé est formé en …………… part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les sont ces parties ? 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 première partie est l’ ………………………………… (………………… ou …………………)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 deuxième partie est le ……………………………… du verbe conjugu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nc, pour le conditionnel, il faudra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jugué l’………………………………… (………………… ou …………………)</w:t>
      </w:r>
    </w:p>
    <w:p>
      <w:pPr>
        <w:pStyle w:val="Normal"/>
        <w:spacing w:lineRule="auto" w:line="360"/>
        <w:ind w:left="709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 ajouter le ……………………………… du verbe conjugu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Comme pour le conditionnel présent, le conditionnel passé s’utilise pour exprimer différentes choses. Pour le découvrir, fais l’exercice suivan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bserve ces phrases conjuguées au conditionnel passé et note ce qu’elles expri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rPr/>
      </w:pPr>
      <w:r>
        <w:rPr>
          <w:rFonts w:cs="Comic Sans MS" w:ascii="Comic Sans MS" w:hAnsi="Comic Sans MS"/>
        </w:rPr>
        <w:t>Si nous avions mieux planifié notre travail, nous n'aurions pas manqué de temps. (………………………………………)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cole aurait voulu être parmi nous ce soir, mais elle n'a pas pu venir. (………………………………………)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ophe Colomb n'aurait pas été le premier Européen à venir en Amérique. (……………………………………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755640" cy="40278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402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Maintenant, place aux exercices!!! À toi de jouer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ts les verbes entre parenthèse au conditionnel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étoiles de la nuit. </w:t>
      </w:r>
      <w:r>
        <w:rPr>
          <w:rFonts w:cs="Comic Sans MS" w:ascii="Comic Sans MS" w:hAnsi="Comic Sans MS"/>
        </w:rPr>
        <w:drawing>
          <wp:inline distT="0" distB="0" distL="0" distR="0">
            <wp:extent cx="678180" cy="6997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utre soir, Patachou m’a demandé une étoile. Je lui ai dit que, peut-être, avec un filet à papillon, qui (avoir) …………………………………… un très long manche…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in, je lui ai promis que j’(attraper) …………………………………… une étoile et que la (poser) …………………………………… sur le coin de son oreiller. Dix minutes après, il dormait doucement.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 au réveil :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toile ! Où est l’étoile ?</w:t>
      </w:r>
    </w:p>
    <w:p>
      <w:pPr>
        <w:pStyle w:val="Normal"/>
        <w:spacing w:lineRule="auto" w:line="360"/>
        <w:ind w:left="709" w:hanging="0"/>
        <w:rPr/>
      </w:pPr>
      <w:r>
        <w:rPr>
          <w:rFonts w:cs="Comic Sans MS" w:ascii="Comic Sans MS" w:hAnsi="Comic Sans MS"/>
        </w:rPr>
        <w:t>Ne vois-tu pas qu’il fait jour ? Elle est repartie ?... Elle était là près de ta joue. Tu (avoir)…………………………………… pu la reprendre dans ta main.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m’a répondu : « La prochaine fois, tu la mettras dans une petite boîte, elle ne pourra plus s’en aller. »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ai encore fait ce qu’il voulait. Nous avons une petite boîte.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nui ouvre pas, lui dis-je, l’étoile (s’échapper) …………………………………… .</w:t>
      </w:r>
    </w:p>
    <w:p>
      <w:pPr>
        <w:pStyle w:val="Normal"/>
        <w:spacing w:lineRule="auto" w:line="36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tourne la boîte et la retourne : Elle ne pèse pas beaucoup ton étoile. Mais, il est très fier de son trésor. Il a dit en confidence, à la vielle cuisinière : Chut ! J’ai une étoile. Gardez-la bien ! Si j’ouvrais cette boîte, la nuit, ma chambre (être) …………………………………… toute éclairée. Mais il ne faut pas qu’on le sache ! Si le bon Dieu s’apercevait qu’il lui manque une étoile, ce (être) …………………………………… un beau tapage ! Il (plumer) …………………………………… deux ou trois anges et vous (penser) qu’il neige.</w:t>
      </w:r>
    </w:p>
    <w:p>
      <w:pPr>
        <w:pStyle w:val="Normal"/>
        <w:ind w:left="709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9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istan Derème, Patachou petit garçon, Editions Emile-Paul Frères.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ète ces phrases.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j’avais beaucoup d’argent, ………………………………………………………… 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………………………………………………………… si tu le voulais vraiment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il cessait de pleuvoir, nous ………………………………………………………… 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vous étiez plus âgées, vous ………………………………………………………… 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………………………………………………………… s’ils fermeraient la porte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s au conditionnel présent et souligne la condition.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Guy et Monique marchaient moins vite, nous les (accompagner) …………………………………… en promenade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abelle (tousser) …………………………………… si elle prenait du sirop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vous deviez choisir entre la mer et la montagne, où (partir) …………………………………… -vous en vacances 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inique (voyager) …………………………………… plus souvent si elle n’avait pas peur de prendre l’av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ets les verbes au conditionnel présent puis indique ce qu’ils expriment : un fait imaginé (I), un souhait (S), un conseil (C) ou une politesse (P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(vouloir) …………………………………… que tu ranges ta chambre. (……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se (voir) …………………………………… bien chanteuse. (……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(aimer) …………………………………… vous inviter à dîner. (……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(avoir) …………………………………… intérêt à te calmer !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gagner de l’argent, tu (pouvoir) ……………………………………  vendre tes œuvres. (……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(aimer) ……………………………………  visiter la Norvège. (……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ouvoir) …………………………………… -vous m’indiquer le chemin ? (……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(devoir) ……………………………………  rouler plus prudemment ! (…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rde les verbes à l’imparfait ou au conditionnel prés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nous (travailler) …………………………………… plus, nous (obtenir) de meilleurs résultats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c’(être) …………………………………… l’automne, les jours (diminuer) …………………………………… 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je (savoir) …………………………………… le faire, je t’(expliquer) …………………………………… 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vous (s’appeler) …………………………………… , j’(accourir) …………………………………… immédiatement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elles le (demander) …………………………………… , elles (pouvoir) …………………………………… garder le livre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 l’indicatif futur simple ou le conditionnel présent selon le c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uis certain que tu (mettre) ……………………………………  ta nouvelle rob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Le commerçant espérait que son client lui (payer) …………………………………… ses dette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(avoir) …………………………………… 11 ans dans 5 jour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je gagnais au loto, je (changer) …………………………………… de vi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(acheter) …………………………………… ce sac pour ton anniversair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eige tapisse le parc : on (dire) …………………………………… un paysage de conte de f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jugue ces phrases au conditionnel pass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fant (réciter) …………………………………… sa leçon si le maître l’avait interrogé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(tomber) …………………………………… si nous n’avions pas été attachés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s ce retard du train, je (arriver) …………………………………… …………………………………… à temps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(pouvoir) …………………………………… téléphoner avant de partir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je vous avais su malade, j’(prendre) …………………………………… de vos nouvelle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Si j'avais su qu'ils ne viendraient pas, je (partir)</w:t>
      </w:r>
      <w:r>
        <w:rPr>
          <w:rFonts w:cs="Comic Sans MS" w:ascii="Comic Sans MS" w:hAnsi="Comic Sans MS"/>
        </w:rPr>
        <w:t xml:space="preserve"> …………………………………… </w:t>
      </w:r>
      <w:r>
        <w:rPr>
          <w:rFonts w:cs="Arial" w:ascii="Comic Sans MS" w:hAnsi="Comic Sans MS"/>
        </w:rPr>
        <w:t xml:space="preserve"> il y a longtemp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Si elles ne s'étaient pas trompées, les choses (se passer) </w:t>
      </w:r>
      <w:r>
        <w:rPr>
          <w:rFonts w:cs="Comic Sans MS" w:ascii="Comic Sans MS" w:hAnsi="Comic Sans MS"/>
        </w:rPr>
        <w:t xml:space="preserve">…………………………………… </w:t>
      </w:r>
      <w:r>
        <w:rPr>
          <w:rFonts w:cs="Arial" w:ascii="Comic Sans MS" w:hAnsi="Comic Sans MS"/>
        </w:rPr>
        <w:t xml:space="preserve">bien différemment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Si j'avais été à ta place, je (ne pas aider)</w:t>
      </w:r>
      <w:r>
        <w:rPr>
          <w:rFonts w:cs="Comic Sans MS" w:ascii="Comic Sans MS" w:hAnsi="Comic Sans MS"/>
        </w:rPr>
        <w:t xml:space="preserve"> …………………………………… </w:t>
      </w:r>
      <w:r>
        <w:rPr>
          <w:rFonts w:cs="Arial" w:ascii="Comic Sans MS" w:hAnsi="Comic Sans MS"/>
        </w:rPr>
        <w:t>Mireille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S'ils avaient fait plus attention, ils ne (ne pas se tromper) </w:t>
      </w:r>
      <w:r>
        <w:rPr>
          <w:rFonts w:cs="Comic Sans MS" w:ascii="Comic Sans MS" w:hAnsi="Comic Sans MS"/>
        </w:rPr>
        <w:t xml:space="preserve">…………………………………… </w:t>
      </w:r>
      <w:r>
        <w:rPr>
          <w:rFonts w:cs="Arial" w:ascii="Comic Sans MS" w:hAnsi="Comic Sans MS"/>
        </w:rPr>
        <w:t>comme ça.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Si la presse n'avait pas publié ces photos-là, on (éviter) </w:t>
      </w:r>
      <w:r>
        <w:rPr>
          <w:rFonts w:cs="Comic Sans MS" w:ascii="Comic Sans MS" w:hAnsi="Comic Sans MS"/>
        </w:rPr>
        <w:t xml:space="preserve">…………………………………… </w:t>
      </w:r>
      <w:r>
        <w:rPr>
          <w:rFonts w:cs="Arial" w:ascii="Comic Sans MS" w:hAnsi="Comic Sans MS"/>
        </w:rPr>
        <w:t xml:space="preserve">le scandale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S'il avait insisté un peu plus, il (obtenir)</w:t>
      </w:r>
      <w:r>
        <w:rPr>
          <w:rFonts w:cs="Comic Sans MS" w:ascii="Comic Sans MS" w:hAnsi="Comic Sans MS"/>
        </w:rPr>
        <w:t xml:space="preserve"> …………………………………… </w:t>
      </w:r>
      <w:r>
        <w:rPr>
          <w:rFonts w:cs="Arial" w:ascii="Comic Sans MS" w:hAnsi="Comic Sans MS"/>
        </w:rPr>
        <w:t>cet emploi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Si elle avait été moins jalouse, elle (ne pas avoir) </w:t>
      </w:r>
      <w:r>
        <w:rPr>
          <w:rFonts w:cs="Comic Sans MS" w:ascii="Comic Sans MS" w:hAnsi="Comic Sans MS"/>
        </w:rPr>
        <w:t xml:space="preserve">…………………………………… </w:t>
      </w:r>
      <w:r>
        <w:rPr>
          <w:rFonts w:cs="Arial" w:ascii="Comic Sans MS" w:hAnsi="Comic Sans MS"/>
        </w:rPr>
        <w:t>ce genre de problème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S'ils avaient été plus sincères avec nous, nous (trouver)</w:t>
      </w:r>
      <w:r>
        <w:rPr>
          <w:rFonts w:cs="Comic Sans MS" w:ascii="Comic Sans MS" w:hAnsi="Comic Sans MS"/>
        </w:rPr>
        <w:t xml:space="preserve"> …………………………………… </w:t>
      </w:r>
      <w:r>
        <w:rPr>
          <w:rFonts w:cs="Arial" w:ascii="Comic Sans MS" w:hAnsi="Comic Sans MS"/>
        </w:rPr>
        <w:t>le moyen de les aider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Si vous aviez accepté leurs conditions, vous (pouvoir</w:t>
      </w:r>
      <w:r>
        <w:rPr>
          <w:rFonts w:cs="Comic Sans MS" w:ascii="Comic Sans MS" w:hAnsi="Comic Sans MS"/>
        </w:rPr>
        <w:t xml:space="preserve">)……………………………………  payer </w:t>
      </w:r>
      <w:r>
        <w:rPr>
          <w:rFonts w:cs="Arial" w:ascii="Comic Sans MS" w:hAnsi="Comic Sans MS"/>
        </w:rPr>
        <w:t>ça moins cher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Si j'avais su que c'était si simple, j' (essayer)</w:t>
      </w:r>
      <w:r>
        <w:rPr>
          <w:rFonts w:cs="Comic Sans MS" w:ascii="Comic Sans MS" w:hAnsi="Comic Sans MS"/>
        </w:rPr>
        <w:t xml:space="preserve"> …………………………………… </w:t>
      </w:r>
      <w:r>
        <w:rPr>
          <w:rFonts w:cs="Arial" w:ascii="Comic Sans MS" w:hAnsi="Comic Sans MS"/>
        </w:rPr>
        <w:t xml:space="preserve"> de le faire.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ursive standard" w:hAnsi="Cursive standard" w:cs="Arial"/>
          <w:sz w:val="32"/>
          <w:szCs w:val="32"/>
        </w:rPr>
      </w:pPr>
      <w:r>
        <w:rPr>
          <w:rFonts w:cs="Arial" w:ascii="Cursive standard" w:hAnsi="Cursive standard"/>
          <w:sz w:val="32"/>
          <w:szCs w:val="32"/>
        </w:rPr>
        <w:t>Notre parcours sur le conditionnel est terminé. J’espère que tu as bien tout compris. N’hésite pas à venir me poser des questions si nécessaire !</w:t>
      </w:r>
    </w:p>
    <w:p>
      <w:pPr>
        <w:pStyle w:val="Normal"/>
        <w:spacing w:lineRule="auto" w:line="360"/>
        <w:rPr>
          <w:rFonts w:ascii="Cursive standard" w:hAnsi="Cursive standard" w:cs="Arial"/>
          <w:sz w:val="32"/>
          <w:szCs w:val="32"/>
        </w:rPr>
      </w:pPr>
      <w:r>
        <w:rPr>
          <w:rFonts w:cs="Arial" w:ascii="Cursive standard" w:hAnsi="Cursive standar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vanish/>
        </w:rPr>
      </w:pPr>
      <w:r>
        <w:rPr>
          <w:rFonts w:cs="Arial" w:ascii="Cursive standard" w:hAnsi="Cursive standard"/>
          <w:sz w:val="32"/>
          <w:szCs w:val="32"/>
        </w:rPr>
        <w:drawing>
          <wp:inline distT="0" distB="0" distL="0" distR="0">
            <wp:extent cx="922020" cy="14141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continuous"/>
      <w:pgSz w:w="11906" w:h="16838"/>
      <w:pgMar w:left="1418" w:right="1418" w:gutter="0" w:header="709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Cursive standar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09:00Z</dcterms:created>
  <dc:creator>Norberg</dc:creator>
  <dc:description/>
  <dc:language>en-US</dc:language>
  <cp:lastModifiedBy>Norberg</cp:lastModifiedBy>
  <cp:lastPrinted>2007-04-15T19:19:00Z</cp:lastPrinted>
  <dcterms:modified xsi:type="dcterms:W3CDTF">2007-04-15T17:21:00Z</dcterms:modified>
  <cp:revision>120</cp:revision>
  <dc:subject/>
  <dc:title>Nom, prénom :                                                                                            Date : </dc:title>
</cp:coreProperties>
</file>