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Nom, prénom :                                                                                            Date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55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ématique : savoir mesur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sier n°13 : la notion de volum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bjectif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0" w:hanging="0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dotted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733550" cy="1841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u w:val="dotted"/>
        </w:rPr>
      </w:pPr>
      <w:r>
        <w:rPr>
          <w:rFonts w:cs="Comic Sans MS" w:ascii="Comic Sans MS" w:hAnsi="Comic Sans MS"/>
          <w:sz w:val="20"/>
          <w:szCs w:val="20"/>
          <w:u w:val="dotted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écouverte de la notion de volume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 xml:space="preserve">Ensemble, nous allons découvrir la notion de volume. 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Pour cela, nous allons commencer par de petites manipulations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Fais bien ce que la feuille t’indique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Bon travail 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Note dans ce tableau le classement que la classe a effectué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7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01"/>
        <w:gridCol w:w="901"/>
        <w:gridCol w:w="901"/>
        <w:gridCol w:w="901"/>
        <w:gridCol w:w="901"/>
        <w:gridCol w:w="1058"/>
        <w:gridCol w:w="1058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éro du soli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À présent, il va falloir travailler en groupe. Note le prénom de ton camarad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Note le numéro du solide que tu as reçu 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Quel est le volume du solide que tu as mesuré ? 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mment as-tu calculé ce volume ? Explique le en franç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ote le calcul utilis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À partir d’ici, attends le reste de la classe pour pouvoir continuer 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 ce qu’une unité de volum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Complète le tableau ci-dessous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ide numér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ue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rge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uteu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ité de volu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trouvé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unités de volum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m³ : cube d’………… de côt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m³ : cube d’………… de côt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³ : cube d’………… de côté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-t-il de cm³ dans un dm³ ? 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 ? 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y a-t-il de dm³ dans un m³ ? 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 ? 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t l’abaque des volu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1905000" cy="1143000"/>
                <wp:effectExtent l="5080" t="5080" r="5080" b="394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wedgeEllipseCallout">
                          <a:avLst>
                            <a:gd name="adj1" fmla="val -2731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Le savai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n sait mettre un litre dans un dm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t, un litre d’eau pure pèse 1kg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3pt;width:1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Le savais-tu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n sait mettre un litre dans un dm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t, un litre d’eau pure pèse 1kg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802640" cy="979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baque : exercic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mplète les égalités pour qu’elles soient correctes. Tu peux t’aider de l’abaque mais, il faut d’abord que tu le complè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142230" cy="1688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160010" cy="17373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ésous le problème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iterne peut contenir 5,6m³ d’eau. Combien de litres contient-elle quand elle est remplie aux ¾ de sa capacit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Trace les flèch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228215" cy="1515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ursive standard" w:ascii="Cursive standard" w:hAnsi="Cursive standard"/>
          <w:sz w:val="32"/>
          <w:szCs w:val="32"/>
        </w:rPr>
        <w:t xml:space="preserve">Complète le tableau et les égalité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001895" cy="12312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omplète les égalités pour qu’elles soient correcte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010785" cy="32156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Ecris ces mesures en ordre </w:t>
      </w:r>
      <w:r>
        <w:rPr>
          <w:rFonts w:cs="Cursive standard" w:ascii="Cursive standard" w:hAnsi="Cursive standard"/>
          <w:sz w:val="32"/>
          <w:szCs w:val="32"/>
          <w:u w:val="single"/>
        </w:rPr>
        <w:t>décroissant</w:t>
      </w:r>
      <w:r>
        <w:rPr>
          <w:rFonts w:cs="Cursive standard" w:ascii="Cursive standard" w:hAnsi="Cursive standard"/>
          <w:sz w:val="32"/>
          <w:szCs w:val="32"/>
        </w:rPr>
        <w:t xml:space="preserve"> (du plus grand au plus peti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4992370" cy="10179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Trace les flèch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013960" cy="1380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Change d’unité, observe et complète. Fais bouger la virgule et ajoute les zéros nécessaires. 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0"/>
        <w:gridCol w:w="528"/>
        <w:gridCol w:w="524"/>
        <w:gridCol w:w="524"/>
        <w:gridCol w:w="524"/>
        <w:gridCol w:w="3538"/>
      </w:tblGrid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m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m³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m³ =                           dm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m³ =                            cm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7m³ =                         dm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75m³=                        cm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75m³=                             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758m³=                        dal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mplète.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0"/>
        <w:gridCol w:w="528"/>
        <w:gridCol w:w="524"/>
        <w:gridCol w:w="524"/>
        <w:gridCol w:w="524"/>
        <w:gridCol w:w="3538"/>
      </w:tblGrid>
      <w:tr>
        <w:trPr/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m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m³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m³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98dm³=                           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04170cm³=                      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00mm³=                         m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3604m³=                        d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125m³=                          d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dm³=                      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mm³=                   m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dm³=                    d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cm³=                    m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 xml:space="preserve">dm³=                    cl  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l=                      dm³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Comic Sans MS" w:ascii="Comic Sans MS" w:hAnsi="Comic Sans MS"/>
              </w:rPr>
              <w:t>dal=                   cm³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mplète. Utilise l’abaque si tu en as beso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3600" cy="2057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formules des volu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ors de la découverte de la notion de volume, comment as-tu fait pour calculer le volume du solide que je t’avais donné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le calcul : 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ette formule est la formule générale pour tous les prismes. Maintenant, nous allons voir si on peut la transformer pour certains prismes.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Qu’est-ce qu’un prisme ? 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0</wp:posOffset>
            </wp:positionH>
            <wp:positionV relativeFrom="paragraph">
              <wp:posOffset>93345</wp:posOffset>
            </wp:positionV>
            <wp:extent cx="762000" cy="10668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 de volume du prisme : V = … X 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Calcule le volume du parallélépipède rectangle que je te prése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7965</wp:posOffset>
                </wp:positionH>
                <wp:positionV relativeFrom="paragraph">
                  <wp:posOffset>400050</wp:posOffset>
                </wp:positionV>
                <wp:extent cx="1066800" cy="45720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95pt;margin-top:31.5pt;width:83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ote les dimensions du parallélépipède rectangle afin de calculer son volume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ire de la base ? Note ton calcul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Quel est le volume du parallélépipède rectangle ? Note ton calcul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 la formule que tu as utilisée :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601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ormule de volume du parallélépipède rectangle : V = … X … X …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alcule le volume du cube que je te présen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0" t="161290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ote les dimensions du cube afin de calculer son volume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Quelle est l’aire de la base ? Note ton calcul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Quel est le volume du cube ? Note ton calcul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 la formule que tu as utilisé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5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e de volume du cube : V = … X … X 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alcule le volume du cylindre que je te présent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457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pt;margin-top:10.95pt;width:35.95pt;height:62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>Note les dimensions du cylindre afin de calculer son volume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ire de la base ? Note ton calcul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st le volume du cylindre ? Note ton calcu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ifie la formule que tu as utilisée.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54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ormule de volume du cylindre : V = … X … X …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Voilà, notre parcours sur les volumes s’arrête ici. À présent, tu vas faire quelques exercices. Si tu as encore des questions, n’hésite pas à me les poser.</w:t>
      </w:r>
    </w:p>
    <w:p>
      <w:pPr>
        <w:pStyle w:val="Normal"/>
        <w:jc w:val="right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drawing>
          <wp:inline distT="0" distB="0" distL="0" distR="0">
            <wp:extent cx="1041400" cy="9410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a notion de volume : exercic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alcule le volume de ces prismes. N’oublie pas d’indiquer tes calculs dans le tableau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768725" cy="4184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41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ensions du solide</w:t>
            </w:r>
          </w:p>
        </w:tc>
      </w:tr>
      <w:tr>
        <w:trPr>
          <w:trHeight w:val="142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mule utilisée</w:t>
            </w:r>
          </w:p>
        </w:tc>
      </w:tr>
      <w:tr>
        <w:trPr>
          <w:trHeight w:val="161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du prisme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</w:rPr>
        <w:t>Calcule le volume de cette maison. Note tous tes calculs.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483225" cy="4229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 xml:space="preserve">Résous les problème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poser une canalisation de 1 km de long, on doit creuser à une profondeur de 80 cm sur une largeur de 40 cm. Quel volume de terre faudra-t-il extraire ? Note tous tes calcul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cuve cylindrique a 50 cm de haut et le rayon du fond mesure 16 cm. Elle est remplie au 3/4. combien de litres de lait contient cette cuve ? Note tous tes calcul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le quantité d’eau, exprimée en cl, peut contenir une boîte qui mesure 5 cm de long, 2 cm de large et 1,5 cm de haut ? Note tous tes calcul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bien de litres d’eau ont-ils été nécessaires pour remplir cet aquarium aux 4/5 de sa hauteur ? Note tous tes calcul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32305" cy="14509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e volume de la terre qu’on a dû retirer pour creuser cette citerne d’eau de pluie de 3m de profondeu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12010" cy="11766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apacité de la citerne en litre ? Note tous tes calculs.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wagonnet est rempli de sable sec. Quelle est la masse du sable si 1 dm³ de sable pèse 1,500 kg ? Note tous tes calcul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231390" cy="11766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 le volume intérieur de ce hangar. Note tous tes calcul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215640" cy="23380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0"/>
      <w:headerReference w:type="first" r:id="rId21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47:00Z</dcterms:created>
  <dc:creator>Norberg</dc:creator>
  <dc:description/>
  <dc:language>en-US</dc:language>
  <cp:lastModifiedBy>Norberg</cp:lastModifiedBy>
  <cp:lastPrinted>2007-04-13T10:18:00Z</cp:lastPrinted>
  <dcterms:modified xsi:type="dcterms:W3CDTF">2007-04-13T15:09:00Z</dcterms:modified>
  <cp:revision>71</cp:revision>
  <dc:subject/>
  <dc:title>Nom, prénom :                                                                                                            Date </dc:title>
</cp:coreProperties>
</file>