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ictée N°                                                            </w:t>
      </w:r>
      <w:r>
        <w:rPr>
          <w:b/>
          <w:bCs/>
          <w:u w:val="single"/>
        </w:rPr>
        <w:t>Un rêve de pierre et de papier</w:t>
      </w:r>
      <w:r>
        <w:rPr>
          <w:u w:val="singl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puis dix ans, il existe à Bruxelles un Musée d'un genre particul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l est entièrement dédié à la bande dessi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réé par un petit groupe de fans de la BD belge (celle-ci comp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  <w:szCs w:val="28"/>
        </w:rPr>
        <w:t xml:space="preserve">notamment : Tintin, les Schtroumpfs , Spirou, Lucky Luke, Gaston Lagaffe, Blake et Mortimer...), le Musée s’est installé dans un bâtiment remarqua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  <w:szCs w:val="28"/>
        </w:rPr>
        <w:t>Il s'agit d'un ancien grand magasin construit en 1906 par l'architecte belge Victor Horta, représentant très connu de l'Art nouveau en Belg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ne section du musée ("la BD en mouvement") est entièrement réservée au cinéma d'animation et plus particulièrement aux adaptations de BD en dessins animé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visite commence par une ligne du temps envisageant décennie par décennie les grandes étapes du cinéma d'animation mond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>Le Centre de la BD est aussi à l'origine d'une initiative originale, avec les autorités urbanistiques de la ville: le "Parcours BD" vise à décorer les pignons de certains bâtiments du centre de la ville de peintures murales originales, conçues par les dessinateurs de BD belges actu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drawing>
          <wp:inline distT="0" distB="0" distL="0" distR="0">
            <wp:extent cx="104076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 xml:space="preserve">Que signifie les mo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éd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Fa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écenn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Urban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Un pign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Regarde dans Capsule 6B ce que c’est l’Art Nouveau et donne 3 infos que tu as recueillies à ce sujet dans ton liv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1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3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Donne la nature/genre et nombre des mots suivants et dis avec quel mot il s’accor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Particulie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Entièr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édi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Notam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Install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onn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Réserv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Mond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ertai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onç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lis le texte en faisant attention à l’orthographe des mots (mets des couleurs si utile 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écris… je dicte 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10:00Z</dcterms:created>
  <dc:creator>5b</dc:creator>
  <dc:description/>
  <dc:language>en-US</dc:language>
  <cp:lastModifiedBy>5b</cp:lastModifiedBy>
  <dcterms:modified xsi:type="dcterms:W3CDTF">2007-04-16T20:10:00Z</dcterms:modified>
  <cp:revision>2</cp:revision>
  <dc:subject/>
  <dc:title>Dictée N°</dc:title>
</cp:coreProperties>
</file>