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Fiche de préparation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Intitulé de l’activité :</w:t>
      </w:r>
      <w:r>
        <w:rPr>
          <w:rFonts w:cs="Tahoma" w:ascii="Tahoma" w:hAnsi="Tahoma"/>
          <w:sz w:val="24"/>
          <w:szCs w:val="24"/>
        </w:rPr>
        <w:t xml:space="preserve"> Sciences – l’électricité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bjectif matière : </w:t>
            </w:r>
            <w:r>
              <w:rPr>
                <w:rFonts w:cs="Tahoma" w:ascii="Tahoma" w:hAnsi="Tahoma"/>
                <w:sz w:val="28"/>
              </w:rPr>
              <w:t>(ce que les élèves doivent réaliser à la fin de l'activité) 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L’esc. de représenter un circuit électrique (schéma) en utilisant les symboles conventionnels élémentair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ompétences : </w:t>
            </w:r>
            <w:r>
              <w:rPr>
                <w:rFonts w:cs="Tahoma" w:ascii="Tahoma" w:hAnsi="Tahoma"/>
                <w:sz w:val="28"/>
              </w:rPr>
              <w:t>(socles de compétences) 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er : faire apparaître dans un dessin des éléments important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Matériel nécessaire 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es piles plates, du fils électriques, des ampoules, deux lampes, un réve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 xml:space="preserve">Document de travail </w:t>
      </w:r>
      <w:r>
        <w:rPr>
          <w:rFonts w:cs="Tahoma" w:ascii="Tahoma" w:hAnsi="Tahoma"/>
          <w:sz w:val="24"/>
        </w:rPr>
        <w:t xml:space="preserve">(références) 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Démarche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Point de départ </w:t>
            </w:r>
            <w:r>
              <w:rPr>
                <w:rFonts w:cs="Tahoma" w:ascii="Tahoma" w:hAnsi="Tahoma"/>
                <w:b/>
                <w:bCs/>
                <w:sz w:val="24"/>
              </w:rPr>
              <w:t>(déclencheur, comment donner du sens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Objet (site, photo, texte, énigme, question, RM …)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jets fonctionnant avec de l’électricité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nsigne de départ (liée au point de départ)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s objets ne fonctionne plus essayez de trouver le problème et de le résoudr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s Etap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les activités de l’enseignan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’organ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les activités des apprenants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ière, matériel, consigne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) Identification des différentes pann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citer les différents éléments d’un circuit électrique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r les éléments cités par les enfant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llectivement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er les objets, identifier le problème et essayez de le résoudr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er les éléments ayant posé problèm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 TN, dessiner les circuits électriques présentant une pann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r une croix à l’endroit de la pan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 manque une ampoule à une lamp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 réveil n’est pas mis sur secteur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’interrupteur n’est pas branché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atière</w:t>
            </w:r>
            <w:r>
              <w:rPr>
                <w:rFonts w:cs="Tahoma" w:ascii="Tahoma" w:hAnsi="Tahoma"/>
                <w:sz w:val="24"/>
              </w:rPr>
              <w:t> : ampoule (résistance), secteur ou pile (générateur), fil électriqu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Secteur ou pile (générateur) -&gt; fil électrique -&gt; ampoule (résistance)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) Allumer une ampoul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mander aux enfants d’expliquer le procédé utilisé pour allumer l’ampoul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 group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vec le matériel, allumer l’ampoul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quer le procédé utilisé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Matériel</w:t>
            </w:r>
            <w:r>
              <w:rPr>
                <w:rFonts w:cs="Tahoma" w:ascii="Tahoma" w:hAnsi="Tahoma"/>
                <w:sz w:val="24"/>
              </w:rPr>
              <w:t> : une ampoule, une pile plat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) Les différents types de circui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Sélectionner un groupe ayant réalisé un circuit en série et sélectionner un groupe ayant réalisé un circuit en parallèle pour venir dessiner les circuits au T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un des circuits n’a pas été réalisé par les enfants leur expliquer comment le réalis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 group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A l’aide du matériel mis à leur disposition, reproduire un circuit électrique simpl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llectivement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er les éléments sélectionné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 TN, 1 élève de chaque groupe vient dessiner le circui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 group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aliser un circuit électrique allumant deux ampoul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tériel</w:t>
            </w:r>
            <w:r>
              <w:rPr>
                <w:rFonts w:cs="Tahoma" w:ascii="Tahoma" w:hAnsi="Tahoma"/>
                <w:sz w:val="24"/>
                <w:szCs w:val="24"/>
              </w:rPr>
              <w:t> : une pile plate, des fils électriques, une ampoul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fr-BE"/>
              </w:rPr>
              <w:t>Matière</w:t>
            </w:r>
            <w:r>
              <w:rPr>
                <w:rFonts w:cs="Tahoma" w:ascii="Tahoma" w:hAnsi="Tahoma"/>
                <w:sz w:val="24"/>
                <w:szCs w:val="24"/>
                <w:lang w:val="fr-BE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28"/>
                <w:u w:val="single"/>
                <w:lang w:val="fr-B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Le circuit</w:t>
            </w:r>
            <w:r>
              <w:rPr>
                <w:rFonts w:cs="Tahoma" w:ascii="Tahoma" w:hAnsi="Tahoma"/>
                <w:sz w:val="24"/>
              </w:rPr>
              <w:t> 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4) Le vocabulaire et les symboles conventionnel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r au TN les symbol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vec les schémas se trouvant au TN, faire le point sur le vocabulaire et les symboles conventionnel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r au TN le circuit électrique simple avec les symbol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llectivement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éter la feuill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Dessiner le schéma d’un circuit électrique simple avec les symboles conventionnel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nexe 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Matière</w:t>
            </w:r>
            <w:r>
              <w:rPr>
                <w:rFonts w:cs="Tahoma" w:ascii="Tahoma" w:hAnsi="Tahoma"/>
                <w:sz w:val="24"/>
              </w:rPr>
              <w:t> : les symboles conventionnels (voir annexe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5) Représenter le circuit en série et le circuit en parallèl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 élève vient au TN, il représente le circuit en série avec les symbol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m pour le circuit en parallèl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Matière</w:t>
            </w:r>
            <w:r>
              <w:rPr>
                <w:rFonts w:cs="Tahoma" w:ascii="Tahoma" w:hAnsi="Tahoma"/>
                <w:sz w:val="24"/>
              </w:rPr>
              <w:t xml:space="preserve"> :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6) 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Enigme</w:t>
            </w:r>
            <w:r>
              <w:rPr>
                <w:rFonts w:cs="Tahoma" w:ascii="Tahoma" w:hAnsi="Tahoma"/>
                <w:b/>
                <w:bCs/>
                <w:sz w:val="24"/>
              </w:rPr>
              <w:t> : Quelles lampes s’allumeront-elles ?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rer différents circuits électriques et demander aux enfants d’essayer de répondre, de noter leurs réponses et puis de vérifier leurs hypothès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r au TN les réponses trouvée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 group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pondre à la question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manipulant les circuits électriques, vérifier leurs hypothès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tourer les lampes s’alluma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Aspect du tableau : </w:t>
      </w:r>
    </w:p>
    <w:tbl>
      <w:tblPr>
        <w:tblW w:w="1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  <w:gridCol w:w="4620"/>
        <w:gridCol w:w="462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circuits présentant une pann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symboles conventionnel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circuit simpl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Le circuit en parallèle et le circuit en séri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réponses du dernier exerci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7:00Z</dcterms:created>
  <dc:creator>BIBLIO21</dc:creator>
  <dc:description/>
  <cp:keywords/>
  <dc:language>en-US</dc:language>
  <cp:lastModifiedBy>Jean-Philippe</cp:lastModifiedBy>
  <cp:lastPrinted>2005-02-23T21:37:00Z</cp:lastPrinted>
  <dcterms:modified xsi:type="dcterms:W3CDTF">2007-04-17T00:00:00Z</dcterms:modified>
  <cp:revision>7</cp:revision>
  <dc:subject/>
  <dc:title>Fiche de préparation</dc:title>
</cp:coreProperties>
</file>