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Fiche de préparation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</w:rPr>
        <w:t>Intitulé de l’activité :</w:t>
      </w:r>
      <w:r>
        <w:rPr>
          <w:rFonts w:cs="Tahoma" w:ascii="Tahoma" w:hAnsi="Tahoma"/>
          <w:sz w:val="24"/>
          <w:szCs w:val="24"/>
        </w:rPr>
        <w:t xml:space="preserve"> Sciences - Construction de fiches électronique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1"/>
      </w:tblGrid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Objectif matière : </w:t>
            </w:r>
            <w:r>
              <w:rPr>
                <w:rFonts w:cs="Tahoma" w:ascii="Tahoma" w:hAnsi="Tahoma"/>
                <w:sz w:val="28"/>
              </w:rPr>
              <w:t>(ce que les élèves doivent réaliser à la fin de l'activité) 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’esc. d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truire des fiches électro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ompétences : </w:t>
            </w:r>
            <w:r>
              <w:rPr>
                <w:rFonts w:cs="Tahoma" w:ascii="Tahoma" w:hAnsi="Tahoma"/>
                <w:sz w:val="28"/>
              </w:rPr>
              <w:t>(socles de compétences) 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tiliser des informations pour exécuter des tâche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</w:rPr>
        <w:t>Matériel nécessaire 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Pour fabriquer la lampe</w:t>
      </w:r>
      <w:r>
        <w:rPr>
          <w:rFonts w:cs="Tahoma" w:ascii="Tahoma" w:hAnsi="Tahoma"/>
          <w:sz w:val="24"/>
          <w:szCs w:val="24"/>
        </w:rPr>
        <w:t> : 1 boite en carton, une ampoule, une douille, une pile plate, 3 fils électriques, 2 attaches parisiennes, des ciseaux, du papier collant, un tournevis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u w:val="single"/>
        </w:rPr>
        <w:t>Pour le fichier électro</w:t>
      </w:r>
      <w:r>
        <w:rPr>
          <w:rFonts w:cs="Tahoma" w:ascii="Tahoma" w:hAnsi="Tahoma"/>
          <w:sz w:val="24"/>
          <w:szCs w:val="24"/>
        </w:rPr>
        <w:t> : des feuilles A4, 16 attaches trombones, 10 fils électriques, du papier métallisé, du papier collan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8"/>
        </w:rPr>
        <w:t xml:space="preserve">Document de travail </w:t>
      </w:r>
      <w:r>
        <w:rPr>
          <w:rFonts w:cs="Tahoma" w:ascii="Tahoma" w:hAnsi="Tahoma"/>
          <w:sz w:val="24"/>
        </w:rPr>
        <w:t>(références) : Brico-trucs spirou 2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/>
        <w:t>Démarche</w:t>
      </w:r>
    </w:p>
    <w:tbl>
      <w:tblPr>
        <w:tblW w:w="13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1"/>
      </w:tblGrid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Point de départ </w:t>
            </w:r>
            <w:r>
              <w:rPr>
                <w:rFonts w:cs="Tahoma" w:ascii="Tahoma" w:hAnsi="Tahoma"/>
                <w:b/>
                <w:bCs/>
                <w:sz w:val="24"/>
              </w:rPr>
              <w:t>(déclencheur, comment donner du sens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Objet (site, photo, texte, énigme, question, RM …) 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jet - le fichier électron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onsigne de départ (liée au point de départ) 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lication de l’activité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s Etap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les activités de l’enseignant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’organis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les activités des apprenants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ière, matériel, consigne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Observation du fichier électroniqu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liquer l’utilité du fichier électronique et leur dire que l’on va en fabriquer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ollectivement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u w:val="single"/>
              </w:rPr>
              <w:t>Matériel</w:t>
            </w:r>
            <w:r>
              <w:rPr>
                <w:rFonts w:cs="Tahoma" w:ascii="Tahoma" w:hAnsi="Tahoma"/>
                <w:sz w:val="24"/>
              </w:rPr>
              <w:t> : Fichier électro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Organisation de la classe et distribution du matériel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poser les enfants en groupe de 4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tribuer le matériel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En groupe de 4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Lire les instructions permettant de créer une lampe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u w:val="single"/>
              </w:rPr>
              <w:t>Matériel</w:t>
            </w:r>
            <w:r>
              <w:rPr>
                <w:rFonts w:cs="Tahoma" w:ascii="Tahoma" w:hAnsi="Tahoma"/>
                <w:sz w:val="24"/>
              </w:rPr>
              <w:t> 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démarche à suivre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Pour fabriquer la lampe</w:t>
            </w:r>
            <w:r>
              <w:rPr>
                <w:rFonts w:cs="Tahoma" w:ascii="Tahoma" w:hAnsi="Tahoma"/>
                <w:sz w:val="24"/>
                <w:szCs w:val="24"/>
              </w:rPr>
              <w:t> : 1 boite en carton, une ampoule, une douille, une pile plate, 3 fils électriques, 2 attaches parisiennes, des ciseaux, du papier collant, un tournevis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3. Réalisation de la lamp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sser dans les bancs, réexpliquer les instructions étant incompris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Aider les enfants dans leurs réalisations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es instruction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ire un petit trou dans la boite à l’aide de ciseaux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ancher deux fils sur le socket et y viser l’ampou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ire passer l’ampoule dans le trou de telle manière que la lampe soit appar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ller le socket au couvercle à l’aide de papier colla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 devant de la boite perforer deux petits trous distants de 3 cm et y placer 2 attaches trombo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lier un des deux fils attachés à la douille à une attache trombone et relier l’autre fil à la pi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lier la pile à l’attache trombone par un autre f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uvrir les attaches trombones de papier colla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fermer la boite à l’aide de papier collant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ir démarche à suivre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4. Réalisation du fichier électroniqu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sser dans les bancs, réexpliquer les instructions étant incompris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Aider les enfants dans leurs réalisations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En groupe de 4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es instruction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acher à chaque extrémité des fils des attaches trombo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acer les attaches trombone sur chaque ques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acer les attaches trombones sur chaque répons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Pour le fichier électro</w:t>
            </w:r>
            <w:r>
              <w:rPr>
                <w:rFonts w:cs="Tahoma" w:ascii="Tahoma" w:hAnsi="Tahoma"/>
                <w:sz w:val="24"/>
                <w:szCs w:val="24"/>
              </w:rPr>
              <w:t> : Les fiches, des feuilles A4, 16 attaches trombones, 10 fils électriques, du papier métallisé, du papier collant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26:00Z</dcterms:created>
  <dc:creator>BIBLIO21</dc:creator>
  <dc:description/>
  <cp:keywords/>
  <dc:language>en-US</dc:language>
  <cp:lastModifiedBy>Jean-Philippe</cp:lastModifiedBy>
  <dcterms:modified xsi:type="dcterms:W3CDTF">2007-04-17T00:01:00Z</dcterms:modified>
  <cp:revision>4</cp:revision>
  <dc:subject/>
  <dc:title>Fiche de préparation</dc:title>
</cp:coreProperties>
</file>