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ne Hanquet –Ecole St Henri – Av. des cerisiers, 239 – 1200 Bruxell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Français- Les ateliers Hachette : des outils pour dire, lire et écrir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</w:t>
      </w:r>
    </w:p>
    <w:p>
      <w:pPr>
        <w:pStyle w:val="Normal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</w:t>
      </w:r>
    </w:p>
    <w:p>
      <w:pPr>
        <w:pStyle w:val="Normal"/>
        <w:rPr>
          <w:rFonts w:ascii="Albertus Medium" w:hAnsi="Albertus Medium" w:cs="Albertus Medium"/>
          <w:sz w:val="20"/>
          <w:lang w:val="en-US" w:eastAsia="en-US"/>
        </w:rPr>
      </w:pPr>
      <w:r>
        <w:rPr>
          <w:rFonts w:cs="Albertus Medium" w:ascii="Albertus Medium" w:hAnsi="Albertus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5029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" w:hAnsi="Albertus Medium" w:eastAsia="Times New Roman" w:cs="Albertus Medium"/>
                                <w:color w:val="auto"/>
                                <w:lang w:val="fr-FR" w:bidi="ar-SA"/>
                              </w:rPr>
                              <w:t>Projet interdisciplinaire : Ecrit- vocabulaire- 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 xml:space="preserve">              Je crée un lexique mathémat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2pt;width:39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" w:hAnsi="Albertus Medium" w:eastAsia="Times New Roman" w:cs="Albertus Medium"/>
                          <w:color w:val="auto"/>
                          <w:lang w:val="fr-FR" w:bidi="ar-SA"/>
                        </w:rPr>
                        <w:t>Projet interdisciplinaire : Ecrit- vocabulaire- mathé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 xml:space="preserve">              Je crée un lexique mathémat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u w:val="single"/>
              </w:rPr>
            </w:pPr>
            <w:r>
              <w:rPr>
                <w:rFonts w:cs="Albertus Medium" w:ascii="Albertus Medium" w:hAnsi="Albertus Medium"/>
                <w:b/>
                <w:bCs/>
                <w:u w:val="single"/>
              </w:rPr>
              <w:t>Etape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u w:val="single"/>
              </w:rPr>
            </w:pPr>
            <w:r>
              <w:rPr>
                <w:rFonts w:cs="Albertus Medium" w:ascii="Albertus Medium" w:hAnsi="Albertus Medium"/>
                <w:b/>
                <w:bCs/>
                <w:u w:val="singl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ige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1-</w:t>
            </w:r>
            <w:r>
              <w:rPr>
                <w:rFonts w:cs="Albertus Medium" w:ascii="Albertus Medium" w:hAnsi="Albertus Medium"/>
                <w:color w:val="FF6600"/>
              </w:rPr>
              <w:t>Observe le</w:t>
            </w:r>
            <w:r>
              <w:rPr>
                <w:rFonts w:cs="Albertus Medium" w:ascii="Albertus Medium" w:hAnsi="Albertus Medium"/>
              </w:rPr>
              <w:t xml:space="preserve"> dictionnaire documentaire p. 32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( livre Hachette)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  </w:t>
            </w:r>
            <w:r>
              <w:rPr>
                <w:rFonts w:cs="Albertus Medium" w:ascii="Albertus Medium" w:hAnsi="Albertus Medium"/>
              </w:rPr>
              <w:t>+ lecture attentive du « sais-tu que… ? »</w:t>
            </w:r>
          </w:p>
          <w:p>
            <w:pPr>
              <w:pStyle w:val="Normal"/>
              <w:rPr>
                <w:rFonts w:ascii="Albertus Medium" w:hAnsi="Albertus Medium" w:cs="Albertus Medium"/>
                <w:color w:val="FF6600"/>
              </w:rPr>
            </w:pPr>
            <w:r>
              <w:rPr>
                <w:rFonts w:cs="Albertus Medium" w:ascii="Albertus Medium" w:hAnsi="Albertus Medium"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color w:val="FF6600"/>
              </w:rPr>
              <w:t>2- Observe les pages</w:t>
            </w:r>
            <w:r>
              <w:rPr>
                <w:rFonts w:cs="Albertus Medium" w:ascii="Albertus Medium" w:hAnsi="Albertus Medium"/>
              </w:rPr>
              <w:t xml:space="preserve"> de lexique en annexe .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2- Prépare l’outil.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é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Petit classeur avec des cavali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hier Atoma avec cavaliers ou lettre au-dessus comme dans la page du lexique observée .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ind w:left="360" w:hanging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4607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7.25pt" to="197.9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bertus Medium" w:ascii="Albertus Medium" w:hAnsi="Albertus Medium"/>
              </w:rPr>
              <w:t xml:space="preserve">3- Voici les mots qui doivent y figurer .   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Pour chaque lettre classe les mots par ordre alphabétique.     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eastAsia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eastAsia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              </w:t>
            </w:r>
          </w:p>
          <w:p>
            <w:pPr>
              <w:pStyle w:val="Normal"/>
              <w:ind w:left="1080" w:hanging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A-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Accroissement – Acquitter- Addition – Adjacent –Aigu – Aire – Aligné – Aligner – Amplitude -Angle – Apparier – Are- Arête – Associativité-Augmenter </w:t>
            </w:r>
          </w:p>
          <w:p>
            <w:pPr>
              <w:pStyle w:val="Normal"/>
              <w:rPr>
                <w:rFonts w:ascii="Albertus Medium" w:hAnsi="Albertus Medium" w:eastAsia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Bénéfice - Bissectrice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Calcul –Capacité- Carré- Centaine- Centième- Centilitre – centimètre – centimètre carré – Centre- Centuple  – Cercle –Chiffre –Circonférence – Commutativité - Compas – Compensation - Cône – Contenance – Corde – Côté – Croissant- Cube – Cylindre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écalitre – Décamètre – Décilitre – Décimètre – Décimètre carré – Décroissant- Dénominateur -  Diagonale – Diamètre – Différence- Diminuer Disque- Distance – Distributivité - Dividende – Diviser- Diviseur- Divisibilité- Dixième -</w:t>
            </w:r>
          </w:p>
          <w:p>
            <w:pPr>
              <w:pStyle w:val="Normal"/>
              <w:rPr>
                <w:rFonts w:ascii="Albertus Medium" w:hAnsi="Albertus Medium" w:cs="Albertus Medium"/>
                <w:lang w:val="de-DE"/>
              </w:rPr>
            </w:pPr>
            <w:r>
              <w:rPr>
                <w:rFonts w:cs="Albertus Medium" w:ascii="Albertus Medium" w:hAnsi="Albertus Medium"/>
                <w:lang w:val="de-DE"/>
              </w:rPr>
              <w:t>E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Ecart – Echelle – Equerre – Estimer - Evaluer - Extrémité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F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Face-  Fraction 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  <w:t>G-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  <w:t>Géométrie -Gramme -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  <w:t>H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Hectolitre – Hectomètre – Heure- Hexagone - Horizontal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  <w:t>I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mpair – intérêt – isométrique 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J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K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 xml:space="preserve">Kilogramme – Kilomètre – Kilomètre carré - 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L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argeur – litre – longueur – losange - 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M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asse – Médiane – Mètre – Milliard – Millième – millier – milligramme – millilitre – millimètre – Moyenne - Multiple – Multiplicateur – Multiplication 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N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mbre – Nombre décimal – Nombre entier – Nombre premier - Numérateur - Numération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O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Obtus - Opérateur – Ordinal –Ordre - 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P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Pair- Parallèle – parallélépipède – parallélogramme – partager – partage inégaux - Par défaut – Par excès - Périmètre- perpendiculaire – Perte - Peser – Pi – Plus grand commun diviseur – Plus petit commun multiple-   polyèdre – Polygone – Pourcentage – Précéder - Prisme droit – produit –proportion – Pyramide 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Q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Quadrilatère – Quadruple – Quart – Quotient 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R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Rapporteur - Rayon – Rectangle – réduction –  Réduire au même dénominateur – Règle de trois -Reste – Retrancher – Rotation 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econde – Segment – solide - Somme - Sommet – Soustraction – Sphère – Superficie – Symétrie 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T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iers – Tonne –Trapèze - triangle – triangle équilatéral – Triangle isocèle – Triangle rectangle – triple -</w:t>
            </w:r>
          </w:p>
          <w:p>
            <w:pPr>
              <w:pStyle w:val="Normal"/>
              <w:rPr>
                <w:rFonts w:ascii="Albertus Medium" w:hAnsi="Albertus Medium" w:cs="Albertus Medium"/>
                <w:lang w:val="nl-NL"/>
              </w:rPr>
            </w:pPr>
            <w:r>
              <w:rPr>
                <w:rFonts w:cs="Albertus Medium" w:ascii="Albertus Medium" w:hAnsi="Albertus Medium"/>
                <w:lang w:val="nl-NL"/>
              </w:rPr>
              <w:t>U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Unité – Unités de capacité – unités de durée – Unités de longueurs – unités de masses – Unités de d’aire  – Unités de volume 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  <w:t>V-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aleur décimal d’une fraction - Vertical – Virgule - Vitesse – Volume -</w:t>
            </w:r>
          </w:p>
          <w:p>
            <w:pPr>
              <w:pStyle w:val="Normal"/>
              <w:rPr>
                <w:rFonts w:ascii="Albertus Medium" w:hAnsi="Albertus Medium" w:cs="Albertus Medium"/>
                <w:lang w:val="en-GB"/>
              </w:rPr>
            </w:pPr>
            <w:r>
              <w:rPr>
                <w:rFonts w:cs="Albertus Medium" w:ascii="Albertus Medium" w:hAnsi="Albertus Medium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lang w:val="en-US" w:eastAsia="en-US"/>
              </w:rPr>
              <w:t xml:space="preserve">4- </w:t>
            </w: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  <w:t>Pour le 18 nov.</w:t>
            </w:r>
            <w:r>
              <w:rPr>
                <w:rFonts w:cs="Albertus Medium" w:ascii="Albertus Medium" w:hAnsi="Albertus Medium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Tu dois t’occuper des mots :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  <w:t xml:space="preserve">Série 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i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mpli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Bissectr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erpendic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arallè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olygô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rod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Diffé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No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hiff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Nombre déci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roiss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Décroiss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entu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Rapporteur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 xml:space="preserve">On surlignera chaque semaine de nouveaux mots en fonction des domaines 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bordés en classe.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our t’aider à t’avancer voici les  séries suivantes :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  <w:t xml:space="preserve">Série 2 </w:t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Rappor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Equer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omp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ngle ob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ngle dro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Trapè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arallélo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Rectang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arr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Géomé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Diag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Médiane</w:t>
            </w:r>
          </w:p>
          <w:p>
            <w:pPr>
              <w:pStyle w:val="Normal"/>
              <w:ind w:left="360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  <w:t>Série 3</w:t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Dis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er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irconfé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Cor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Triang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Triangle équilatér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Triangle isocè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Triangle rectang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Trip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Périmè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 xml:space="preserve">Aire </w:t>
            </w:r>
          </w:p>
          <w:p>
            <w:pPr>
              <w:pStyle w:val="Normal"/>
              <w:ind w:left="360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color w:val="0000FF"/>
                <w:lang w:val="en-US" w:eastAsia="en-US"/>
              </w:rPr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color w:val="0000FF"/>
                <w:lang w:val="en-US" w:eastAsia="en-US"/>
              </w:rPr>
              <w:t>Série 4</w:t>
            </w:r>
            <w:r>
              <w:rPr>
                <w:rFonts w:cs="Albertus Medium" w:ascii="Albertus Medium" w:hAnsi="Albertus Medium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Uni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pac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Unités de capaci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>seco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Unités de duré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>Unités de longu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>To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>Kilo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>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Unités de mass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</w:rPr>
              <w:t xml:space="preserve">Unités d’aire </w:t>
            </w:r>
          </w:p>
          <w:p>
            <w:pPr>
              <w:pStyle w:val="Normal"/>
              <w:ind w:left="360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’occuper cela veut dire :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lire la définition du mot concerné dans le dictionnaire / ton Cracks en math. / les feuilles de lexique en annexe ou aut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i tu utilises le dictionnaire ,sélectionne la définition mathématique du mo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prendre La définition ; si la définition est compliquée pour bien comprendre le sens , utilise un dictionnaire juni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copier avec soin l’explication du mot.   Uniquement une définition à ton niveau de compréhen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llustrer avec : un dessin ou une phrase dans laquelle tu utilises le mot 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 xml:space="preserve">5- Vérifie ton travail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érifie les accords dans les groupes nominaux.</w:t>
            </w:r>
          </w:p>
          <w:p>
            <w:pPr>
              <w:pStyle w:val="Normal"/>
              <w:ind w:left="360" w:hanging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érifie les accords « groupe- sujet  &amp;verbe ».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Vérifie la ponctuation.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upprime les répétitions .( pas trop de fois le même mot , remplace-le par un synonyme)</w:t>
            </w:r>
          </w:p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lang w:val="en-US" w:eastAsia="en-US"/>
              </w:rPr>
              <w:t xml:space="preserve">6- </w:t>
            </w:r>
            <w:r>
              <w:rPr>
                <w:rFonts w:cs="Albertus Medium" w:ascii="Albertus Medium" w:hAnsi="Albertus Medium"/>
                <w:color w:val="FF6600"/>
                <w:lang w:val="en-US" w:eastAsia="en-US"/>
              </w:rPr>
              <w:t>Relis tes définitions et imprègne toi du sens</w:t>
            </w:r>
            <w:r>
              <w:rPr>
                <w:rFonts w:cs="Albertus Medium" w:ascii="Albertus Medium" w:hAnsi="Albertus Medium"/>
                <w:lang w:val="en-US" w:eastAsia="en-US"/>
              </w:rPr>
              <w:t xml:space="preserve">  des mots déjà inscris à chaque fois que tu travailles à ton lexique. En effet , je suis suseptible chaque semaine de t’interroger sur le sens des mots qui ont été préparés .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A chaque fois que je relève ton lexique je complèterai le grille ci-joint afin d’évaluer ton travail.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t>Tu sais donc les critères sur lesquels je vais évaluer .</w:t>
            </w:r>
          </w:p>
          <w:p>
            <w:pPr>
              <w:pStyle w:val="Normal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2"/>
        <w:rPr>
          <w:color w:val="3366FF"/>
          <w:u w:val="single"/>
        </w:rPr>
      </w:pPr>
      <w:r>
        <w:rPr>
          <w:u w:val="single"/>
        </w:rPr>
        <w:t xml:space="preserve">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color w:val="3366FF"/>
          <w:sz w:val="28"/>
        </w:rPr>
        <w:t>Production d’écrit – Vocabulaire -  Lexique Math.                          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sz w:val="28"/>
        </w:rPr>
        <w:t>Date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’ai mis des repères alphabétiques clairs ( cavaliers- notes au- dessus des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’ai mis en évidence le mot pour lequel ,je donne une définition ( couleur – écriture différent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 xml:space="preserve">/1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a définition est correcte et j’ai bien choisi la définition mathématique du 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J’ai trouvé une phrase d’illustration ou j’ai réalisé un dessin ou graphique explicatif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J’ai formulé correctement mes phras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’ai mis correctement la ponct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1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Les accords sont correc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 xml:space="preserve">/2  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Mon travail est soig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J’ ai fait une recherche supplémentaire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                      </w:t>
      </w:r>
      <w:r>
        <w:rPr>
          <w:rFonts w:cs="Albertus Medium" w:ascii="Albertus Medium" w:hAnsi="Albertus Medium"/>
        </w:rPr>
        <w:t>/1</w:t>
      </w:r>
    </w:p>
    <w:p>
      <w:pPr>
        <w:pStyle w:val="Normal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lbertus Medium" w:hAnsi="Albertus Medium" w:cs="Albertus Medium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27:00Z</dcterms:created>
  <dc:creator>p</dc:creator>
  <dc:description/>
  <dc:language>en-US</dc:language>
  <cp:lastModifiedBy>p</cp:lastModifiedBy>
  <cp:lastPrinted>2005-10-16T15:39:00Z</cp:lastPrinted>
  <dcterms:modified xsi:type="dcterms:W3CDTF">2005-11-13T09:27:00Z</dcterms:modified>
  <cp:revision>2</cp:revision>
  <dc:subject/>
  <dc:title>Mariane Hanquet –Ecole St Henri – Av</dc:title>
</cp:coreProperties>
</file>