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rFonts w:cs="Comic Sans MS" w:ascii="Comic Sans MS" w:hAnsi="Comic Sans MS"/>
          <w:sz w:val="28"/>
          <w:szCs w:val="28"/>
          <w:lang w:val="fr-BE"/>
        </w:rPr>
        <w:t>Prénom :......................................                      Date :  ...............................................</w:t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Le passage par la dizain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66700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667000" cy="74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            </w:t>
      </w:r>
      <w:r>
        <w:rPr>
          <w:rFonts w:cs="Comic Sans MS" w:ascii="Comic Sans MS" w:hAnsi="Comic Sans MS"/>
          <w:sz w:val="32"/>
          <w:szCs w:val="32"/>
          <w:lang w:val="fr-BE"/>
        </w:rPr>
        <w:t>10                                                  10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67970</wp:posOffset>
                </wp:positionV>
                <wp:extent cx="152400" cy="1143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1pt" to="29.95pt,3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267970</wp:posOffset>
                </wp:positionV>
                <wp:extent cx="152400" cy="1143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.1pt" to="41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269875</wp:posOffset>
                </wp:positionV>
                <wp:extent cx="152400" cy="1143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.25pt" to="311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</wp:posOffset>
                </wp:positionV>
                <wp:extent cx="152400" cy="114300"/>
                <wp:effectExtent l="3175" t="381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25pt" to="299.95pt,3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>8 + 7 = (8 + ...) + ... = ...                      9 + 6 = (9 + ....) + .... = ...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   ....                                                ....   ...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/>
        <w:drawing>
          <wp:inline distT="0" distB="0" distL="0" distR="0">
            <wp:extent cx="2666365" cy="7404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666365" cy="7404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            </w:t>
      </w:r>
      <w:r>
        <w:rPr>
          <w:rFonts w:cs="Comic Sans MS" w:ascii="Comic Sans MS" w:hAnsi="Comic Sans MS"/>
          <w:sz w:val="32"/>
          <w:szCs w:val="32"/>
          <w:lang w:val="fr-BE"/>
        </w:rPr>
        <w:t>10                                                      10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</wp:posOffset>
                </wp:positionV>
                <wp:extent cx="152400" cy="1143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75pt" to="29.95pt,2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225425</wp:posOffset>
                </wp:positionV>
                <wp:extent cx="152400" cy="1143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75pt" to="41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225425</wp:posOffset>
                </wp:positionV>
                <wp:extent cx="152400" cy="1143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.75pt" to="311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152400" cy="114300"/>
                <wp:effectExtent l="3175" t="381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75pt" to="299.95pt,2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>5 + 6 = (5 + ....) + .... = ....                   7 + 8 = (.... + ....) + .... = ...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    ....</w:t>
      </w:r>
      <w:r>
        <w:rPr/>
        <w:t xml:space="preserve">                                                                         </w:t>
      </w:r>
      <w:r>
        <w:rPr>
          <w:rFonts w:cs="Comic Sans MS" w:ascii="Comic Sans MS" w:hAnsi="Comic Sans MS"/>
          <w:sz w:val="32"/>
          <w:szCs w:val="32"/>
          <w:lang w:val="fr-BE"/>
        </w:rPr>
        <w:t>....    ...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667000" cy="7416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667000" cy="7416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            </w:t>
      </w:r>
      <w:r>
        <w:rPr>
          <w:rFonts w:cs="Comic Sans MS" w:ascii="Comic Sans MS" w:hAnsi="Comic Sans MS"/>
          <w:sz w:val="32"/>
          <w:szCs w:val="32"/>
          <w:lang w:val="fr-BE"/>
        </w:rPr>
        <w:t>10                                                    10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67970</wp:posOffset>
                </wp:positionV>
                <wp:extent cx="152400" cy="1143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1pt" to="29.95pt,3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267970</wp:posOffset>
                </wp:positionV>
                <wp:extent cx="152400" cy="1143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.1pt" to="41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269875</wp:posOffset>
                </wp:positionV>
                <wp:extent cx="152400" cy="1143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.25pt" to="311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</wp:posOffset>
                </wp:positionV>
                <wp:extent cx="152400" cy="114300"/>
                <wp:effectExtent l="3175" t="3810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25pt" to="299.95pt,3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>5 + 7 = (.... + ...) + ... = ...                      9 + 7  = (9 + ....) + .... = ...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   ....                                                ....   ...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/>
        <w:drawing>
          <wp:inline distT="0" distB="0" distL="0" distR="0">
            <wp:extent cx="2666365" cy="74041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666365" cy="74041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            </w:t>
      </w:r>
      <w:r>
        <w:rPr>
          <w:rFonts w:cs="Comic Sans MS" w:ascii="Comic Sans MS" w:hAnsi="Comic Sans MS"/>
          <w:sz w:val="32"/>
          <w:szCs w:val="32"/>
          <w:lang w:val="fr-BE"/>
        </w:rPr>
        <w:t>10                                                      10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</wp:posOffset>
                </wp:positionV>
                <wp:extent cx="152400" cy="1143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75pt" to="29.95pt,2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225425</wp:posOffset>
                </wp:positionV>
                <wp:extent cx="152400" cy="1143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75pt" to="41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0</wp:posOffset>
                </wp:positionH>
                <wp:positionV relativeFrom="paragraph">
                  <wp:posOffset>225425</wp:posOffset>
                </wp:positionV>
                <wp:extent cx="152400" cy="1143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.75pt" to="311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152400" cy="114300"/>
                <wp:effectExtent l="3175" t="3810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75pt" to="299.95pt,2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>5 + 6 = (5 + ....) + .... = ....                   7 + 8 = (.... + ....) + .... = ...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    ....</w:t>
      </w:r>
      <w:r>
        <w:rPr/>
        <w:t xml:space="preserve">                                                                         </w:t>
      </w:r>
      <w:r>
        <w:rPr>
          <w:rFonts w:cs="Comic Sans MS" w:ascii="Comic Sans MS" w:hAnsi="Comic Sans MS"/>
          <w:sz w:val="32"/>
          <w:szCs w:val="32"/>
          <w:lang w:val="fr-BE"/>
        </w:rPr>
        <w:t>....    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667000" cy="74168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667000" cy="74168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            </w:t>
      </w:r>
      <w:r>
        <w:rPr>
          <w:rFonts w:cs="Comic Sans MS" w:ascii="Comic Sans MS" w:hAnsi="Comic Sans MS"/>
          <w:sz w:val="32"/>
          <w:szCs w:val="32"/>
          <w:lang w:val="fr-BE"/>
        </w:rPr>
        <w:t>10                                                      10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67970</wp:posOffset>
                </wp:positionV>
                <wp:extent cx="152400" cy="1143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1pt" to="29.95pt,3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67970</wp:posOffset>
                </wp:positionV>
                <wp:extent cx="152400" cy="1143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.1pt" to="41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0</wp:posOffset>
                </wp:positionH>
                <wp:positionV relativeFrom="paragraph">
                  <wp:posOffset>269875</wp:posOffset>
                </wp:positionV>
                <wp:extent cx="152400" cy="1143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.25pt" to="311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</wp:posOffset>
                </wp:positionV>
                <wp:extent cx="152400" cy="114300"/>
                <wp:effectExtent l="3175" t="3810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25pt" to="299.95pt,3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>6 + 7 = (.... + ...) + ... = ...                      8 + 6 = (.... + ....) + .... = ...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   ....                                                ....   ...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/>
        <w:drawing>
          <wp:inline distT="0" distB="0" distL="0" distR="0">
            <wp:extent cx="2666365" cy="74041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666365" cy="74041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            </w:t>
      </w:r>
      <w:r>
        <w:rPr>
          <w:rFonts w:cs="Comic Sans MS" w:ascii="Comic Sans MS" w:hAnsi="Comic Sans MS"/>
          <w:sz w:val="32"/>
          <w:szCs w:val="32"/>
          <w:lang w:val="fr-BE"/>
        </w:rPr>
        <w:t>10                                                      10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</wp:posOffset>
                </wp:positionV>
                <wp:extent cx="152400" cy="11430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75pt" to="29.95pt,2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225425</wp:posOffset>
                </wp:positionV>
                <wp:extent cx="152400" cy="11430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75pt" to="41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0</wp:posOffset>
                </wp:positionH>
                <wp:positionV relativeFrom="paragraph">
                  <wp:posOffset>225425</wp:posOffset>
                </wp:positionV>
                <wp:extent cx="152400" cy="11430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.75pt" to="311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152400" cy="114300"/>
                <wp:effectExtent l="3175" t="3810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75pt" to="299.95pt,2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>6 + 6 = (5 + ....) + .... = ....                   7 + 9 = (.... + ....) + .... = ...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    ....</w:t>
      </w:r>
      <w:r>
        <w:rPr/>
        <w:t xml:space="preserve">                                                                         </w:t>
      </w:r>
      <w:r>
        <w:rPr>
          <w:rFonts w:cs="Comic Sans MS" w:ascii="Comic Sans MS" w:hAnsi="Comic Sans MS"/>
          <w:sz w:val="32"/>
          <w:szCs w:val="32"/>
          <w:lang w:val="fr-BE"/>
        </w:rPr>
        <w:t>....    ...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667000" cy="74168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667000" cy="74168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            </w:t>
      </w:r>
      <w:r>
        <w:rPr>
          <w:rFonts w:cs="Comic Sans MS" w:ascii="Comic Sans MS" w:hAnsi="Comic Sans MS"/>
          <w:sz w:val="32"/>
          <w:szCs w:val="32"/>
          <w:lang w:val="fr-BE"/>
        </w:rPr>
        <w:t>10                                                    10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67970</wp:posOffset>
                </wp:positionV>
                <wp:extent cx="152400" cy="11430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1pt" to="29.95pt,3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267970</wp:posOffset>
                </wp:positionV>
                <wp:extent cx="152400" cy="11430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.1pt" to="41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0</wp:posOffset>
                </wp:positionH>
                <wp:positionV relativeFrom="paragraph">
                  <wp:posOffset>269875</wp:posOffset>
                </wp:positionV>
                <wp:extent cx="152400" cy="11430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.25pt" to="311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</wp:posOffset>
                </wp:positionV>
                <wp:extent cx="152400" cy="114300"/>
                <wp:effectExtent l="3175" t="3810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25pt" to="299.95pt,3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>4 + 7 = (.... + ...) + ... = ...                      9 + 2  = (9 + ....) + .... = ...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   ....                                                ....   ...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/>
        <w:drawing>
          <wp:inline distT="0" distB="0" distL="0" distR="0">
            <wp:extent cx="2666365" cy="74041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666365" cy="74041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            </w:t>
      </w:r>
      <w:r>
        <w:rPr>
          <w:rFonts w:cs="Comic Sans MS" w:ascii="Comic Sans MS" w:hAnsi="Comic Sans MS"/>
          <w:sz w:val="32"/>
          <w:szCs w:val="32"/>
          <w:lang w:val="fr-BE"/>
        </w:rPr>
        <w:t>10                                                      10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</wp:posOffset>
                </wp:positionV>
                <wp:extent cx="152400" cy="11430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75pt" to="29.95pt,2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225425</wp:posOffset>
                </wp:positionV>
                <wp:extent cx="152400" cy="11430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75pt" to="41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0</wp:posOffset>
                </wp:positionH>
                <wp:positionV relativeFrom="paragraph">
                  <wp:posOffset>225425</wp:posOffset>
                </wp:positionV>
                <wp:extent cx="152400" cy="11430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.75pt" to="311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152400" cy="114300"/>
                <wp:effectExtent l="3175" t="3810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75pt" to="299.95pt,2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>5 + 9 = (5 + ....) + .... = ....                   8 + 8 = (.... + ....) + .... = ...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    ....</w:t>
      </w:r>
      <w:r>
        <w:rPr/>
        <w:t xml:space="preserve">                                                                         </w:t>
      </w:r>
      <w:r>
        <w:rPr>
          <w:rFonts w:cs="Comic Sans MS" w:ascii="Comic Sans MS" w:hAnsi="Comic Sans MS"/>
          <w:sz w:val="32"/>
          <w:szCs w:val="32"/>
          <w:lang w:val="fr-BE"/>
        </w:rPr>
        <w:t>....    ...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sectPr>
      <w:type w:val="nextPage"/>
      <w:pgSz w:w="11906" w:h="16838"/>
      <w:pgMar w:left="1134" w:right="851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0:29:00Z</dcterms:created>
  <dc:creator> </dc:creator>
  <dc:description/>
  <dc:language>en-US</dc:language>
  <cp:lastModifiedBy> </cp:lastModifiedBy>
  <cp:lastPrinted>2007-03-24T13:36:00Z</cp:lastPrinted>
  <dcterms:modified xsi:type="dcterms:W3CDTF">2007-03-24T12:37:00Z</dcterms:modified>
  <cp:revision>1</cp:revision>
  <dc:subject/>
  <dc:title>Prénom :</dc:title>
</cp:coreProperties>
</file>