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............................................                                Date :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Devoir 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Les compta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Colorie les nombres du comptage par 2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0"/>
        <w:gridCol w:w="1250"/>
        <w:gridCol w:w="726"/>
        <w:gridCol w:w="1342"/>
        <w:gridCol w:w="762"/>
        <w:gridCol w:w="1307"/>
        <w:gridCol w:w="613"/>
        <w:gridCol w:w="1457"/>
        <w:gridCol w:w="51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3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ind w:left="24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Colorie les nombres du comptage par 3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200"/>
        <w:gridCol w:w="788"/>
        <w:gridCol w:w="1372"/>
        <w:gridCol w:w="696"/>
        <w:gridCol w:w="1344"/>
        <w:gridCol w:w="600"/>
        <w:gridCol w:w="1440"/>
        <w:gridCol w:w="7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Complète les escaliers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          </w:t>
      </w:r>
      <w:r>
        <w:rPr>
          <w:rFonts w:cs="Comic Sans MS" w:ascii="Comic Sans MS" w:hAnsi="Comic Sans MS"/>
          <w:sz w:val="36"/>
          <w:szCs w:val="36"/>
          <w:u w:val="single"/>
          <w:lang w:val="fr-BE"/>
        </w:rPr>
        <w:t>4. Effectue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82067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7"/>
                              <w:gridCol w:w="754"/>
                              <w:gridCol w:w="754"/>
                              <w:gridCol w:w="697"/>
                              <w:gridCol w:w="8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48.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7"/>
                        <w:gridCol w:w="754"/>
                        <w:gridCol w:w="754"/>
                        <w:gridCol w:w="697"/>
                        <w:gridCol w:w="8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50800</wp:posOffset>
                </wp:positionV>
                <wp:extent cx="322072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672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3 x 2 = ...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3 x 4 = 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2 x 5 = ...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2 x 7 = 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6 x 2 = ...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1 x 5 = 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4 x 4 = ...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fr-BE"/>
                                    </w:rPr>
                                    <w:t>3 x 5 = 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98pt;mso-wrap-distance-left:7.05pt;mso-wrap-distance-right:7.05pt;mso-wrap-distance-top:0pt;mso-wrap-distance-bottom:0pt;margin-top:-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672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3 x 2 = ....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3 x 4 = 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2 x 5 = ....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2 x 7 = 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6 x 2 = ....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1 x 5 = 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4 x 4 = ....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3 x 5 = 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 xml:space="preserve">5. Continue les comptages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0 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102489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5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1024890" cy="286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1024890" cy="28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1024890" cy="286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0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866775" cy="240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3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78994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809625" cy="224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838200" cy="233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818515" cy="227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866775" cy="240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</w:p>
    <w:p>
      <w:pPr>
        <w:pStyle w:val="Normal"/>
        <w:ind w:left="48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48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6. Quel comptage avec quel nombre 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272415</wp:posOffset>
                </wp:positionV>
                <wp:extent cx="152400" cy="342900"/>
                <wp:effectExtent l="444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45pt" to="221.95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72415</wp:posOffset>
                </wp:positionV>
                <wp:extent cx="152400" cy="342900"/>
                <wp:effectExtent l="444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.45pt" to="251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260985</wp:posOffset>
                </wp:positionV>
                <wp:extent cx="152400" cy="342900"/>
                <wp:effectExtent l="4445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.55pt" to="419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255905</wp:posOffset>
                </wp:positionV>
                <wp:extent cx="228600" cy="34798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15pt" to="455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6                                  14                                 15           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304800" cy="3429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59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4pt" to="30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.....  ......                     .....   .....                          .....     .....          </w:t>
      </w:r>
    </w:p>
    <w:sectPr>
      <w:type w:val="nextPage"/>
      <w:pgSz w:w="11906" w:h="16838"/>
      <w:pgMar w:left="480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2:00Z</dcterms:created>
  <dc:creator> </dc:creator>
  <dc:description/>
  <dc:language>en-US</dc:language>
  <cp:lastModifiedBy> </cp:lastModifiedBy>
  <dcterms:modified xsi:type="dcterms:W3CDTF">2007-04-12T07:22:00Z</dcterms:modified>
  <cp:revision>2</cp:revision>
  <dc:subject/>
  <dc:title>Prénom :</dc:title>
</cp:coreProperties>
</file>