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 :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 : le féminin des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 : 3</w:t>
      </w:r>
      <w:r>
        <w:rPr>
          <w:vertAlign w:val="superscript"/>
        </w:rPr>
        <w:t>ème</w:t>
      </w:r>
      <w:r>
        <w:rPr/>
        <w:t xml:space="preserve"> pri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 : Ecole Libre d’Y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ence d’intégration : savoir écr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ence instrumentale : trait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ences spécifiques 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 w:val="22"/>
          <w:szCs w:val="19"/>
        </w:rPr>
        <w:t xml:space="preserve">Ecr.6 : </w:t>
      </w:r>
      <w:r>
        <w:rPr>
          <w:szCs w:val="19"/>
        </w:rPr>
        <w:t>Veiller à la présentation graphique et orthographique du message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Axe : implication dans le mi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 : au terme de la séquence, l’enfant sera capable de définir ce qu’est un nom féminin, d’écrire au féminin n’importe quel nom en respectant les règles d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/>
        <w:t>Le tableau pour classer les noms masculins et féminins</w:t>
      </w:r>
    </w:p>
    <w:p>
      <w:pPr>
        <w:pStyle w:val="Normal"/>
        <w:numPr>
          <w:ilvl w:val="0"/>
          <w:numId w:val="6"/>
        </w:numPr>
        <w:rPr/>
      </w:pPr>
      <w:r>
        <w:rPr/>
        <w:t>Les bandelettes avec les noms</w:t>
      </w:r>
    </w:p>
    <w:p>
      <w:pPr>
        <w:pStyle w:val="Normal"/>
        <w:numPr>
          <w:ilvl w:val="0"/>
          <w:numId w:val="6"/>
        </w:numPr>
        <w:rPr/>
      </w:pPr>
      <w:r>
        <w:rPr/>
        <w:t>Les indices</w:t>
      </w:r>
    </w:p>
    <w:p>
      <w:pPr>
        <w:pStyle w:val="Normal"/>
        <w:numPr>
          <w:ilvl w:val="0"/>
          <w:numId w:val="6"/>
        </w:numPr>
        <w:rPr/>
      </w:pPr>
      <w:r>
        <w:rPr/>
        <w:t>La feuille synthèse</w:t>
      </w:r>
    </w:p>
    <w:p>
      <w:pPr>
        <w:pStyle w:val="Normal"/>
        <w:numPr>
          <w:ilvl w:val="0"/>
          <w:numId w:val="6"/>
        </w:numPr>
        <w:rPr/>
      </w:pPr>
      <w:r>
        <w:rPr/>
        <w:t>Les exerc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eignan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double"/>
              </w:rPr>
              <w:t xml:space="preserve">I. </w:t>
            </w:r>
            <w:r>
              <w:rPr>
                <w:rFonts w:cs="Courier New" w:ascii="Courier New" w:hAnsi="Courier New"/>
                <w:i/>
                <w:iCs/>
                <w:u w:val="double"/>
              </w:rPr>
              <w:t>phase de mobilisatio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double"/>
              </w:rPr>
            </w:pPr>
            <w:r>
              <w:rPr>
                <w:rFonts w:cs="Courier New" w:ascii="Courier New" w:hAnsi="Courier New"/>
                <w:i/>
                <w:iCs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J’ai noté au tableau noir plein de noms… je suis embêtée parce qu’il faudrait m’aider à remettre un peu d’ordre…</w:t>
            </w:r>
          </w:p>
          <w:p>
            <w:pPr>
              <w:pStyle w:val="Normal"/>
              <w:rPr/>
            </w:pPr>
            <w:r>
              <w:rPr/>
              <w:t>Que remarquez-vou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  <w:t>II phase d’apprentissage</w:t>
            </w:r>
          </w:p>
          <w:p>
            <w:pPr>
              <w:pStyle w:val="Normal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u w:val="dottedHeavy"/>
              </w:rPr>
              <w:t>b) recherche de la solutio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par 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signes</w:t>
            </w:r>
            <w:r>
              <w:rPr/>
              <w:t xml:space="preserve"> : je vais vous distribuer une feuille sur laquelle il y un tableau. Vous allez essayer de classer tous ces noms dans le tableau… </w:t>
            </w:r>
          </w:p>
          <w:p>
            <w:pPr>
              <w:pStyle w:val="Normal"/>
              <w:rPr/>
            </w:pPr>
            <w:r>
              <w:rPr/>
              <w:t>Regarder bien les terminaisons et la formation du féminin. Le rapport éventuel entre le masculin et le féminin…</w:t>
            </w:r>
          </w:p>
          <w:p>
            <w:pPr>
              <w:pStyle w:val="Normal"/>
              <w:rPr/>
            </w:pPr>
            <w:r>
              <w:rPr/>
              <w:t>Ensuite, vous essayerez d’expliquer comment le féminin s’écri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Courier New" w:hAnsi="Courier New" w:cs="Courier New"/>
                <w:sz w:val="28"/>
                <w:u w:val="single"/>
              </w:rPr>
            </w:pPr>
            <w:r>
              <w:rPr>
                <w:rFonts w:cs="Courier New" w:ascii="Courier New" w:hAnsi="Courier New"/>
                <w:sz w:val="28"/>
                <w:u w:val="single"/>
              </w:rPr>
              <w:t>Mise en commun = analyse des recherches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u w:val="single"/>
              </w:rPr>
            </w:pPr>
            <w:r>
              <w:rPr>
                <w:rFonts w:cs="Courier New" w:ascii="Courier New" w:hAnsi="Courier New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élève commence à classer les petits papiers avec les noms dans les colonnes…</w:t>
            </w:r>
          </w:p>
          <w:p>
            <w:pPr>
              <w:pStyle w:val="Normal"/>
              <w:rPr/>
            </w:pPr>
            <w:r>
              <w:rPr/>
              <w:t>On demande aux autres s’ils sont d’accord. Si non, ils expliquent pourquo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nduction proprement dite 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as-tu organisé ton classem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enant, que nous venons de faire le classement. Prenez le verso de la feuille avec le tableau et essayez de trouver les différentes règles d’accord du féminin des nom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ndices</w:t>
            </w:r>
            <w:r>
              <w:rPr/>
              <w:t> : je distribue des aides… voir annexe 1</w:t>
            </w:r>
          </w:p>
          <w:p>
            <w:pPr>
              <w:pStyle w:val="Normal"/>
              <w:rPr/>
            </w:pPr>
            <w:r>
              <w:rPr/>
              <w:t>Maintenant que vous avez réfléchi…</w:t>
            </w:r>
          </w:p>
          <w:p>
            <w:pPr>
              <w:pStyle w:val="Normal"/>
              <w:rPr/>
            </w:pPr>
            <w:r>
              <w:rPr/>
              <w:t xml:space="preserve">Quelqu’un sait-il m’expliquer la règle de variabilité du nom féminin pour la première colonn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fur et à mesure, l’enseignante écrit la règle en dessous de chaque colonn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Déduction 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note quelques noms au masculin et ils m’écrivent le féminin. On valide de cette manière les nouvelles règl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Synthèse 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signes :</w:t>
            </w:r>
            <w:r>
              <w:rPr/>
              <w:t xml:space="preserve"> Je vais vous distribuer une feuille synthèse. Vous n’écrivez rien pour l’instant. Complétez mentalement les blancs (c’est-à-dire dans la tête).</w:t>
            </w:r>
          </w:p>
          <w:p>
            <w:pPr>
              <w:pStyle w:val="Normal"/>
              <w:rPr/>
            </w:pPr>
            <w:r>
              <w:rPr/>
              <w:t>Alors, que diriez-vous ?</w:t>
            </w:r>
          </w:p>
          <w:p>
            <w:pPr>
              <w:pStyle w:val="Normal"/>
              <w:rPr/>
            </w:pPr>
            <w:r>
              <w:rPr/>
              <w:t>Ensuite, je note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le masculin et le fémin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iculté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s ne classent pas correctement les noms, ils les mélan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égi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s regardent tous les noms qui ont la même terminaison et les notent dans une colo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- règle générale nom masculin + e</w:t>
            </w:r>
          </w:p>
          <w:p>
            <w:pPr>
              <w:pStyle w:val="Normal"/>
              <w:ind w:left="540" w:hanging="0"/>
              <w:rPr/>
            </w:pPr>
            <w:r>
              <w:rPr/>
              <w:t>- noms en –eur : -euse : une danseuse.</w:t>
            </w:r>
          </w:p>
          <w:p>
            <w:pPr>
              <w:pStyle w:val="Normal"/>
              <w:ind w:left="540" w:hanging="0"/>
              <w:rPr/>
            </w:pPr>
            <w:r>
              <w:rPr/>
              <w:t>- noms en –teur : -rice : une actrice.</w:t>
            </w:r>
          </w:p>
          <w:p>
            <w:pPr>
              <w:pStyle w:val="Normal"/>
              <w:ind w:left="540" w:hanging="0"/>
              <w:rPr/>
            </w:pPr>
            <w:r>
              <w:rPr/>
              <w:t>- noms en –er : -ère : une infirmière.</w:t>
            </w:r>
          </w:p>
          <w:p>
            <w:pPr>
              <w:pStyle w:val="Normal"/>
              <w:ind w:left="540" w:hanging="0"/>
              <w:rPr/>
            </w:pPr>
            <w:r>
              <w:rPr/>
              <w:t>- noms en –ien : -ienne : une musicienne</w:t>
            </w:r>
          </w:p>
          <w:p>
            <w:pPr>
              <w:pStyle w:val="Normal"/>
              <w:ind w:left="540" w:hanging="0"/>
              <w:rPr/>
            </w:pPr>
            <w:r>
              <w:rPr/>
              <w:t>- certains noms changent complètement : une f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nnexe 1 : les noms à clas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5"/>
        <w:gridCol w:w="75"/>
        <w:gridCol w:w="6582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ami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ami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berge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bergèr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chien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chienn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danseu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danseus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marchand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marchand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gardien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gardienn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lion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lionn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 orphelin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orphelin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fermie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fermièr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avocat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avocat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directeu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directric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baron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baronne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e tailleu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a tailleus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’instituteu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titutric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uturi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couturièr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bohémie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e bohémienn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spectateu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pectatric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homm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femm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ro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rein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patr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atronn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 taurea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ne vache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hanteu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chanteuse</w:t>
            </w:r>
          </w:p>
        </w:tc>
      </w:tr>
    </w:tbl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saie de classer ces noms avec ton copain. Regarde bien leur terminaison et leur formation au fémin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masculi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s féminin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L’ensemble des noms écrits au tableau noi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2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directeu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ami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hom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bergèr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aurea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chie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tailleu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danseus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voca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marchand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spectateu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gardie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atr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lio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ro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orpheli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hanteu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fermièr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archan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avocat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m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directric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Un bohémi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baro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danseu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ailleus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couturie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nstitutric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nstituteu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couturièr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ar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Une bohémie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gardi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spectatric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erg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femm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orphel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rei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l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patron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hi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vach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fermi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chante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e 2 : les ind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5048250" cy="149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Vous pouvez classer les règles en 7 catég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4080" cy="904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7.55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Vous pouvez classer les règles en 7 catégori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4080" cy="904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color w:val="00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5048250" cy="146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Une des catégories est la règle générale : pensez à ami – voi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5.3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Une des catégories est la règle générale : pensez à ami – voi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190625" cy="914400"/>
            <wp:effectExtent l="0" t="0" r="0" b="0"/>
            <wp:wrapSquare wrapText="bothSides"/>
            <wp:docPr id="8" name="b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5048250" cy="1678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Regardez la terminaison des noms masculins pour trouver les règ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816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2.1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Regardez la terminaison des noms masculins pour trouver les règ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816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color w:val="00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5048250" cy="1962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;Courier New" w:hAnsi="CrayonL;Courier New" w:cs="Crayon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Les noms en –eur deviennent –eu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un dans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sz w:val="36"/>
                                <w:szCs w:val="36"/>
                              </w:rPr>
                              <w:t>eur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 xml:space="preserve"> – une dans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sz w:val="36"/>
                                <w:szCs w:val="36"/>
                              </w:rPr>
                              <w:t>euse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9518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;Courier New" w:hAnsi="CrayonL;Courier New" w:cs="CrayonL;Courier New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4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;Courier New" w:hAnsi="CrayonL;Courier New" w:cs="CrayonL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Les noms en –eur deviennent –eu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un dans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sz w:val="36"/>
                          <w:szCs w:val="36"/>
                        </w:rPr>
                        <w:t>eur</w:t>
                      </w: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 xml:space="preserve"> – une dans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sz w:val="36"/>
                          <w:szCs w:val="36"/>
                        </w:rPr>
                        <w:t>euse</w:t>
                      </w:r>
                      <w:r>
                        <w:rPr>
                          <w:rFonts w:cs="CrayonL;Courier New" w:ascii="CrayonL;Courier New" w:hAnsi="CrayonL;Courier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9518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;Courier New" w:hAnsi="CrayonL;Courier New" w:cs="CrayonL;Courier New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color w:val="00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CrayonL;Courier New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color w:val="00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e ma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du féminin des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noms ont deux formes : l’une pour le masculin, l’autre pour le fémini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former le féminin d’un nom, on ajoute –e au nom masculin, si celui-ci n’a pas de 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mples : un candidat, une candidate.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n touriste, une touri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masculi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fémin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firmier, une infirm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au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umeau, une jum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, Marc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dien, une gardienne</w:t>
            </w:r>
          </w:p>
          <w:p>
            <w:pPr>
              <w:pStyle w:val="Normal"/>
              <w:rPr/>
            </w:pPr>
            <w:r>
              <w:rPr/>
              <w:t>Un lion, une li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, Sim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mormon, une mormone</w:t>
            </w:r>
          </w:p>
          <w:p>
            <w:pPr>
              <w:pStyle w:val="Normal"/>
              <w:rPr/>
            </w:pPr>
            <w:r>
              <w:rPr/>
              <w:t>Un Lapon, une Lapone (Laponne)</w:t>
            </w:r>
          </w:p>
          <w:p>
            <w:pPr>
              <w:pStyle w:val="Normal"/>
              <w:rPr/>
            </w:pPr>
            <w:r>
              <w:rPr/>
              <w:t>Un Nippon, une Nippone (Nipponn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uet, une mu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éfet, une préfè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joute ici :</w:t>
            </w:r>
          </w:p>
          <w:p>
            <w:pPr>
              <w:pStyle w:val="Normal"/>
              <w:rPr/>
            </w:pPr>
            <w:r>
              <w:rPr/>
              <w:t>Un chat, une chatte</w:t>
            </w:r>
          </w:p>
          <w:p>
            <w:pPr>
              <w:pStyle w:val="Normal"/>
              <w:rPr/>
            </w:pPr>
            <w:r>
              <w:rPr/>
              <w:t>Un lino, une linotte</w:t>
            </w:r>
          </w:p>
          <w:p>
            <w:pPr>
              <w:pStyle w:val="Normal"/>
              <w:rPr/>
            </w:pPr>
            <w:r>
              <w:rPr/>
              <w:t>Un sot, une sot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uf, une veu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poux, une épo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ux, une rou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urc, une turque</w:t>
            </w:r>
          </w:p>
          <w:p>
            <w:pPr>
              <w:pStyle w:val="Normal"/>
              <w:rPr/>
            </w:pPr>
            <w:r>
              <w:rPr/>
              <w:t>Frédéric, Frédé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c, une Grecqu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use si le noms correspond à un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ndeur, une vendeuse</w:t>
            </w:r>
          </w:p>
          <w:p>
            <w:pPr>
              <w:pStyle w:val="Normal"/>
              <w:rPr/>
            </w:pPr>
            <w:r>
              <w:rPr/>
              <w:t>Un menteur, une mente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noms ont le féminin en –e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enchanteur, une enchanteresse</w:t>
            </w:r>
          </w:p>
          <w:p>
            <w:pPr>
              <w:pStyle w:val="Normal"/>
              <w:rPr/>
            </w:pPr>
            <w:r>
              <w:rPr/>
              <w:t>Un pécheur, une pécheresse</w:t>
            </w:r>
          </w:p>
          <w:p>
            <w:pPr>
              <w:pStyle w:val="Normal"/>
              <w:rPr/>
            </w:pPr>
            <w:r>
              <w:rPr/>
              <w:t>Un vengeur, une vengere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ure si le nom correspond à un adj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inférieur, une inférie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mineur, une mine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teur, doctoresse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ice si le nom ne correspond pas un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n spectateur, une spectatr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n directeur, une directr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n éducateur, une éduc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bassadeur, une ambassadrice</w:t>
            </w:r>
          </w:p>
          <w:p>
            <w:pPr>
              <w:pStyle w:val="Normal"/>
              <w:rPr/>
            </w:pPr>
            <w:r>
              <w:rPr/>
              <w:t>Un empereur, une impérat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mar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6570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ynthèse : le féminin des n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Règle générale :</w:t>
      </w:r>
    </w:p>
    <w:p>
      <w:pPr>
        <w:pStyle w:val="Normal"/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 commerçant</w:t>
        <w:tab/>
        <w:t>→………………….</w:t>
        <w:tab/>
        <w:t>Un ami → …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Le voisin         </w:t>
        <w:tab/>
        <w:t>→…………………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our écrire ces noms au féminin, j’ajoute un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Les noms en –eur :</w:t>
      </w:r>
    </w:p>
    <w:p>
      <w:pPr>
        <w:pStyle w:val="Normal"/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 danseur</w:t>
        <w:tab/>
        <w:tab/>
        <w:t>→…………………..</w:t>
        <w:tab/>
        <w:t>Le skieur → …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chanteur</w:t>
        <w:tab/>
        <w:t>→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6"/>
        </w:rPr>
        <w:t>Les noms masculins terminés en –eur changent en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Monotype Corsiva" w:ascii="Monotype Corsiva" w:hAnsi="Monotype Corsiva"/>
          <w:sz w:val="36"/>
          <w:szCs w:val="36"/>
        </w:rPr>
        <w:t>ou</w:t>
        <w:tab/>
        <w:tab/>
        <w:tab/>
        <w:tab/>
        <w:tab/>
        <w:tab/>
        <w:tab/>
        <w:t xml:space="preserve">    en </w:t>
      </w:r>
      <w:r>
        <w:rPr>
          <w:rFonts w:cs="Monotype Corsiva" w:ascii="Monotype Corsiva" w:hAnsi="Monotype Corsiva"/>
          <w:sz w:val="3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6"/>
          <w:szCs w:val="16"/>
        </w:rPr>
      </w:pPr>
      <w:r>
        <w:rPr>
          <w:rFonts w:cs="Monotype Corsiva" w:ascii="Monotype Corsiva" w:hAnsi="Monotype Corsiva"/>
          <w:sz w:val="3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36"/>
          <w:u w:val="single"/>
        </w:rPr>
        <w:t>Les noms en –teur</w:t>
      </w:r>
      <w:r>
        <w:rPr>
          <w:rFonts w:cs="Monotype Corsiva" w:ascii="Monotype Corsiva" w:hAnsi="Monotype Corsiva"/>
          <w:sz w:val="36"/>
        </w:rPr>
        <w:t> 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2"/>
        <w:rPr/>
      </w:pPr>
      <w:r>
        <w:rPr/>
        <w:t>Un acteur</w:t>
        <w:tab/>
        <w:tab/>
        <w:t>→………………….</w:t>
        <w:tab/>
        <w:t>Le directeur →…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s noms masculins terminés en –teur changent en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Les noms en –er :</w:t>
      </w:r>
    </w:p>
    <w:p>
      <w:pPr>
        <w:pStyle w:val="Normal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</w:rPr>
        <w:t xml:space="preserve">Un berger </w:t>
        <w:tab/>
      </w:r>
      <w:r>
        <w:rPr>
          <w:rFonts w:cs="Monotype Corsiva" w:ascii="Monotype Corsiva" w:hAnsi="Monotype Corsiva"/>
          <w:sz w:val="36"/>
        </w:rPr>
        <w:t>→………………….</w:t>
        <w:tab/>
        <w:t xml:space="preserve">L’infirmier </w:t>
      </w:r>
      <w:r>
        <w:rPr>
          <w:rFonts w:cs="Monotype Corsiva" w:ascii="Monotype Corsiva" w:hAnsi="Monotype Corsiva"/>
          <w:sz w:val="40"/>
        </w:rPr>
        <w:t>→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36"/>
        </w:rPr>
        <w:t>Les noms masculins terminés en –er changent en……………………….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Les noms en –ien :</w:t>
      </w:r>
    </w:p>
    <w:p>
      <w:pPr>
        <w:pStyle w:val="Normal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Heading3"/>
        <w:rPr/>
      </w:pPr>
      <w:r>
        <w:rPr/>
        <w:t>Le magicien</w:t>
        <w:tab/>
      </w:r>
      <w:r>
        <w:rPr>
          <w:sz w:val="36"/>
        </w:rPr>
        <w:t>→……………</w:t>
        <w:tab/>
        <w:tab/>
        <w:t>Le musicien →…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s noms masculins terminés en –ien changent en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Les noms en – on :</w:t>
      </w:r>
    </w:p>
    <w:p>
      <w:pPr>
        <w:pStyle w:val="Normal"/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ls doublent la consonne final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lion</w:t>
        <w:tab/>
        <w:tab/>
        <w:t>→……………..</w:t>
        <w:tab/>
        <w:tab/>
        <w:t>Un baron →…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36"/>
          <w:u w:val="single"/>
        </w:rPr>
        <w:t xml:space="preserve">Pour certains noms, il n’y a pas de règles. </w:t>
      </w:r>
    </w:p>
    <w:p>
      <w:pPr>
        <w:pStyle w:val="Normal"/>
        <w:ind w:left="360" w:firstLine="34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ur féminin est tout à fait différent 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ncle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eveu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aureau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roi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fils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Un héros </w:t>
        <w:tab/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monsieur</w:t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n parrain</w:t>
        <w:tab/>
        <w:t>→…………….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1"/>
        <w:rPr/>
      </w:pPr>
      <w:r>
        <w:rPr/>
        <w:t>Exercices : le féminin des noms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u w:val="single"/>
        </w:rPr>
        <w:t>Relie masculin et féminin par une flèche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>
          <w:b/>
          <w:bCs/>
          <w:u w:val="single"/>
        </w:rPr>
        <w:t>Les noms masculins</w:t>
        <w:tab/>
      </w:r>
      <w:r>
        <w:rPr/>
        <w:tab/>
        <w:tab/>
        <w:tab/>
        <w:tab/>
      </w:r>
      <w:r>
        <w:rPr>
          <w:b/>
          <w:bCs/>
          <w:u w:val="single"/>
        </w:rPr>
        <w:t>les noms féminin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Lion</w:t>
        <w:tab/>
        <w:tab/>
        <w:tab/>
        <w:tab/>
        <w:tab/>
        <w:tab/>
        <w:tab/>
        <w:t>princess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Paysan</w:t>
        <w:tab/>
        <w:tab/>
        <w:tab/>
        <w:tab/>
        <w:tab/>
        <w:tab/>
        <w:tab/>
        <w:t>sœur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Frère</w:t>
        <w:tab/>
        <w:tab/>
        <w:tab/>
        <w:tab/>
        <w:tab/>
        <w:tab/>
        <w:tab/>
        <w:t>chatt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Roi</w:t>
        <w:tab/>
        <w:tab/>
        <w:tab/>
        <w:tab/>
        <w:tab/>
        <w:tab/>
        <w:tab/>
        <w:t>lionn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Prince</w:t>
        <w:tab/>
        <w:tab/>
        <w:tab/>
        <w:tab/>
        <w:tab/>
        <w:tab/>
        <w:tab/>
        <w:t>rein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Chat</w:t>
        <w:tab/>
        <w:tab/>
        <w:tab/>
        <w:tab/>
        <w:tab/>
        <w:tab/>
        <w:tab/>
        <w:t>paysann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Sportif</w:t>
        <w:tab/>
        <w:tab/>
        <w:tab/>
        <w:tab/>
        <w:tab/>
        <w:tab/>
        <w:tab/>
        <w:t>marraine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Parrain</w:t>
        <w:tab/>
        <w:tab/>
        <w:tab/>
        <w:tab/>
        <w:tab/>
        <w:tab/>
        <w:tab/>
        <w:t>sporti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Ecris au féminin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0" cy="33147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pt,26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dompt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Le garçon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Le couturie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ami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act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mécanicien</w:t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ski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Le candidat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cavalie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cuisinie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inspect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lect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38442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8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fermie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Le pharmacien</w:t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nag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aviateur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électricien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Un Belg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Un marquis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Un religieux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Un canard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cris au masculin</w:t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464058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7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conductric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infirmièr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pharmacienn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acrobat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danseus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boulangèr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magicienn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ouvrièr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tant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nièc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épous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journalist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tricheus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perdant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conductrice</w:t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Italienn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ne opérée</w:t>
        <w:tab/>
        <w:tab/>
        <w:tab/>
        <w:tab/>
        <w:tab/>
        <w:t>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ransforme les mots soulignés au féminin et réécris la phrase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Un chien</w:t>
      </w:r>
      <w:r>
        <w:rPr/>
        <w:t xml:space="preserve"> se promenait dans la rue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Un infirmier</w:t>
      </w:r>
      <w:r>
        <w:rPr/>
        <w:t xml:space="preserve"> passait près des malades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Le directeur</w:t>
      </w:r>
      <w:r>
        <w:rPr/>
        <w:t xml:space="preserve"> passait dans toutes les classes pour annoncer la nouvelle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Le baron</w:t>
      </w:r>
      <w:r>
        <w:rPr/>
        <w:t xml:space="preserve"> rentrait chez lui avec sa femme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Le coq</w:t>
      </w:r>
      <w:r>
        <w:rPr/>
        <w:t xml:space="preserve"> a fait du bruit toute la nuit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L’ouvrier</w:t>
      </w:r>
      <w:r>
        <w:rPr/>
        <w:t xml:space="preserve"> achevait son travail avant de rentrer chez lui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8:00Z</dcterms:created>
  <dc:creator>Collet Jean-Pierre</dc:creator>
  <dc:description/>
  <dc:language>en-US</dc:language>
  <cp:lastModifiedBy>np1lagaf</cp:lastModifiedBy>
  <cp:lastPrinted>2007-04-10T11:55:00Z</cp:lastPrinted>
  <dcterms:modified xsi:type="dcterms:W3CDTF">2007-04-19T16:53:00Z</dcterms:modified>
  <cp:revision>108</cp:revision>
  <dc:subject/>
  <dc:title>Protocole</dc:title>
</cp:coreProperties>
</file>