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  <w:t xml:space="preserve">Etude du texte </w:t>
      </w:r>
      <w:r>
        <w:rPr>
          <w:b/>
          <w:sz w:val="32"/>
          <w:szCs w:val="32"/>
          <w:u w:val="single"/>
        </w:rPr>
        <w:t>narratif</w:t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  <w:t>Lis ce texte.</w:t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Depuis longtemps</w:t>
      </w:r>
      <w:r>
        <w:rPr>
          <w:sz w:val="28"/>
          <w:szCs w:val="28"/>
        </w:rPr>
        <w:t>, Pascale veut un animal à e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Un jour</w:t>
      </w:r>
      <w:r>
        <w:rPr>
          <w:sz w:val="28"/>
          <w:szCs w:val="28"/>
        </w:rPr>
        <w:t>, elle a mis du gruyère dans une boîte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Une petite souris est venue manger le fromage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ascale a pu l’attrap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intenant</w:t>
      </w:r>
      <w:r>
        <w:rPr>
          <w:sz w:val="28"/>
          <w:szCs w:val="28"/>
        </w:rPr>
        <w:t xml:space="preserve">, Pascale est heureuse, elle a une peti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souris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alyse du tex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a) Première part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vec quel personnage faisons-nous connaissanc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Que veut-elle</w:t>
      </w:r>
      <w:r>
        <w:rPr>
          <w:sz w:val="28"/>
          <w:szCs w:val="28"/>
        </w:rPr>
        <w:t> 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st-elle heureuse ou malheureuse ? Pourquoi ?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b) Deuxième part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Que décide-t-elle ?</w:t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el nouveau personnage apparaît 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e fait-il ?</w:t>
      </w:r>
    </w:p>
    <w:p>
      <w:pPr>
        <w:pStyle w:val="Normal"/>
        <w:ind w:left="4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elle est la réaction de Pascale ?</w:t>
      </w:r>
    </w:p>
    <w:p>
      <w:pPr>
        <w:pStyle w:val="Normal"/>
        <w:ind w:left="4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c) Lis la fin de l’histoi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Pascale est-elle toujours aussi malheureuse qu’au début de l’histoire</w:t>
      </w:r>
      <w:r>
        <w:rPr>
          <w:sz w:val="28"/>
          <w:szCs w:val="28"/>
        </w:rPr>
        <w:t> ?</w:t>
      </w:r>
    </w:p>
    <w:p>
      <w:pPr>
        <w:pStyle w:val="Normal"/>
        <w:ind w:left="5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Pourquoi ?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8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7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-9893935</wp:posOffset>
                </wp:positionV>
                <wp:extent cx="0" cy="11315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1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79.05pt" to="-10.5pt,1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0" cy="10515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6pt" to="-9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</w:rPr>
        <w:t>J’écris un texte narratif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4914900" cy="928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2pt;width:386.95pt;height:7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u as lu l’histoire de Pascale. </w:t>
        <w:br/>
        <w:t xml:space="preserve">         Maintenant, c’est à toi d’écrire une histo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hoisis un personnage et dis ce qu’il voudra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’oublie pas d’écrire un ti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-228600</wp:posOffset>
                </wp:positionV>
                <wp:extent cx="0" cy="11315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1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18pt" to="-10.5pt,8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SAVOIR ECRIRE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m et prénom :</w:t>
      </w:r>
      <w:r>
        <w:rPr>
          <w:sz w:val="28"/>
          <w:szCs w:val="28"/>
        </w:rPr>
        <w:t>……………………………..      DATE : ………………...</w:t>
      </w:r>
    </w:p>
    <w:p>
      <w:pPr>
        <w:pStyle w:val="Normal"/>
        <w:ind w:left="5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" w:hanging="0"/>
        <w:rPr/>
      </w:pPr>
      <w:r>
        <w:rPr>
          <w:b/>
          <w:sz w:val="28"/>
          <w:szCs w:val="28"/>
          <w:u w:val="single"/>
        </w:rPr>
        <w:t>Classe :</w:t>
      </w:r>
      <w:r>
        <w:rPr>
          <w:sz w:val="28"/>
          <w:szCs w:val="28"/>
        </w:rPr>
        <w:t xml:space="preserve"> …………………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/>
      </w:pPr>
      <w:r>
        <w:rPr>
          <w:sz w:val="28"/>
          <w:szCs w:val="28"/>
          <w:u w:val="single"/>
        </w:rPr>
        <w:t>Texte de départ</w:t>
      </w:r>
      <w:r>
        <w:rPr>
          <w:sz w:val="28"/>
          <w:szCs w:val="28"/>
        </w:rPr>
        <w:t> : Pascale veut…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4229100" cy="4552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65pt;width:332.95pt;height: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  <w:u w:val="single"/>
        </w:rPr>
        <w:t>Type de texte</w:t>
      </w:r>
      <w:r>
        <w:rPr>
          <w:sz w:val="28"/>
          <w:szCs w:val="28"/>
        </w:rPr>
        <w:t> : texte narratif, inventer une histoir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4130</wp:posOffset>
                </wp:positionV>
                <wp:extent cx="43434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.9pt;width:3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ITRE DE L’ELEVE :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186"/>
        <w:gridCol w:w="1080"/>
        <w:gridCol w:w="25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éléments de mon tex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er</w:t>
            </w:r>
            <w:r>
              <w:rPr>
                <w:sz w:val="28"/>
                <w:szCs w:val="28"/>
              </w:rPr>
              <w:t xml:space="preserve">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j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ituation initiale (un organisateur textuel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L’action centrale (un organisateur textuel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inale (un organisateur textuel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/2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Les phrases bien construites, amplifié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/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La ponctuat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/3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thograph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/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oin, l’écriture, la présentation général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idée original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ocabula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/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/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répétition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/60</w:t>
            </w:r>
          </w:p>
        </w:tc>
      </w:tr>
    </w:tbl>
    <w:p>
      <w:pPr>
        <w:pStyle w:val="Normal"/>
        <w:ind w:left="4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8:04:00Z</dcterms:created>
  <dc:creator>François Jean-Marc</dc:creator>
  <dc:description/>
  <cp:keywords/>
  <dc:language>en-US</dc:language>
  <cp:lastModifiedBy>Jean-Marc François</cp:lastModifiedBy>
  <cp:lastPrinted>2006-02-08T15:51:00Z</cp:lastPrinted>
  <dcterms:modified xsi:type="dcterms:W3CDTF">2007-04-21T09:37:00Z</dcterms:modified>
  <cp:revision>8</cp:revision>
  <dc:subject/>
  <dc:title>Etude du texte narratif</dc:title>
</cp:coreProperties>
</file>