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005" w:leader="none"/>
          <w:tab w:val="left" w:pos="7095" w:leader="none"/>
        </w:tabs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0" cy="1028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18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Les fractions :    1/2     1/4     1/8</w:t>
      </w:r>
    </w:p>
    <w:p>
      <w:pPr>
        <w:pStyle w:val="Normal"/>
        <w:tabs>
          <w:tab w:val="clear" w:pos="708"/>
          <w:tab w:val="center" w:pos="4961" w:leader="none"/>
          <w:tab w:val="left" w:pos="7005" w:leader="none"/>
          <w:tab w:val="left" w:pos="7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1" w:leader="none"/>
          <w:tab w:val="left" w:pos="7005" w:leader="none"/>
          <w:tab w:val="left" w:pos="7095" w:leader="none"/>
        </w:tabs>
        <w:ind w:right="383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4943475" cy="254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ors d’un anniversaire ou d’une fête, tu achètes un gâteau et tu veux faire 8 p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le partages d’abord en 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/>
      </w:pPr>
      <w:r>
        <w:rPr/>
        <w:t xml:space="preserve">      </w:t>
      </w:r>
      <w:r>
        <w:rPr/>
        <w:t>Chaque morceau s’appelle un ………….    et s’écrit : ……..</w:t>
        <w:tab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2700</wp:posOffset>
            </wp:positionV>
            <wp:extent cx="4943475" cy="254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 partages ensuite chaque part en  --------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u obtiens ainsi …   parts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haque morceau s’appelle un ……….      et s’écrit : 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42875</wp:posOffset>
            </wp:positionV>
            <wp:extent cx="4943475" cy="254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Tu coupes encore chaque part en 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u obtiens maintenant ……… p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que morceau s’appelle  un ……….  et s’écrit : ……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Recopions les 3 fractions obtenues.  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épond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La fraction la plus petite est : </w:t>
      </w:r>
      <w:r>
        <w:rPr/>
        <w:t>…………………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La fraction la plus grande est : </w:t>
      </w:r>
      <w:r>
        <w:rPr/>
        <w:t>……………….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Quelques calculs 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 : 2   = 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/2 : 2 = 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/4 : 2 = …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1005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LES FRACTIONS : 1/2    1/4    1/8 (exercice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2286000" cy="11715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2286000" cy="1171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71500</wp:posOffset>
            </wp:positionV>
            <wp:extent cx="2286000" cy="11715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2286000" cy="1171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) Colorie la fraction demand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rPr/>
      </w:pPr>
      <w:r>
        <w:rPr/>
        <w:t xml:space="preserve">               </w:t>
      </w:r>
      <w:r>
        <w:rPr/>
        <w:t xml:space="preserve">1                              1/2 </w:t>
        <w:tab/>
        <w:t xml:space="preserve">            1/4</w:t>
        <w:tab/>
        <w:t xml:space="preserve"> 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2) Maintenant, classe les fractions par ordre croiss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-----------  </w:t>
      </w:r>
      <w:r>
        <w:rPr>
          <w:sz w:val="32"/>
          <w:szCs w:val="32"/>
        </w:rPr>
        <w:t xml:space="preserve">&lt; </w:t>
      </w:r>
      <w:r>
        <w:rPr/>
        <w:t xml:space="preserve"> ------------- </w:t>
      </w:r>
      <w:r>
        <w:rPr>
          <w:sz w:val="32"/>
          <w:szCs w:val="32"/>
        </w:rPr>
        <w:t xml:space="preserve">&lt; </w:t>
      </w:r>
      <w:r>
        <w:rPr/>
        <w:t xml:space="preserve">--------------- </w:t>
      </w:r>
      <w:r>
        <w:rPr>
          <w:sz w:val="32"/>
          <w:szCs w:val="32"/>
        </w:rPr>
        <w:t xml:space="preserve">&lt; 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 xml:space="preserve">3) Colorie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2286000" cy="1171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3020</wp:posOffset>
            </wp:positionV>
            <wp:extent cx="2286000" cy="1171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2286000" cy="11715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ragraph">
              <wp:posOffset>43180</wp:posOffset>
            </wp:positionV>
            <wp:extent cx="2286000" cy="11715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536" w:leader="none"/>
          <w:tab w:val="left" w:pos="8295" w:leader="none"/>
        </w:tabs>
        <w:rPr/>
      </w:pPr>
      <w:r>
        <w:rPr/>
        <w:t xml:space="preserve">                  </w:t>
      </w:r>
      <w:r>
        <w:rPr/>
        <w:t>2/8                                5/8</w:t>
        <w:tab/>
        <w:t xml:space="preserve">                                3/8                              4/8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31775</wp:posOffset>
            </wp:positionV>
            <wp:extent cx="2286000" cy="11715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31775</wp:posOffset>
            </wp:positionV>
            <wp:extent cx="2286000" cy="11715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6515</wp:posOffset>
            </wp:positionV>
            <wp:extent cx="2286000" cy="11715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2286000" cy="11715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5820" w:leader="none"/>
          <w:tab w:val="left" w:pos="8385" w:leader="none"/>
        </w:tabs>
        <w:ind w:firstLine="708"/>
        <w:rPr/>
      </w:pPr>
      <w:r>
        <w:rPr/>
        <w:t xml:space="preserve">        </w:t>
      </w:r>
      <w:r>
        <w:rPr/>
        <w:t>6/8</w:t>
        <w:tab/>
        <w:t>7/8                               8/8                                  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 xml:space="preserve">4) Maintenant, classe les fractions ci –dessus :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a) dans l’ordre croissant</w:t>
      </w:r>
      <w:r>
        <w:rPr/>
        <w:t xml:space="preserve"> :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----- &lt; ----- &lt; ----- &lt; -----&lt; -----&lt; ----- &lt; ----- &lt; -------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u constates que </w:t>
      </w:r>
      <w:r>
        <w:rPr>
          <w:b/>
          <w:u w:val="single"/>
        </w:rPr>
        <w:t>la fraction la plus petite est celle qui  a …………………………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b) dans l’ordre décroissant</w:t>
      </w:r>
      <w:r>
        <w:rPr>
          <w:u w:val="single"/>
        </w:rPr>
        <w:t> 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-----  &lt; ----- &lt; -----&lt; ----- &lt; ----- &lt; ----- &lt; ----- &lt;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u constates que </w:t>
      </w:r>
      <w:r>
        <w:rPr>
          <w:b/>
          <w:u w:val="single"/>
        </w:rPr>
        <w:t>la fraction la plus grande est celle qui a 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200400" cy="164846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200400" cy="164846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200400" cy="16484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00400" cy="16484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10972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8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  <w:u w:val="single"/>
        </w:rPr>
        <w:t>5) Colorie la fraction demandée</w:t>
      </w:r>
      <w:r>
        <w:rPr/>
        <w:t> 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3200400" cy="164846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3200400" cy="164846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</wp:posOffset>
            </wp:positionH>
            <wp:positionV relativeFrom="paragraph">
              <wp:posOffset>37465</wp:posOffset>
            </wp:positionV>
            <wp:extent cx="3200400" cy="164846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83820</wp:posOffset>
            </wp:positionV>
            <wp:extent cx="3200400" cy="164846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  <w:tab w:val="left" w:pos="3630" w:leader="none"/>
          <w:tab w:val="left" w:pos="5790" w:leader="none"/>
          <w:tab w:val="left" w:pos="8070" w:leader="none"/>
        </w:tabs>
        <w:rPr/>
      </w:pPr>
      <w:r>
        <w:rPr/>
        <w:tab/>
        <w:t>7/8                                  3 /8</w:t>
        <w:tab/>
        <w:t xml:space="preserve">  4/8</w:t>
        <w:tab/>
        <w:t xml:space="preserve">  1/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1820</wp:posOffset>
                </wp:positionH>
                <wp:positionV relativeFrom="paragraph">
                  <wp:posOffset>144145</wp:posOffset>
                </wp:positionV>
                <wp:extent cx="0" cy="1257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1.35pt" to="246.6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530" w:leader="none"/>
          <w:tab w:val="left" w:pos="3555" w:leader="none"/>
          <w:tab w:val="left" w:pos="714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45720</wp:posOffset>
            </wp:positionV>
            <wp:extent cx="3200400" cy="164846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3200400" cy="164846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/8</w:t>
        <w:tab/>
        <w:t xml:space="preserve">  6/8                 </w:t>
        <w:tab/>
        <w:t xml:space="preserve">9/8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03120</wp:posOffset>
            </wp:positionH>
            <wp:positionV relativeFrom="paragraph">
              <wp:posOffset>137160</wp:posOffset>
            </wp:positionV>
            <wp:extent cx="5829300" cy="300291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 xml:space="preserve">  10/8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4114800" cy="212979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14935</wp:posOffset>
            </wp:positionV>
            <wp:extent cx="2514600" cy="12954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u w:val="single"/>
        </w:rPr>
        <w:t>6) Indique la fraction hachurée</w:t>
      </w:r>
      <w:r>
        <w:rPr/>
        <w:t>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46320</wp:posOffset>
            </wp:positionH>
            <wp:positionV relativeFrom="paragraph">
              <wp:posOffset>60960</wp:posOffset>
            </wp:positionV>
            <wp:extent cx="1666875" cy="109537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  <w:tab w:val="right" w:pos="9923" w:leader="none"/>
        </w:tabs>
        <w:rPr/>
      </w:pPr>
      <w:r>
        <w:rPr/>
        <w:t xml:space="preserve">             </w:t>
      </w:r>
      <w:r>
        <w:rPr/>
        <w:t xml:space="preserve">----- OU -----                ------ OU ------ OU -----                         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-----</w:t>
        <w:tab/>
        <w:t>-------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03020</wp:posOffset>
            </wp:positionH>
            <wp:positionV relativeFrom="paragraph">
              <wp:posOffset>22860</wp:posOffset>
            </wp:positionV>
            <wp:extent cx="2971800" cy="109664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2880</wp:posOffset>
            </wp:positionH>
            <wp:positionV relativeFrom="paragraph">
              <wp:posOffset>22860</wp:posOffset>
            </wp:positionV>
            <wp:extent cx="2219325" cy="114363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</w:t>
      </w:r>
      <w:r>
        <w:rPr/>
        <w:t>------ OU -------</w:t>
        <w:tab/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3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30:00Z</dcterms:created>
  <dc:creator>Jean-Marc François</dc:creator>
  <dc:description/>
  <cp:keywords/>
  <dc:language>en-US</dc:language>
  <cp:lastModifiedBy>Jean-Marc François</cp:lastModifiedBy>
  <cp:lastPrinted>2007-04-14T15:46:00Z</cp:lastPrinted>
  <dcterms:modified xsi:type="dcterms:W3CDTF">2007-04-15T11:45:00Z</dcterms:modified>
  <cp:revision>9</cp:revision>
  <dc:subject/>
  <dc:title>LES FRACTIONS : 1/2    1/4    1/8</dc:title>
</cp:coreProperties>
</file>