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  <w:b/>
        </w:rPr>
        <w:t>Orthographe</w:t>
      </w:r>
      <w:r>
        <w:rPr>
          <w:rFonts w:cs="Draft Gothic 12 CPI" w:ascii="Draft Gothic 12 CPI" w:hAnsi="Draft Gothic 12 CPI"/>
        </w:rPr>
        <w:t xml:space="preserve">. </w:t>
        <w:tab/>
        <w:tab/>
        <w:tab/>
        <w:tab/>
        <w:tab/>
        <w:tab/>
        <w:tab/>
        <w:tab/>
        <w:tab/>
      </w:r>
      <w:r>
        <w:rPr>
          <w:rFonts w:cs="Draft Gothic 12 CPI" w:ascii="Draft Gothic 12 CPI" w:hAnsi="Draft Gothic 12 CPI"/>
          <w:b/>
        </w:rPr>
        <w:t>Le ..............</w:t>
      </w:r>
    </w:p>
    <w:p>
      <w:pPr>
        <w:pStyle w:val="Normal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</w:r>
    </w:p>
    <w:p>
      <w:pPr>
        <w:pStyle w:val="Normal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Jésus.</w:t>
      </w:r>
    </w:p>
    <w:p>
      <w:pPr>
        <w:pStyle w:val="Normal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</w:r>
    </w:p>
    <w:p>
      <w:pPr>
        <w:pStyle w:val="Normal"/>
        <w:rPr/>
      </w:pPr>
      <w:r>
        <w:rPr>
          <w:rFonts w:eastAsia="Draft Gothic 12 CPI" w:cs="Draft Gothic 12 CPI" w:ascii="Draft Gothic 12 CPI" w:hAnsi="Draft Gothic 12 CPI"/>
        </w:rPr>
        <w:t xml:space="preserve">      </w:t>
      </w:r>
      <w:r>
        <w:rPr>
          <w:rFonts w:cs="Draft Gothic 12 CPI" w:ascii="Draft Gothic 12 CPI" w:hAnsi="Draft Gothic 12 CPI"/>
          <w:u w:val="single"/>
        </w:rPr>
        <w:t>Ce</w:t>
      </w:r>
      <w:r>
        <w:rPr>
          <w:rFonts w:cs="Draft Gothic 12 CPI" w:ascii="Draft Gothic 12 CPI" w:hAnsi="Draft Gothic 12 CPI"/>
        </w:rPr>
        <w:t xml:space="preserve"> bébé </w:t>
      </w:r>
      <w:r>
        <w:rPr>
          <w:rFonts w:cs="Draft Gothic 12 CPI" w:ascii="Draft Gothic 12 CPI" w:hAnsi="Draft Gothic 12 CPI"/>
          <w:u w:val="single"/>
        </w:rPr>
        <w:t>lézard</w:t>
      </w:r>
      <w:r>
        <w:rPr>
          <w:rFonts w:cs="Draft Gothic 12 CPI" w:ascii="Draft Gothic 12 CPI" w:hAnsi="Draft Gothic 12 CPI"/>
        </w:rPr>
        <w:t xml:space="preserve"> qui </w:t>
      </w:r>
      <w:r>
        <w:rPr>
          <w:rFonts w:cs="Draft Gothic 12 CPI" w:ascii="Draft Gothic 12 CPI" w:hAnsi="Draft Gothic 12 CPI"/>
          <w:u w:val="single"/>
        </w:rPr>
        <w:t>s’agrippe(r)</w:t>
      </w:r>
      <w:r>
        <w:rPr>
          <w:rFonts w:cs="Draft Gothic 12 CPI" w:ascii="Draft Gothic 12 CPI" w:hAnsi="Draft Gothic 12 CPI"/>
        </w:rPr>
        <w:t xml:space="preserve"> au pouce </w:t>
      </w:r>
      <w:r>
        <w:rPr>
          <w:rFonts w:cs="Draft Gothic 12 CPI" w:ascii="Draft Gothic 12 CPI" w:hAnsi="Draft Gothic 12 CPI"/>
          <w:u w:val="single"/>
        </w:rPr>
        <w:t>d’un gardien</w:t>
      </w:r>
      <w:r>
        <w:rPr>
          <w:rFonts w:cs="Draft Gothic 12 CPI" w:ascii="Draft Gothic 12 CPI" w:hAnsi="Draft Gothic 12 CPI"/>
        </w:rPr>
        <w:t xml:space="preserve"> est né </w:t>
      </w:r>
      <w:r>
        <w:rPr>
          <w:rFonts w:cs="Draft Gothic 12 CPI" w:ascii="Draft Gothic 12 CPI" w:hAnsi="Draft Gothic 12 CPI"/>
          <w:u w:val="single"/>
        </w:rPr>
        <w:t>au zoo</w:t>
      </w:r>
      <w:r>
        <w:rPr>
          <w:rFonts w:cs="Draft Gothic 12 CPI" w:ascii="Draft Gothic 12 CPI" w:hAnsi="Draft Gothic 12 CPI"/>
        </w:rPr>
        <w:t xml:space="preserve"> de Taronda en </w:t>
      </w:r>
      <w:r>
        <w:rPr>
          <w:rFonts w:cs="Draft Gothic 12 CPI" w:ascii="Draft Gothic 12 CPI" w:hAnsi="Draft Gothic 12 CPI"/>
          <w:u w:val="single"/>
        </w:rPr>
        <w:t>Australie</w:t>
      </w:r>
      <w:r>
        <w:rPr>
          <w:rFonts w:cs="Draft Gothic 12 CPI" w:ascii="Draft Gothic 12 CPI" w:hAnsi="Draft Gothic 12 CPI"/>
        </w:rPr>
        <w:t xml:space="preserve">. </w:t>
      </w:r>
      <w:r>
        <w:rPr>
          <w:rFonts w:cs="Draft Gothic 12 CPI" w:ascii="Draft Gothic 12 CPI" w:hAnsi="Draft Gothic 12 CPI"/>
          <w:u w:val="single"/>
        </w:rPr>
        <w:t>Cette espèce</w:t>
      </w:r>
      <w:r>
        <w:rPr>
          <w:rFonts w:cs="Draft Gothic 12 CPI" w:ascii="Draft Gothic 12 CPI" w:hAnsi="Draft Gothic 12 CPI"/>
        </w:rPr>
        <w:t xml:space="preserve"> de lézard a été baptisée « lézard de Jésus ».</w:t>
      </w:r>
    </w:p>
    <w:p>
      <w:pPr>
        <w:pStyle w:val="Normal"/>
        <w:rPr/>
      </w:pPr>
      <w:r>
        <w:rPr>
          <w:rFonts w:eastAsia="Draft Gothic 12 CPI" w:cs="Draft Gothic 12 CPI" w:ascii="Draft Gothic 12 CPI" w:hAnsi="Draft Gothic 12 CPI"/>
        </w:rPr>
        <w:t xml:space="preserve">      </w:t>
      </w:r>
      <w:r>
        <w:rPr>
          <w:rFonts w:cs="Draft Gothic 12 CPI" w:ascii="Draft Gothic 12 CPI" w:hAnsi="Draft Gothic 12 CPI"/>
        </w:rPr>
        <w:t xml:space="preserve">Ce nom lui vient de sa </w:t>
      </w:r>
      <w:r>
        <w:rPr>
          <w:rFonts w:cs="Draft Gothic 12 CPI" w:ascii="Draft Gothic 12 CPI" w:hAnsi="Draft Gothic 12 CPI"/>
          <w:u w:val="single"/>
        </w:rPr>
        <w:t>capacité</w:t>
      </w:r>
      <w:r>
        <w:rPr>
          <w:rFonts w:cs="Draft Gothic 12 CPI" w:ascii="Draft Gothic 12 CPI" w:hAnsi="Draft Gothic 12 CPI"/>
        </w:rPr>
        <w:t xml:space="preserve"> à marcher sur l’eau. Cet animal se déplace sur l’eau à </w:t>
      </w:r>
      <w:r>
        <w:rPr>
          <w:rFonts w:cs="Draft Gothic 12 CPI" w:ascii="Draft Gothic 12 CPI" w:hAnsi="Draft Gothic 12 CPI"/>
          <w:u w:val="single"/>
        </w:rPr>
        <w:t>une vitesse</w:t>
      </w:r>
      <w:r>
        <w:rPr>
          <w:rFonts w:cs="Draft Gothic 12 CPI" w:ascii="Draft Gothic 12 CPI" w:hAnsi="Draft Gothic 12 CPI"/>
        </w:rPr>
        <w:t xml:space="preserve"> de </w:t>
      </w:r>
      <w:r>
        <w:rPr>
          <w:rFonts w:cs="Draft Gothic 12 CPI" w:ascii="Draft Gothic 12 CPI" w:hAnsi="Draft Gothic 12 CPI"/>
          <w:u w:val="single"/>
        </w:rPr>
        <w:t>douze kilomètres</w:t>
      </w:r>
      <w:r>
        <w:rPr>
          <w:rFonts w:cs="Draft Gothic 12 CPI" w:ascii="Draft Gothic 12 CPI" w:hAnsi="Draft Gothic 12 CPI"/>
        </w:rPr>
        <w:t xml:space="preserve"> à l’heure.</w:t>
      </w:r>
    </w:p>
    <w:p>
      <w:pPr>
        <w:pStyle w:val="Normal"/>
        <w:rPr/>
      </w:pPr>
      <w:r>
        <w:rPr>
          <w:rFonts w:eastAsia="Draft Gothic 12 CPI" w:cs="Draft Gothic 12 CPI" w:ascii="Draft Gothic 12 CPI" w:hAnsi="Draft Gothic 12 CPI"/>
        </w:rPr>
        <w:t xml:space="preserve">      </w:t>
      </w:r>
      <w:r>
        <w:rPr>
          <w:rFonts w:cs="Draft Gothic 12 CPI" w:ascii="Draft Gothic 12 CPI" w:hAnsi="Draft Gothic 12 CPI"/>
        </w:rPr>
        <w:t>Dans la nature, il vit dans l</w:t>
      </w:r>
      <w:r>
        <w:rPr>
          <w:rFonts w:cs="Draft Gothic 12 CPI" w:ascii="Draft Gothic 12 CPI" w:hAnsi="Draft Gothic 12 CPI"/>
          <w:u w:val="single"/>
        </w:rPr>
        <w:t>e</w:t>
      </w:r>
      <w:r>
        <w:rPr>
          <w:rFonts w:cs="Draft Gothic 12 CPI" w:ascii="Draft Gothic 12 CPI" w:hAnsi="Draft Gothic 12 CPI"/>
        </w:rPr>
        <w:t xml:space="preserve">s petits </w:t>
      </w:r>
      <w:r>
        <w:rPr>
          <w:rFonts w:cs="Draft Gothic 12 CPI" w:ascii="Draft Gothic 12 CPI" w:hAnsi="Draft Gothic 12 CPI"/>
          <w:u w:val="single"/>
        </w:rPr>
        <w:t>arbustes</w:t>
      </w:r>
      <w:r>
        <w:rPr>
          <w:rFonts w:cs="Draft Gothic 12 CPI" w:ascii="Draft Gothic 12 CPI" w:hAnsi="Draft Gothic 12 CPI"/>
        </w:rPr>
        <w:t xml:space="preserve"> qui poussent </w:t>
      </w:r>
      <w:r>
        <w:rPr>
          <w:rFonts w:cs="Draft Gothic 12 CPI" w:ascii="Draft Gothic 12 CPI" w:hAnsi="Draft Gothic 12 CPI"/>
          <w:u w:val="single"/>
        </w:rPr>
        <w:t>à côté</w:t>
      </w:r>
      <w:r>
        <w:rPr>
          <w:rFonts w:cs="Draft Gothic 12 CPI" w:ascii="Draft Gothic 12 CPI" w:hAnsi="Draft Gothic 12 CPI"/>
        </w:rPr>
        <w:t xml:space="preserve"> </w:t>
      </w:r>
      <w:r>
        <w:rPr>
          <w:rFonts w:cs="Draft Gothic 12 CPI" w:ascii="Draft Gothic 12 CPI" w:hAnsi="Draft Gothic 12 CPI"/>
          <w:u w:val="single"/>
        </w:rPr>
        <w:t>des étangs</w:t>
      </w:r>
      <w:r>
        <w:rPr>
          <w:rFonts w:cs="Draft Gothic 12 CPI" w:ascii="Draft Gothic 12 CPI" w:hAnsi="Draft Gothic 12 CPI"/>
        </w:rPr>
        <w:t xml:space="preserve">, </w:t>
      </w:r>
      <w:r>
        <w:rPr>
          <w:rFonts w:cs="Draft Gothic 12 CPI" w:ascii="Draft Gothic 12 CPI" w:hAnsi="Draft Gothic 12 CPI"/>
          <w:u w:val="single"/>
        </w:rPr>
        <w:t>des marais</w:t>
      </w:r>
      <w:r>
        <w:rPr>
          <w:rFonts w:cs="Draft Gothic 12 CPI" w:ascii="Draft Gothic 12 CPI" w:hAnsi="Draft Gothic 12 CPI"/>
        </w:rPr>
        <w:t xml:space="preserve"> et des rivières. Adultes, ces lézards mesurent </w:t>
      </w:r>
      <w:r>
        <w:rPr>
          <w:rFonts w:cs="Draft Gothic 12 CPI" w:ascii="Draft Gothic 12 CPI" w:hAnsi="Draft Gothic 12 CPI"/>
          <w:u w:val="single"/>
        </w:rPr>
        <w:t>jusqu’à</w:t>
      </w:r>
      <w:r>
        <w:rPr>
          <w:rFonts w:cs="Draft Gothic 12 CPI" w:ascii="Draft Gothic 12 CPI" w:hAnsi="Draft Gothic 12 CPI"/>
        </w:rPr>
        <w:t xml:space="preserve"> quarante centimètres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60"/>
        <w:rPr>
          <w:rFonts w:ascii="Draft Gothic 12 CPI" w:hAnsi="Draft Gothic 12 CPI" w:cs="Draft Gothic 12 CPI"/>
          <w:b/>
          <w:b/>
        </w:rPr>
      </w:pPr>
      <w:r>
        <w:rPr>
          <w:rFonts w:cs="Draft Gothic 12 CPI" w:ascii="Draft Gothic 12 CPI" w:hAnsi="Draft Gothic 12 CPI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  <w:b/>
        </w:rPr>
        <w:t>Copie une fois le texte ci-dessous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60"/>
        <w:rPr/>
      </w:pPr>
      <w:r>
        <w:rPr>
          <w:rFonts w:cs="Draft Gothic 12 CPI" w:ascii="Draft Gothic 12 CPI" w:hAnsi="Draft Gothic 12 CPI"/>
          <w:b/>
        </w:rPr>
        <w:t>Copie trois fois les mots soulignés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</w:r>
    </w:p>
    <w:p>
      <w:pPr>
        <w:pStyle w:val="Normal"/>
        <w:rPr>
          <w:rFonts w:ascii="Draft Gothic 12 CPI" w:hAnsi="Draft Gothic 12 CPI" w:cs="Draft Gothic 12 CPI"/>
          <w:b/>
          <w:b/>
        </w:rPr>
      </w:pPr>
      <w:r>
        <w:rPr>
          <w:rFonts w:cs="Draft Gothic 12 CPI" w:ascii="Draft Gothic 12 CPI" w:hAnsi="Draft Gothic 12 CPI"/>
          <w:b/>
        </w:rPr>
      </w:r>
    </w:p>
    <w:p>
      <w:pPr>
        <w:pStyle w:val="Normal"/>
        <w:rPr>
          <w:rFonts w:ascii="Draft Gothic 12 CPI" w:hAnsi="Draft Gothic 12 CPI" w:cs="Draft Gothic 12 CPI"/>
          <w:b/>
          <w:b/>
        </w:rPr>
      </w:pPr>
      <w:r>
        <w:rPr>
          <w:rFonts w:cs="Draft Gothic 12 CPI" w:ascii="Draft Gothic 12 CPI" w:hAnsi="Draft Gothic 12 CPI"/>
          <w:b/>
        </w:rPr>
      </w:r>
    </w:p>
    <w:p>
      <w:pPr>
        <w:pStyle w:val="Normal"/>
        <w:rPr>
          <w:rFonts w:ascii="Draft Gothic 12 CPI" w:hAnsi="Draft Gothic 12 CPI" w:cs="Draft Gothic 12 CPI"/>
          <w:b/>
          <w:b/>
        </w:rPr>
      </w:pPr>
      <w:r>
        <w:rPr>
          <w:rFonts w:cs="Draft Gothic 12 CPI" w:ascii="Draft Gothic 12 CPI" w:hAnsi="Draft Gothic 12 CPI"/>
          <w:b/>
        </w:rPr>
      </w:r>
    </w:p>
    <w:p>
      <w:pPr>
        <w:pStyle w:val="Normal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  <w:b/>
        </w:rPr>
        <w:t>Exercices dives</w:t>
      </w:r>
    </w:p>
    <w:p>
      <w:pPr>
        <w:pStyle w:val="Normal"/>
        <w:spacing w:lineRule="atLeast" w:line="360"/>
        <w:rPr>
          <w:rFonts w:ascii="Draft Gothic 12 CPI" w:hAnsi="Draft Gothic 12 CPI" w:cs="Draft Gothic 12 CPI"/>
          <w:b/>
          <w:b/>
        </w:rPr>
      </w:pPr>
      <w:r>
        <w:rPr>
          <w:rFonts w:cs="Draft Gothic 12 CPI" w:ascii="Draft Gothic 12 CPI" w:hAnsi="Draft Gothic 12 CPI"/>
          <w:b/>
        </w:rPr>
        <w:t>1. Conjugue le verbe venir au présent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Je ..........</w:t>
        <w:tab/>
        <w:t>Nous ...........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Tu ..........</w:t>
        <w:tab/>
        <w:t>Vous ...........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Il ..........</w:t>
        <w:tab/>
        <w:t>Ils ............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rPr>
          <w:rFonts w:ascii="Draft Gothic 12 CPI" w:hAnsi="Draft Gothic 12 CPI" w:cs="Draft Gothic 12 CPI"/>
          <w:b/>
          <w:b/>
        </w:rPr>
      </w:pPr>
      <w:r>
        <w:rPr>
          <w:rFonts w:cs="Draft Gothic 12 CPI" w:ascii="Draft Gothic 12 CPI" w:hAnsi="Draft Gothic 12 CPI"/>
          <w:b/>
        </w:rPr>
        <w:t>2. Conjugue le verbe vivre au présent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Je ..........</w:t>
        <w:tab/>
        <w:t>Nous ...........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Tu ..........</w:t>
        <w:tab/>
        <w:t>Vous ...........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Il ..........</w:t>
        <w:tab/>
        <w:t>Ils ............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rPr>
          <w:rFonts w:ascii="Draft Gothic 12 CPI" w:hAnsi="Draft Gothic 12 CPI" w:cs="Draft Gothic 12 CPI"/>
          <w:b/>
          <w:b/>
        </w:rPr>
      </w:pPr>
      <w:r>
        <w:rPr>
          <w:rFonts w:cs="Draft Gothic 12 CPI" w:ascii="Draft Gothic 12 CPI" w:hAnsi="Draft Gothic 12 CPI"/>
          <w:b/>
        </w:rPr>
        <w:t>3. CET ou CETTE ou SEPT. Complète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J’ai eu quelques problèmes pour construire ........ avion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........ jeune fille joue au basket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Quand as-tu envoyé .......... carte ?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Tu préfères vraiment ......... affiche à ........ encart publicitaire ?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J’aimerais que tu me rendes ........ recette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rPr/>
      </w:pPr>
      <w:r>
        <w:rPr>
          <w:rFonts w:cs="Draft Gothic 12 CPI" w:ascii="Draft Gothic 12 CPI" w:hAnsi="Draft Gothic 12 CPI"/>
        </w:rPr>
        <w:t>. . . . . . . . lézards se déplacent sur l’eau de l’étang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rPr>
          <w:rFonts w:ascii="Draft Gothic 12 CPI" w:hAnsi="Draft Gothic 12 CPI" w:cs="Draft Gothic 12 CPI"/>
          <w:b/>
          <w:b/>
        </w:rPr>
      </w:pPr>
      <w:r>
        <w:rPr>
          <w:rFonts w:cs="Draft Gothic 12 CPI" w:ascii="Draft Gothic 12 CPI" w:hAnsi="Draft Gothic 12 CPI"/>
          <w:b/>
        </w:rPr>
        <w:t>4. Ecris au pluriel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 xml:space="preserve">Adulte, il mesure... </w:t>
        <w:tab/>
        <w:t>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Agressif, il frappe...</w:t>
        <w:tab/>
        <w:t>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Etonné, il rit...</w:t>
        <w:tab/>
        <w:t>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Isolée, elle pleure ...</w:t>
        <w:tab/>
        <w:t>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Affamé, je dévore ...</w:t>
        <w:tab/>
        <w:t>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rPr>
          <w:rFonts w:ascii="Draft Gothic 12 CPI" w:hAnsi="Draft Gothic 12 CPI" w:cs="Draft Gothic 12 CPI"/>
          <w:b/>
          <w:b/>
        </w:rPr>
      </w:pPr>
      <w:r>
        <w:rPr>
          <w:rFonts w:cs="Draft Gothic 12 CPI" w:ascii="Draft Gothic 12 CPI" w:hAnsi="Draft Gothic 12 CPI"/>
          <w:b/>
        </w:rPr>
        <w:t>5. Ecris au pluriel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 xml:space="preserve">le petit arbuste qui pousse </w:t>
        <w:tab/>
        <w:tab/>
        <w:t>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un énorme chien qui aboie</w:t>
        <w:tab/>
        <w:tab/>
        <w:t>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une bombe incendiaire qui éclate</w:t>
        <w:tab/>
        <w:t>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la voiture rapide qui dérape</w:t>
        <w:tab/>
        <w:tab/>
        <w:t>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tLeast" w:line="360"/>
        <w:rPr>
          <w:rFonts w:ascii="Draft Gothic 12 CPI" w:hAnsi="Draft Gothic 12 CPI" w:cs="Draft Gothic 12 CPI"/>
          <w:b/>
          <w:b/>
        </w:rPr>
      </w:pPr>
      <w:r>
        <w:rPr>
          <w:rFonts w:cs="Draft Gothic 12 CPI" w:ascii="Draft Gothic 12 CPI" w:hAnsi="Draft Gothic 12 CPI"/>
          <w:b/>
        </w:rPr>
        <w:t>6. pousse(nt) ou pouce(s)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Le lézard grimpe sur son ...................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Les fleurs qui .................... sur ce mur sont magnifiques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Le gardien de but s’est cassé les deux ...................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Pourquoi suce-t-elle son .................... ?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....................- moi !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tLeast" w:line="360"/>
        <w:rPr>
          <w:rFonts w:ascii="Draft Gothic 12 CPI" w:hAnsi="Draft Gothic 12 CPI" w:cs="Draft Gothic 12 CPI"/>
          <w:b/>
          <w:b/>
        </w:rPr>
      </w:pPr>
      <w:r>
        <w:rPr>
          <w:rFonts w:cs="Draft Gothic 12 CPI" w:ascii="Draft Gothic 12 CPI" w:hAnsi="Draft Gothic 12 CPI"/>
          <w:b/>
        </w:rPr>
        <w:t>7. à ou a ou é ou er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Il ... envie d’arrêt.. de jou.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Cette voiture ... roul..  ... douze kilomètres ... l’heure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Pourquoi .. -t-il envoy.. cet avion .. la casse ?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  <w:t>Papa .. rang.. ses outils .. côté de la tondeuse ... gazon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tLeast" w:line="360"/>
        <w:rPr>
          <w:rFonts w:ascii="Draft Gothic 12 CPI" w:hAnsi="Draft Gothic 12 CPI" w:cs="Draft Gothic 12 CPI"/>
        </w:rPr>
      </w:pPr>
      <w:r>
        <w:rPr>
          <w:rFonts w:cs="Draft Gothic 12 CPI" w:ascii="Draft Gothic 12 CPI" w:hAnsi="Draft Gothic 12 CPI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tLeast" w:line="360"/>
        <w:rPr/>
      </w:pPr>
      <w:r>
        <w:rPr>
          <w:rFonts w:cs="Draft Gothic 12 CPI" w:ascii="Draft Gothic 12 CPI" w:hAnsi="Draft Gothic 12 CPI"/>
        </w:rPr>
        <w:tab/>
        <w:tab/>
        <w:tab/>
        <w:tab/>
        <w:tab/>
      </w:r>
      <w:r>
        <w:rPr>
          <w:rFonts w:cs="Draft Gothic 12 CPI" w:ascii="Draft Gothic 12 CPI" w:hAnsi="Draft Gothic 12 CPI"/>
          <w:sz w:val="18"/>
          <w:szCs w:val="18"/>
        </w:rPr>
        <w:t>JESUS(2006).doc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60"/>
        <w:rPr>
          <w:rFonts w:ascii="Draft Gothic 12 CPI" w:hAnsi="Draft Gothic 12 CPI" w:cs="Draft Gothic 12 CPI"/>
          <w:sz w:val="18"/>
          <w:szCs w:val="18"/>
        </w:rPr>
      </w:pPr>
      <w:r>
        <w:rPr>
          <w:rFonts w:cs="Draft Gothic 12 CPI" w:ascii="Draft Gothic 12 CPI" w:hAnsi="Draft Gothic 12 CPI"/>
          <w:sz w:val="18"/>
          <w:szCs w:val="18"/>
        </w:rPr>
      </w:r>
    </w:p>
    <w:sectPr>
      <w:type w:val="nextPage"/>
      <w:pgSz w:w="11906" w:h="16838"/>
      <w:pgMar w:left="1134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ft Gothic 12 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6:24:00Z</dcterms:created>
  <dc:creator>x</dc:creator>
  <dc:description/>
  <cp:keywords/>
  <dc:language>en-US</dc:language>
  <cp:lastModifiedBy>FUNA</cp:lastModifiedBy>
  <cp:lastPrinted>2002-09-23T20:33:00Z</cp:lastPrinted>
  <dcterms:modified xsi:type="dcterms:W3CDTF">2007-04-21T16:16:00Z</dcterms:modified>
  <cp:revision>4</cp:revision>
  <dc:subject/>
  <dc:title>Orthographe. Exercice du ..............</dc:title>
</cp:coreProperties>
</file>