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2pt" to="-7.2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J’entends [ </w:t>
      </w:r>
      <w:r>
        <w:rPr>
          <w:b/>
          <w:i/>
          <w:sz w:val="32"/>
          <w:szCs w:val="32"/>
          <w:u w:val="single"/>
        </w:rPr>
        <w:t>IN</w:t>
      </w:r>
      <w:r>
        <w:rPr>
          <w:b/>
          <w:sz w:val="32"/>
          <w:szCs w:val="32"/>
          <w:u w:val="single"/>
        </w:rPr>
        <w:t xml:space="preserve"> ] au début du mot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Complète par « in » ou « im » ou « ain »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Une réponse   ….bécile.                 Un  texte   ….primé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Une eau   ….pure.                           Des études en   ….formatique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Un ton   ….solent                            Un   ….stituteur sévère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Un plan   ….cliné                            Une date   ….portante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Une   ….pression étrange.               Un  petit   ….stant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Un nouvel   ….perméable               Un enfant   ….telligent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Un niveau   ….férieur                     Une bonne   ….tentio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n livre   ….téressant                     Un homme   ….pruden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.      font, font,font les petites marionnettes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Un problème …..possible à résoudr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ète par un mot étudié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Un vol a été commis dans ce magasin : un …………………….   de police mène l’enquête. Il va …………………… les suspect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Un liquide qu’on ne voit pas est ………………………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Un verbe qui n’est pas conjugué est à l’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Je suis blessé, donc je vais à l’…………………… pour me                  faire soigne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Je me fais du souci, donc je suis 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Un ……………….. a six patte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Bonjour, Madame. Je me suis perdu. Pouvez-vous m’ 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on chemin 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Un tissu qui ne laisse pas passer l’eau est …………………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Les pompiers sont partis éteindre un  ………………………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ris les contraire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pable : ………………..  prudent : 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nu : …………………   possible : ………………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éfini : ………………….  croyable : 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arfait : ………………….  certain : …………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erméable : ……………..   supérieur : ………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térieur : ………………   patient : …………………. 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0" cy="1714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-9pt,1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J’entends [ in] à la fin du mot (1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s le mot au féminin et tu entendras le [i]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cous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 …………………………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vois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lap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gam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mat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TTENTION, retiens : un cop</w:t>
      </w:r>
      <w:r>
        <w:rPr>
          <w:b/>
          <w:sz w:val="28"/>
          <w:szCs w:val="28"/>
        </w:rPr>
        <w:t>AIN</w:t>
      </w:r>
      <w:r>
        <w:rPr>
          <w:sz w:val="28"/>
          <w:szCs w:val="28"/>
        </w:rPr>
        <w:t xml:space="preserve"> , une copI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ris le verbe de la même famille et tu entendras le [i]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jard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dess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chem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 moul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uve le mot de la même famille et tu entendras le [i]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’employé qui travaille dans un magas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est un …………………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 cage dans laquelle on élève des pous</w:t>
      </w:r>
      <w:r>
        <w:rPr>
          <w:b/>
          <w:sz w:val="28"/>
          <w:szCs w:val="28"/>
        </w:rPr>
        <w:t>sin</w:t>
      </w:r>
      <w:r>
        <w:rPr>
          <w:sz w:val="28"/>
          <w:szCs w:val="28"/>
        </w:rPr>
        <w:t>s est une 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lui qui entretient un jard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est un 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e terrain où sont plantés les sap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>s est une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n petit couss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 est un …………………………………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ris 3 fois les mots à retenir :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e mois de juin           enfin              une pomme de pin               le raisin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0" cy="10858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-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J’entends [in] à la fin du mot (2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s le mot au féminin.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n Rom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Une  ………………………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n souver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Une ………………………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roch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…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Vil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……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Cert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n travail s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une activité ………………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Un s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t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Une ……………………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Un n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Une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Attention</w:t>
      </w:r>
      <w:r>
        <w:rPr>
          <w:sz w:val="28"/>
          <w:szCs w:val="28"/>
        </w:rPr>
        <w:t> : pl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……………………………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n ours  br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Une …………………………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ris un mot de la même famille.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Une m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Un travail …………………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Un fr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Je peux …………………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Un tr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Je peux …………………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La f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m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La ……………………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Le b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in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Je peux me …………………………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) Ecris 3 fois les mots à retenir 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xamEN     un essAIM      le dAIM       le pAIN qu’on mange.     Un ter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’entends [in] : exerc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) Complète les mots 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28700</wp:posOffset>
                </wp:positionV>
                <wp:extent cx="0" cy="1645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pt" to="-9pt,1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em…..                                    un d……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e rais….                                  un exam…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e terr….                                  J’ai f……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 b…..                                    un souver……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 vois …….                           un fr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l…..                                         la m……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…….. Nicolas                         un n……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n travail s……….                   le p……. qu’on mange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 couss……                            le p…… (l’arb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n ours br…..                           un r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s la colonne «  singulier », écris la nature de chaque mot. Puis mets au pluriel.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SINGUL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LUR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U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essai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Dét.   N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U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essa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pique.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ét.  </w:t>
            </w:r>
            <w:r>
              <w:rPr/>
              <w:t>N.C.   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s ………………………………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s 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L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ur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Dét.  N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L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u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u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ét.  N.C.  Ad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L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u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u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ttaqu</w:t>
            </w:r>
            <w:r>
              <w:rPr>
                <w:sz w:val="28"/>
                <w:szCs w:val="28"/>
              </w:rPr>
              <w:t>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Dét.  N.C. Adj.   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 n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 gentil n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 gentil nain  grimp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00:00Z</dcterms:created>
  <dc:creator>François Jean-Marc</dc:creator>
  <dc:description/>
  <cp:keywords/>
  <dc:language>en-US</dc:language>
  <cp:lastModifiedBy>François Jean-Marc</cp:lastModifiedBy>
  <cp:lastPrinted>2005-03-02T15:35:00Z</cp:lastPrinted>
  <dcterms:modified xsi:type="dcterms:W3CDTF">2005-03-02T14:37:00Z</dcterms:modified>
  <cp:revision>5</cp:revision>
  <dc:subject/>
  <dc:title>J’entends [ IN ] au début du mot</dc:title>
</cp:coreProperties>
</file>