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387725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5"/>
                            </w:tblGrid>
                            <w:tr>
                              <w:trPr/>
                              <w:tc>
                                <w:tcPr>
                                  <w:tcW w:w="5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Je reconnais les compléments de phr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88.2pt;mso-wrap-distance-left:7.05pt;mso-wrap-distance-right:7.05pt;mso-wrap-distance-top:0pt;mso-wrap-distance-bottom:0pt;margin-top:0.1pt;mso-position-vertical-relative:text;margin-left:9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5"/>
                      </w:tblGrid>
                      <w:tr>
                        <w:trPr/>
                        <w:tc>
                          <w:tcPr>
                            <w:tcW w:w="5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e reconnais les compléments de phr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u w:val="single"/>
              </w:rPr>
              <w:t>Caractéristiques des compléments de phrases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sont généralement ……………………………………. et 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Ils donnent un renseignement supplémentaire à la phrase de base.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Qu’est-ce qu’une subordonnée ?</w:t>
            </w:r>
          </w:p>
          <w:p>
            <w:pPr>
              <w:pStyle w:val="Corpsdetexte3"/>
              <w:rPr>
                <w:rFonts w:ascii="Comic Sans MS" w:hAnsi="Comic Sans MS" w:cs="Comic Sans MS"/>
                <w:i w:val="false"/>
                <w:i w:val="false"/>
                <w:iCs w:val="false"/>
                <w:u w:val="single"/>
              </w:rPr>
            </w:pPr>
            <w:r>
              <w:rPr>
                <w:rFonts w:cs="Comic Sans MS"/>
                <w:i w:val="false"/>
                <w:iCs w:val="false"/>
                <w:u w:val="single"/>
              </w:rPr>
            </w:r>
          </w:p>
          <w:p>
            <w:pPr>
              <w:pStyle w:val="Corpsdetexte3"/>
              <w:rPr/>
            </w:pPr>
            <w:r>
              <w:rPr>
                <w:rFonts w:eastAsia="Wingdings" w:cs="Wingdings" w:ascii="Wingdings" w:hAnsi="Wingdings"/>
                <w:i w:val="false"/>
                <w:iCs w:val="false"/>
              </w:rPr>
              <w:t></w:t>
            </w:r>
            <w:r>
              <w:rPr>
                <w:rFonts w:eastAsia="Comic Sans MS"/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C’est le moyen le plus utilisé pour relier deux phrases simpl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On utilise généralement pour les relier la conjonction de subordination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que</w:t>
            </w:r>
            <w:r>
              <w:rPr>
                <w:rFonts w:cs="Comic Sans MS" w:ascii="Comic Sans MS" w:hAnsi="Comic Sans MS"/>
              </w:rPr>
              <w:t xml:space="preserve"> et tous ses composés (lorsque, parce que, avant que, pour que, bien que…). Il existe également d’autres conjonctions de subordination (comme si, quand, …) La conjonction de subordination est donc un </w:t>
            </w:r>
            <w:r>
              <w:rPr>
                <w:rFonts w:cs="Comic Sans MS" w:ascii="Comic Sans MS" w:hAnsi="Comic Sans MS"/>
                <w:b/>
                <w:bCs/>
              </w:rPr>
              <w:t>mot lien</w:t>
            </w:r>
            <w:r>
              <w:rPr>
                <w:rFonts w:cs="Comic Sans MS" w:ascii="Comic Sans MS" w:hAnsi="Comic Sans MS"/>
              </w:rPr>
              <w:t xml:space="preserve"> qui </w:t>
            </w:r>
            <w:r>
              <w:rPr>
                <w:rFonts w:cs="Comic Sans MS" w:ascii="Comic Sans MS" w:hAnsi="Comic Sans MS"/>
                <w:u w:val="single"/>
              </w:rPr>
              <w:t>introduit</w:t>
            </w:r>
            <w:r>
              <w:rPr>
                <w:rFonts w:cs="Comic Sans MS" w:ascii="Comic Sans MS" w:hAnsi="Comic Sans MS"/>
              </w:rPr>
              <w:t xml:space="preserve"> une </w:t>
            </w:r>
            <w:r>
              <w:rPr>
                <w:rFonts w:cs="Comic Sans MS" w:ascii="Comic Sans MS" w:hAnsi="Comic Sans MS"/>
                <w:b/>
                <w:bCs/>
              </w:rPr>
              <w:t>proposition complémen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Ex. : Toute la classe a visité le PASS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000080"/>
                <w:u w:val="single"/>
              </w:rPr>
              <w:t>parce que</w:t>
            </w:r>
            <w:r>
              <w:rPr>
                <w:rFonts w:cs="Comic Sans MS" w:ascii="Comic Sans MS" w:hAnsi="Comic Sans MS"/>
                <w:color w:val="000080"/>
                <w:u w:val="single"/>
              </w:rPr>
              <w:t xml:space="preserve"> nous préparons une exposition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tte phrase complexe est alors le résultat de la réunion de deux phrases simples. La phrase présente deux verbes conjugué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arce que</w:t>
            </w:r>
            <w:r>
              <w:rPr>
                <w:rFonts w:cs="Comic Sans MS" w:ascii="Comic Sans MS" w:hAnsi="Comic Sans MS"/>
              </w:rPr>
              <w:t xml:space="preserve"> est le mot lien, c’est la conjonction de subordination qui permet de relier ces deux phrases simple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u w:val="single"/>
              </w:rPr>
              <w:t>Dans les propositions subordonnées</w:t>
            </w:r>
            <w:r>
              <w:rPr>
                <w:rFonts w:cs="Comic Sans MS" w:ascii="Comic Sans MS" w:hAnsi="Comic Sans MS"/>
              </w:rPr>
              <w:t>, le centre est 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. C’est donc bien une phrase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 xml:space="preserve">! Si </w:t>
            </w:r>
            <w:r>
              <w:rPr>
                <w:rFonts w:cs="Comic Sans MS" w:ascii="Comic Sans MS" w:hAnsi="Comic Sans MS"/>
                <w:i/>
                <w:iCs/>
              </w:rPr>
              <w:t>que</w:t>
            </w:r>
            <w:r>
              <w:rPr>
                <w:rFonts w:cs="Comic Sans MS" w:ascii="Comic Sans MS" w:hAnsi="Comic Sans MS"/>
              </w:rPr>
              <w:t xml:space="preserve"> se rapporte au verbe, c’est une conjonction de subordination. Si l’antécédent de </w:t>
            </w:r>
            <w:r>
              <w:rPr>
                <w:rFonts w:cs="Comic Sans MS" w:ascii="Comic Sans MS" w:hAnsi="Comic Sans MS"/>
                <w:i/>
                <w:iCs/>
              </w:rPr>
              <w:t>que</w:t>
            </w:r>
            <w:r>
              <w:rPr>
                <w:rFonts w:cs="Comic Sans MS" w:ascii="Comic Sans MS" w:hAnsi="Comic Sans MS"/>
              </w:rPr>
              <w:t xml:space="preserve"> est un nom, c’est un pronom relatif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uve un exemple pour chaque cas.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</w:t>
            </w:r>
            <w:r>
              <w:rPr>
                <w:rFonts w:cs="Comic Sans MS" w:ascii="Comic Sans MS" w:hAnsi="Comic Sans MS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Je m’entraî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Complète les phrases en imaginant une proposition qui convie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Entoure la conjonction de subordin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Indique la fonction de la proposition subordonnée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 bébé s’agite parce que 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………………………………………………………………………………………… parce que le bébé s’ag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a route est barrée depuis que 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……………………………………………………………………………………. depuis que la route est barr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a température diminue si 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…………………………………………………………………………………………. si la température dimin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Trouve deux événements à exprimer et qui peuvent être mis en relation par chacune des trois conjonctions.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  <w:r>
        <w:rPr>
          <w:rFonts w:cs="Comic Sans MS" w:ascii="Comic Sans MS" w:hAnsi="Comic Sans MS"/>
        </w:rPr>
        <w:t>parce qu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………………………………………………………       lorsque        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si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  <w:r>
        <w:rPr>
          <w:rFonts w:cs="Comic Sans MS" w:ascii="Comic Sans MS" w:hAnsi="Comic Sans MS"/>
        </w:rPr>
        <w:t>pour qu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………………………………………………………       sans que        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jusqu’à ce 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Invente trois phrases (ayant un rapport direct avec le projet) contenant 2 événements mis en relation par une conjonction de subordination. Précise la fonction de tes compléments circonstanciel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ligne les compléments du verbe en gri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Ecris en dessous du complément la</w:t>
      </w:r>
      <w:r>
        <w:rPr>
          <w:rFonts w:cs="Comic Sans MS" w:ascii="Comic Sans MS" w:hAnsi="Comic Sans MS"/>
          <w:i/>
          <w:iCs/>
          <w:u w:val="single"/>
        </w:rPr>
        <w:t xml:space="preserve"> question à laquelle il répond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i ? quoi ? à qui ? à quoi ? de quoi ? de qui ?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i mangé une pomme en me promenant dans le verg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hôtesse de l’air a souhaité la bienvenue aux voyage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upe sera attribuée au vainqueur du championn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a prêté son vélo à notre nouveau voisi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4770</wp:posOffset>
            </wp:positionV>
            <wp:extent cx="1143000" cy="941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Monsieur distribue les feuilles aux élèv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voiture coûte dix mille eu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dant la récréation, Jordan lance la balle à ses copai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ont traverse le torr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hiver, les pauvres bêtes trouvent difficilement de la nourri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donne du fourrage aux animaux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2) Imagine la fin de la phrase. Tu dois utiliser un complément du verbe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ien dévore 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luies abondantes provoquent 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9210</wp:posOffset>
            </wp:positionV>
            <wp:extent cx="1748790" cy="1840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943610</wp:posOffset>
            </wp:positionV>
            <wp:extent cx="932180" cy="946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_____________________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i/>
      <w:iCs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4:06:00Z</dcterms:created>
  <dc:creator>Thib's</dc:creator>
  <dc:description/>
  <dc:language>en-US</dc:language>
  <cp:lastModifiedBy>Thib's</cp:lastModifiedBy>
  <dcterms:modified xsi:type="dcterms:W3CDTF">2005-09-12T13:12:00Z</dcterms:modified>
  <cp:revision>8</cp:revision>
  <dc:subject/>
  <dc:title>Je reconnais les compléments du verbe</dc:title>
</cp:coreProperties>
</file>