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u w:val="none"/>
        </w:rPr>
      </w:pPr>
      <w:r>
        <w:object w:dxaOrig="117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9pt;width:58.5pt;height:5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5299154" r:id="rId2"/>
        </w:object>
      </w:r>
      <w:r>
        <w:rPr>
          <w:sz w:val="28"/>
          <w:u w:val="none"/>
        </w:rPr>
        <w:t>Lecture sélective : Le bulletin météo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1. Indique la date qui correspond à ce bulletin météo.</w:t>
      </w:r>
    </w:p>
    <w:p>
      <w:pPr>
        <w:pStyle w:val="Normal"/>
        <w:tabs>
          <w:tab w:val="clear" w:pos="708"/>
          <w:tab w:val="left" w:pos="7830" w:leader="none"/>
        </w:tabs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ab/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2. Quel(s) jour(s) de la semaine était-ce ?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3. Indique la ville ayant la température la plus basse / la plus élevé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ille : ………………………………………………………</w:t>
        <w:tab/>
        <w:tab/>
        <w:tab/>
        <w:tab/>
        <w:t>T° : 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Ville : ……………………………………………………..</w:t>
        <w:tab/>
        <w:tab/>
        <w:tab/>
        <w:tab/>
        <w:t>T° : 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 xml:space="preserve">4. Trouve et place </w:t>
      </w:r>
      <w:r>
        <w:rPr>
          <w:rFonts w:cs="Comic Sans MS" w:ascii="Comic Sans MS" w:hAnsi="Comic Sans MS"/>
          <w:b/>
          <w:bCs/>
          <w:u w:val="single"/>
          <w:lang w:val="fr-BE"/>
        </w:rPr>
        <w:t xml:space="preserve">sur la bonne carte </w:t>
      </w:r>
      <w:r>
        <w:rPr>
          <w:rFonts w:cs="Comic Sans MS" w:ascii="Comic Sans MS" w:hAnsi="Comic Sans MS"/>
          <w:u w:val="single"/>
          <w:lang w:val="fr-BE"/>
        </w:rPr>
        <w:t>le ou les symbole(s) correspondant(s) à la force du vent, en Belgique, le 14 septembre. Et l’après-midi du 15 septembr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5. Cherche et indiqu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es deux cartes de Belgique la direction du vent (N,S,E,O)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température de la nuit du 14 au 15 septembre :   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r la carte le jour qui correspond au tableau des températur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température maximale prévue le 15, à Bruxelles : ………………………………………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a signification des lettres A et D.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fr-BE" w:eastAsia="en-US"/>
        </w:rPr>
      </w:pPr>
      <w:r>
        <w:rPr>
          <w:rFonts w:cs="Comic Sans MS" w:ascii="Comic Sans MS" w:hAnsi="Comic Sans MS"/>
          <w:sz w:val="20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99187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A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omic Sans MS" w:ascii="Comic Sans MS" w:hAnsi="Comic Sans MS"/>
          <w:lang w:val="fr-BE"/>
        </w:rPr>
        <w:t xml:space="preserve"> ………………………………………………………………………..</w:t>
      </w:r>
    </w:p>
    <w:p>
      <w:pPr>
        <w:pStyle w:val="Normal"/>
        <w:ind w:left="360" w:hanging="0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fr-BE"/>
        </w:rPr>
        <w:t xml:space="preserve">D </w:t>
      </w:r>
      <w:r>
        <w:rPr>
          <w:rFonts w:eastAsia="Wingdings" w:cs="Wingdings" w:ascii="Wingdings" w:hAnsi="Wingdings"/>
          <w:lang w:val="fr-BE"/>
        </w:rPr>
        <w:t></w:t>
      </w:r>
      <w:r>
        <w:rPr>
          <w:rFonts w:cs="Comic Sans MS" w:ascii="Comic Sans MS" w:hAnsi="Comic Sans MS"/>
          <w:lang w:val="fr-BE"/>
        </w:rPr>
        <w:t xml:space="preserve">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6. Vrai ou faux. Corrige si l’affirmation est fauss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amedi après-midi, le temps sera beau mais frais en Belgiqu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n bas de page, « Le Soir » signifie que les relevés météorologiques se font pendant la nuit afin d’être analysés la journé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 13 septembre, à Uccle, les relevés indiquent un maxima de 13° C ainsi que des précipitations de – 10 mm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oujours à Uccle, les relevés indiquent 93% d’humidité. Il a donc plu pendant presque toute la journée. (24 heures = 1 journée = 100% !)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rPr/>
      </w:pPr>
      <w:r>
        <w:rPr/>
        <w:t>7. Pleuvra-t-il sur l’intégralité du territoire belge le 15 septembre ? Précise ta répons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rPr/>
      </w:pPr>
      <w:r>
        <w:rPr/>
        <w:t>8. De quelle couleur était le jardin de Madame Michiels lorsqu ‘elle se réveilla le matin du 14 septembre 1991 ? Souligne dans le texte ce qui te permet de répond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 xml:space="preserve">..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 xml:space="preserve">9. Est-il possible de savoir </w:t>
      </w:r>
      <w:r>
        <w:rPr>
          <w:rFonts w:cs="Comic Sans MS" w:ascii="Comic Sans MS" w:hAnsi="Comic Sans MS"/>
          <w:b/>
          <w:bCs/>
          <w:u w:val="single"/>
          <w:lang w:val="fr-BE"/>
        </w:rPr>
        <w:t>précisément</w:t>
      </w:r>
      <w:r>
        <w:rPr>
          <w:rFonts w:cs="Comic Sans MS" w:ascii="Comic Sans MS" w:hAnsi="Comic Sans MS"/>
          <w:u w:val="single"/>
          <w:lang w:val="fr-BE"/>
        </w:rPr>
        <w:t xml:space="preserve"> si les jours s’allongent ou s’ils diminuent ? Explique ta répons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rPr/>
      </w:pPr>
      <w:r>
        <w:rPr/>
        <w:t>10. Pourquoi les prévisions sont-elles moins précises mardi que dimanch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TextBody"/>
        <w:rPr/>
      </w:pPr>
      <w:r>
        <w:rPr/>
        <w:t>11. Sur la carte de l’Europe, au niveau de la Belgique, le symbole ne correspond pas au prévisions du jour ! Pourquoi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BE"/>
        </w:rPr>
        <w:t>.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0"/>
          <w:lang w:val="fr-BE"/>
        </w:rPr>
        <w:t xml:space="preserve">(Défi : </w:t>
      </w:r>
      <w:r>
        <w:rPr>
          <w:rFonts w:cs="Comic Sans MS" w:ascii="Comic Sans MS" w:hAnsi="Comic Sans MS"/>
          <w:b/>
          <w:bCs/>
          <w:i/>
          <w:iCs/>
          <w:sz w:val="20"/>
          <w:lang w:val="fr-BE"/>
        </w:rPr>
        <w:t>A</w:t>
      </w:r>
      <w:r>
        <w:rPr>
          <w:rFonts w:cs="Comic Sans MS" w:ascii="Comic Sans MS" w:hAnsi="Comic Sans MS"/>
          <w:i/>
          <w:iCs/>
          <w:sz w:val="20"/>
          <w:lang w:val="fr-BE"/>
        </w:rPr>
        <w:t xml:space="preserve">nticyclones et des </w:t>
      </w:r>
      <w:r>
        <w:rPr>
          <w:rFonts w:cs="Comic Sans MS" w:ascii="Comic Sans MS" w:hAnsi="Comic Sans MS"/>
          <w:b/>
          <w:bCs/>
          <w:i/>
          <w:iCs/>
          <w:sz w:val="20"/>
          <w:lang w:val="fr-BE"/>
        </w:rPr>
        <w:t>D</w:t>
      </w:r>
      <w:r>
        <w:rPr>
          <w:rFonts w:cs="Comic Sans MS" w:ascii="Comic Sans MS" w:hAnsi="Comic Sans MS"/>
          <w:i/>
          <w:iCs/>
          <w:sz w:val="20"/>
          <w:lang w:val="fr-BE"/>
        </w:rPr>
        <w:t>épressions ? Qu’est-ce que c’est ? Comment le temps est-il influencé ? Que signifie les courbes « chiffrées » ? Tente de décrire ce que tu vois autour de ces lettres et de trouver les ressemblances, les différences, les liens, …)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t>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fr-B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0:40:00Z</dcterms:created>
  <dc:creator>Thib's</dc:creator>
  <dc:description/>
  <dc:language>en-US</dc:language>
  <cp:lastModifiedBy>Thib's</cp:lastModifiedBy>
  <cp:lastPrinted>2005-02-14T04:16:00Z</cp:lastPrinted>
  <dcterms:modified xsi:type="dcterms:W3CDTF">2005-02-15T00:55:00Z</dcterms:modified>
  <cp:revision>11</cp:revision>
  <dc:subject/>
  <dc:title>Lecture sélective : Le bulletin météo</dc:title>
</cp:coreProperties>
</file>