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 bonbons dans ….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qu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52120" cy="298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080</wp:posOffset>
                      </wp:positionV>
                      <wp:extent cx="457200" cy="34290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45pt;margin-top:0.4pt;width:35.95pt;height:26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3422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2360"/>
                                <a:chOff x="0" y="0"/>
                                <a:chExt cx="45648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26.95pt" coordorigin="0,0" coordsize="719,539">
                      <v:rect id="shape_0" stroked="f" o:allowincell="t" style="position:absolute;left:0;top:0;width:71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0 c’est 1 paquet de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                                                           1 x 10 = 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0015</wp:posOffset>
                      </wp:positionV>
                      <wp:extent cx="457200" cy="34290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4pt;margin-top:9.45pt;width:35.95pt;height:26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3422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2360"/>
                                <a:chOff x="0" y="0"/>
                                <a:chExt cx="45648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26.95pt" coordorigin="0,0" coordsize="719,539">
                      <v:rect id="shape_0" stroked="f" o:allowincell="t" style="position:absolute;left:0;top:0;width:71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aquet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999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719;height:62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0 c’est  ….. paquets de …….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0</wp:posOffset>
                      </wp:positionV>
                      <wp:extent cx="457200" cy="40005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4.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7150</wp:posOffset>
                      </wp:positionV>
                      <wp:extent cx="457200" cy="40005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4.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. x …… = 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paquet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13665</wp:posOffset>
                      </wp:positionV>
                      <wp:extent cx="457200" cy="40005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8.9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0 c’est  ….. paquets de ……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. x …… = 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91770</wp:posOffset>
                      </wp:positionV>
                      <wp:extent cx="457200" cy="400050"/>
                      <wp:effectExtent l="508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5.1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457200" cy="40005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5.1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457200" cy="400050"/>
                      <wp:effectExtent l="508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5.1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91770</wp:posOffset>
                      </wp:positionV>
                      <wp:extent cx="457200" cy="400050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15.1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1770</wp:posOffset>
                      </wp:positionV>
                      <wp:extent cx="457200" cy="40005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5.1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paquet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00330</wp:posOffset>
                      </wp:positionV>
                      <wp:extent cx="457200" cy="40005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55pt;margin-top:7.9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0 c’est  ….. paquets de …….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. x …… = 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4460</wp:posOffset>
                      </wp:positionV>
                      <wp:extent cx="457200" cy="40005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9.8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24460</wp:posOffset>
                      </wp:positionV>
                      <wp:extent cx="457200" cy="40005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pt;margin-top:9.8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24460</wp:posOffset>
                      </wp:positionV>
                      <wp:extent cx="457200" cy="40005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pt;margin-top:9.8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24460</wp:posOffset>
                      </wp:positionV>
                      <wp:extent cx="457200" cy="400050"/>
                      <wp:effectExtent l="508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9.8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33985</wp:posOffset>
                      </wp:positionV>
                      <wp:extent cx="457200" cy="400050"/>
                      <wp:effectExtent l="5080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pt;margin-top:10.55pt;width:35.95pt;height:31.4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be/url?q=http://us.greet1.yimg.com/img.greetings.yahoo.com/g/img/animaxx/bonbon.gif&amp;usg=__t4byIPbKSxXr-4n97YN1pAiAu4Y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16:00Z</dcterms:created>
  <dc:creator> </dc:creator>
  <dc:description/>
  <dc:language>en-US</dc:language>
  <cp:lastModifiedBy> </cp:lastModifiedBy>
  <dcterms:modified xsi:type="dcterms:W3CDTF">2007-03-11T14:47:00Z</dcterms:modified>
  <cp:revision>2</cp:revision>
  <dc:subject/>
  <dc:title>10 bonbons dans </dc:title>
</cp:coreProperties>
</file>