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Le sanglier.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219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613660" cy="196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7144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 famill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mâle : Le sanglie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 xml:space="preserve">La femelle : La lai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petit : Le marcassi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La laie porte ses petits dans le ventre. Les portées, généralement une par an, rarement deux sont de 2 à 10 jeun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 nourriture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 sanglier se nourrit surtout de racines et tubercules, de glands, châtaignes et fruits, de céréales, blé et maïs, champignons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Son cri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sanglier possède au moins 9 cris grâce auxquels ils communiquent et savent se reconnaître. Il grommelle, nasille, couine, grogne, souffle, gémit, claque des mâchoires,…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on logement :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Heading3"/>
        <w:rPr/>
      </w:pPr>
      <w:r>
        <w:rPr>
          <w:rFonts w:cs="Comic Sans MS" w:ascii="Comic Sans MS" w:hAnsi="Comic Sans MS"/>
          <w:color w:val="000000"/>
        </w:rPr>
        <w:t>Il effectue des déplacements importants et vit dans les forêts denses, les marécages et jusque dans les montagnes.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 durée de vie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peut vivre jusqu’à 15 an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Ses empreintes et traces</w:t>
      </w:r>
    </w:p>
    <w:p>
      <w:pPr>
        <w:pStyle w:val="Heading3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drawing>
          <wp:inline distT="0" distB="0" distL="0" distR="0">
            <wp:extent cx="1591310" cy="456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Heading3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istes :</w:t>
      </w:r>
    </w:p>
    <w:p>
      <w:pPr>
        <w:pStyle w:val="Heading3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1. Vieux mâle, au pas rapide.</w:t>
      </w:r>
    </w:p>
    <w:p>
      <w:pPr>
        <w:pStyle w:val="Heading3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2. Laie en marche len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e paon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872105" cy="256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fr-FR"/>
        </w:rPr>
        <w:drawing>
          <wp:inline distT="0" distB="0" distL="0" distR="0">
            <wp:extent cx="2690495" cy="202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 famill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mâle : Le pao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 xml:space="preserve">La femelle : La paonn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 petit : </w:t>
      </w:r>
      <w:r>
        <w:rPr>
          <w:rFonts w:cs="Comic Sans MS" w:ascii="Comic Sans MS" w:hAnsi="Comic Sans MS"/>
          <w:sz w:val="26"/>
          <w:szCs w:val="26"/>
          <w:lang w:val="fr-FR"/>
        </w:rPr>
        <w:t>le paonnea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durée de reproduction dure tout le printemps. Elle pond 4 ou 5 œufs, l’incubation dure 28 à 30 jour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 nourriture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n alimentation est variée mais il préfère les graines, les fruits et les insecte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Son cri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  <w:t>Le cri du paon est caractéristique on croirait qu’il cri "léon" "léon"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on logement :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Heading3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On le rencontre dans les forêts et le long des rivières ainsi qu’en bordure de grandes clairières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e mouton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955800" cy="1475740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2155825" cy="162623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 famill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mâle : Le mouto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 xml:space="preserve">La femelle : La brebi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petit : L’agnea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brebis met au monde entre un et trois petits après une gestation d’environ cent cinquante jour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 nourriture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mouton se nourrit surtout d’herbe, de racines, d’écorces, 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Son cri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 mouton bêle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on logement :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fr-FR"/>
        </w:rPr>
        <w:t xml:space="preserve">Le mouton est u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  <w:lang w:val="fr-FR"/>
          </w:rPr>
          <w:t>animal</w:t>
        </w:r>
      </w:hyperlink>
      <w:r>
        <w:rPr>
          <w:rFonts w:cs="Comic Sans MS" w:ascii="Comic Sans MS" w:hAnsi="Comic Sans MS"/>
          <w:sz w:val="26"/>
          <w:szCs w:val="26"/>
          <w:lang w:val="fr-FR"/>
        </w:rPr>
        <w:t xml:space="preserve"> craintif, qui aime vivre en troupeau. Le mouton est souvent domestiqué, il vit donc dans une bergerie. En été, ils sont dans les prairies ou dans les montagnes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 durée de vi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peut vivre jusqu’à 20 an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es chèvres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/>
      </w:pPr>
      <w:hyperlink r:id="rId13" w:tgtFrame="_top">
        <w:r>
          <w:rPr>
            <w:rStyle w:val="InternetLink"/>
            <w:rFonts w:eastAsia="Times New Roman"/>
          </w:rPr>
          <w:t xml:space="preserve"> </w:t>
        </w:r>
        <w:r>
          <w:rPr>
            <w:color w:val="0000FF"/>
          </w:rPr>
          <w:drawing>
            <wp:inline distT="0" distB="0" distL="0" distR="0">
              <wp:extent cx="1903730" cy="1617980"/>
              <wp:effectExtent l="0" t="0" r="0" b="0"/>
              <wp:docPr id="9" name="Image9" descr="">
                <a:hlinkClick xmlns:a="http://schemas.openxmlformats.org/drawingml/2006/main" r:id="rId1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>
                        <a:hlinkClick r:id="rId1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9" t="-69" r="-59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617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 w:ascii="Arial" w:hAnsi="Arial"/>
          <w:color w:val="0000CC"/>
          <w:sz w:val="20"/>
          <w:szCs w:val="20"/>
        </w:rPr>
        <w:t xml:space="preserve">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785620" cy="134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 famill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mâle : Le bouc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 xml:space="preserve">La femelle : La chèvr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petit : Les chevreaux ou biquet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a femelle chèvre donn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>naissance</w:t>
        </w:r>
      </w:hyperlink>
      <w:r>
        <w:rPr>
          <w:rFonts w:cs="Comic Sans MS" w:ascii="Comic Sans MS" w:hAnsi="Comic Sans MS"/>
          <w:sz w:val="26"/>
          <w:szCs w:val="26"/>
        </w:rPr>
        <w:t>, en général à 2 chevreaux après 5 mois de gestation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 nourriture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chèvre se nourrit surtout d’herbe, de racines, d’écorces, 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Son cri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bêl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on logement :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Heading3"/>
        <w:rPr/>
      </w:pPr>
      <w:r>
        <w:rPr>
          <w:rFonts w:cs="Comic Sans MS" w:ascii="Comic Sans MS" w:hAnsi="Comic Sans MS"/>
          <w:color w:val="000000"/>
          <w:sz w:val="26"/>
          <w:szCs w:val="26"/>
          <w:lang w:val="fr-FR"/>
        </w:rPr>
        <w:t xml:space="preserve">La chèvre a été domestiquée depuis très longtemps, surtout pour sa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  <w:lang w:val="fr-FR"/>
          </w:rPr>
          <w:t>viande</w:t>
        </w:r>
      </w:hyperlink>
      <w:r>
        <w:rPr>
          <w:rFonts w:cs="Comic Sans MS" w:ascii="Comic Sans MS" w:hAnsi="Comic Sans MS"/>
          <w:color w:val="000000"/>
          <w:sz w:val="26"/>
          <w:szCs w:val="26"/>
          <w:lang w:val="fr-FR"/>
        </w:rPr>
        <w:t>, sa peau et ses poils et pour son lait. L</w:t>
      </w:r>
      <w:r>
        <w:rPr>
          <w:rFonts w:cs="Comic Sans MS" w:ascii="Comic Sans MS" w:hAnsi="Comic Sans MS"/>
          <w:color w:val="000000"/>
          <w:sz w:val="26"/>
          <w:szCs w:val="26"/>
        </w:rPr>
        <w:t>a chèvre aime grimper et escalader les tas de cailloux, les rochers et même les ...arbres.</w:t>
      </w:r>
      <w:r>
        <w:rPr>
          <w:rFonts w:cs="Comic Sans MS" w:ascii="Comic Sans MS" w:hAnsi="Comic Sans MS"/>
          <w:color w:val="000000"/>
          <w:sz w:val="26"/>
          <w:szCs w:val="26"/>
          <w:lang w:val="fr-FR"/>
        </w:rPr>
        <w:t xml:space="preserve"> On la trouve dans toutes les régions du globe, particulièrement 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  <w:lang w:val="fr-FR"/>
          </w:rPr>
          <w:t>montagne</w:t>
        </w:r>
      </w:hyperlink>
      <w:r>
        <w:rPr>
          <w:lang w:val="fr-FR"/>
        </w:rPr>
        <w:t>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e daim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7725" cy="232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60625" cy="2303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 famill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mâle : Le dai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femelle : La da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petit : Le fao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  <w:t xml:space="preserve">La daine peut avoir un ou deux petits après 8 mois de gestation.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 nourriture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u printemps et en été, il se nourrit d’herbe et de jeunes pous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 automne, il cherche des faines, des glands et des châtaign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’hiver, il mange les feuilles, les ronces et des écorces d’arbre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Son cri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bra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on logement : </w:t>
      </w:r>
    </w:p>
    <w:p>
      <w:pPr>
        <w:pStyle w:val="Heading3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  <w:lang w:val="fr-FR"/>
        </w:rPr>
        <w:t xml:space="preserve">Il vit dans la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  <w:lang w:val="fr-FR"/>
          </w:rPr>
          <w:t>forêt</w:t>
        </w:r>
      </w:hyperlink>
      <w:r>
        <w:rPr>
          <w:rFonts w:cs="Comic Sans MS" w:ascii="Comic Sans MS" w:hAnsi="Comic Sans MS"/>
          <w:color w:val="000000"/>
          <w:sz w:val="26"/>
          <w:szCs w:val="26"/>
          <w:lang w:val="fr-FR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 durée de vie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Il peut vivre jusqu’à 15 ans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80" w:after="280"/>
      <w:outlineLvl w:val="2"/>
    </w:pPr>
    <w:rPr>
      <w:rFonts w:ascii="Verdana" w:hAnsi="Verdana" w:cs="Verdana"/>
      <w:color w:val="663300"/>
      <w:sz w:val="27"/>
      <w:szCs w:val="27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amilo.perso.orange.fr/lozere/image/mouton.jpg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jlhuss.blog.lemonde.fr/photos/uncategorized/mouton.jpg" TargetMode="External"/><Relationship Id="rId12" Type="http://schemas.openxmlformats.org/officeDocument/2006/relationships/hyperlink" Target="http://fr.wikipedia.org/wiki/Animal" TargetMode="External"/><Relationship Id="rId13" Type="http://schemas.openxmlformats.org/officeDocument/2006/relationships/hyperlink" Target="http://www.laiteriedebelfaux.ch/Producteurs/elements/images/chevres-cabris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amilo.perso.orange.fr/lozere/image/chevres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univers-nature.com/reportage_photo/chevre.html" TargetMode="External"/><Relationship Id="rId18" Type="http://schemas.openxmlformats.org/officeDocument/2006/relationships/hyperlink" Target="http://fr.wikipedia.org/wiki/Viande" TargetMode="External"/><Relationship Id="rId19" Type="http://schemas.openxmlformats.org/officeDocument/2006/relationships/hyperlink" Target="http://fr.wikipedia.org/wiki/Montagne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://fr.wikipedia.org/wiki/For&#234;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44:00Z</dcterms:created>
  <dc:creator> </dc:creator>
  <dc:description/>
  <dc:language>en-US</dc:language>
  <cp:lastModifiedBy> </cp:lastModifiedBy>
  <cp:lastPrinted>2006-11-22T19:48:00Z</cp:lastPrinted>
  <dcterms:modified xsi:type="dcterms:W3CDTF">2006-11-22T18:48:00Z</dcterms:modified>
  <cp:revision>6</cp:revision>
  <dc:subject/>
  <dc:title>Le sanglier</dc:title>
</cp:coreProperties>
</file>