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732155" cy="82359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507.6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0760</wp:posOffset>
                </wp:positionH>
                <wp:positionV relativeFrom="paragraph">
                  <wp:posOffset>91440</wp:posOffset>
                </wp:positionV>
                <wp:extent cx="36639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7.2pt;mso-position-vertical-relative:text;margin-left:47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 1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14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double"/>
        </w:rPr>
        <w:t>Les dent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) Ta carte d’identité dentair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90805</wp:posOffset>
                </wp:positionV>
                <wp:extent cx="5943600" cy="3657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7.15pt;width:46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5pt" to="261pt,2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596515" cy="3522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2628900" cy="3401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0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a) Sur ce dessin, colorie en jaune les dents que tu as dans ta bou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b) Repasse en rouge celles qui ont déjà remplacé tes dents de lait d’après tes souveni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c) Parmi ces dents, lesquelles servent quand tu mords une pomme ? 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 xml:space="preserve">d) Quelles dents broient les aliments 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7.85pt;mso-wrap-distance-left:9.05pt;mso-wrap-distance-right:9.05pt;mso-wrap-distance-top:0pt;mso-wrap-distance-bottom:0pt;margin-top:7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a) Sur ce dessin, colorie en jaune les dents que tu as dans ta bou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b) Repasse en rouge celles qui ont déjà remplacé tes dents de lait d’après tes souvenir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c) Parmi ces dents, lesquelles servent quand tu mords une pomme ? 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 xml:space="preserve">d) Quelles dents broient les aliments ?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………………………………</w:t>
                      </w:r>
                      <w:r>
                        <w:rPr>
                          <w:sz w:val="28"/>
                          <w:szCs w:val="28"/>
                          <w:lang w:val="fr-B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2) Les différentes sortes de dents et leur fonctio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0160</wp:posOffset>
            </wp:positionV>
            <wp:extent cx="5257800" cy="209486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2047875" cy="358140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193165</wp:posOffset>
            </wp:positionV>
            <wp:extent cx="451485" cy="274320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" r="-1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5280</wp:posOffset>
                </wp:positionH>
                <wp:positionV relativeFrom="paragraph">
                  <wp:posOffset>-4445</wp:posOffset>
                </wp:positionV>
                <wp:extent cx="2752090" cy="2523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Les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canines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pointues qui ……………….. . Une seule racine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) Les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incisives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, plates et coupantes  : elles servent à …….……… . Une seule racine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) Les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molaires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servent à …...……… . Deux ou trois racines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) Les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prémolaires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servent à …………… . Une ou deux raci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-0.35pt;mso-position-vertical-relative:text;margin-left:126.4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) Les </w:t>
                      </w:r>
                      <w:hyperlink r:id="rId10" w:tgtFrame="_blank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canines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pointues qui ……………….. . Une seule racine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) Les </w:t>
                      </w:r>
                      <w:hyperlink r:id="rId11" w:tgtFrame="_blank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incisives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, plates et coupantes  : elles servent à …….……… . Une seule racine.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) Les </w:t>
                      </w:r>
                      <w:hyperlink r:id="rId12" w:tgtFrame="_blank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molaires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servent à …...……… . Deux ou trois racines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) Les </w:t>
                      </w:r>
                      <w:hyperlink r:id="rId13" w:tgtFrame="_blank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prémolaires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servent à …………… . Une ou deux raci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-126873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99.9pt" to="342.7pt,-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-46863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36.9pt" to="342.7pt,-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725</wp:posOffset>
                </wp:positionH>
                <wp:positionV relativeFrom="paragraph">
                  <wp:posOffset>10287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8.1pt" to="342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3) Dents de lait et dents définitives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</w:rPr>
        <w:tab/>
      </w:r>
      <w:r>
        <w:rPr>
          <w:sz w:val="40"/>
          <w:szCs w:val="40"/>
          <w:bdr w:val="single" w:sz="4" w:space="0" w:color="000000"/>
        </w:rPr>
        <w:tab/>
        <w:tab/>
        <w:tab/>
        <w:tab/>
        <w:tab/>
        <w:tab/>
        <w:tab/>
      </w:r>
      <w:r>
        <w:rPr>
          <w:sz w:val="40"/>
          <w:szCs w:val="40"/>
          <w:lang w:val="en-US" w:eastAsia="en-U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93980</wp:posOffset>
            </wp:positionV>
            <wp:extent cx="4127500" cy="1980565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980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100330</wp:posOffset>
                </wp:positionV>
                <wp:extent cx="2294890" cy="4113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1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ur ces deux dessins, colori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- en bleu les incisiv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- en rouge les cani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- en jaune les molai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Qu’est-ce qu’une dent de lait 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Qu’est-ce qu’une dent définitiv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bien de dents possède-t-on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- à 5 ans ?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- à 14 ans ?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- à l’âge adulte ? 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3.9pt;mso-wrap-distance-left:9.05pt;mso-wrap-distance-right:9.05pt;mso-wrap-distance-top:0pt;mso-wrap-distance-bottom:0pt;margin-top:7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ur ces deux dessins, colori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- en bleu les incisive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- en rouge les canine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- en jaune les molaire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Qu’est-ce qu’une dent de lait ?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Qu’est-ce qu’une dent définitive?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bien de dents possède-t-on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- à 5 ans ? ……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- à 14 ans ? ……………………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- à l’âge adulte ? ……………….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</w:rPr>
        <w:tab/>
      </w:r>
      <w:r>
        <w:rPr>
          <w:sz w:val="40"/>
          <w:szCs w:val="40"/>
          <w:bdr w:val="single" w:sz="4" w:space="0" w:color="000000"/>
        </w:rPr>
        <w:tab/>
        <w:tab/>
        <w:tab/>
        <w:tab/>
        <w:tab/>
        <w:tab/>
        <w:tab/>
      </w:r>
      <w:r>
        <w:rPr>
          <w:sz w:val="40"/>
          <w:szCs w:val="40"/>
          <w:lang w:val="en-US" w:eastAsia="en-US"/>
        </w:rPr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50</wp:posOffset>
            </wp:positionH>
            <wp:positionV relativeFrom="paragraph">
              <wp:posOffset>71120</wp:posOffset>
            </wp:positionV>
            <wp:extent cx="4127500" cy="2984500"/>
            <wp:effectExtent l="0" t="0" r="0" b="0"/>
            <wp:wrapSquare wrapText="lef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8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6360" cy="19113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91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onne un titre à ce document</w:t>
      </w:r>
      <w:r>
        <w:rPr>
          <w:sz w:val="28"/>
          <w:szCs w:val="28"/>
        </w:rPr>
        <w:t> :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ur le dessin ci-dessus, colorie</w:t>
      </w:r>
      <w:r>
        <w:rPr>
          <w:sz w:val="28"/>
          <w:szCs w:val="28"/>
        </w:rPr>
        <w:t> :</w:t>
        <w:tab/>
        <w:t>- les dents de lait en r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les dents définitives en bl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les bourgeons dentaires en v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ésigne sur le dessin chaque dent de la mâchoire inférieure par l’initiale de son no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4) Les parties de la d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</w:t>
      </w:r>
      <w:r>
        <w:rPr>
          <w:sz w:val="44"/>
          <w:szCs w:val="44"/>
        </w:rPr>
        <w:t xml:space="preserve"> </w:t>
      </w:r>
      <w:r>
        <w:rPr>
          <w:sz w:val="28"/>
          <w:szCs w:val="28"/>
          <w:u w:val="single"/>
        </w:rPr>
        <w:t>Replace le nom des différentes parties de la dent en t’aidant des définitions donné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0560" cy="25114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dash"/>
        </w:rPr>
        <w:t>La racine</w:t>
      </w:r>
      <w:r>
        <w:rPr>
          <w:sz w:val="28"/>
          <w:szCs w:val="28"/>
        </w:rPr>
        <w:t xml:space="preserve"> : </w:t>
        <w:tab/>
        <w:t xml:space="preserve">C’est la partie de la dent qu’on ne voit pas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C’est elle qui fait tenir la dent dans l’os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dash"/>
        </w:rPr>
        <w:t>La couronne</w:t>
      </w:r>
      <w:r>
        <w:rPr>
          <w:sz w:val="28"/>
          <w:szCs w:val="28"/>
        </w:rPr>
        <w:t> : C’est la partie de la dent que l’on voit dans la bouch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dash"/>
        </w:rPr>
        <w:t>La pulpe dentaire</w:t>
      </w:r>
      <w:r>
        <w:rPr>
          <w:sz w:val="28"/>
          <w:szCs w:val="28"/>
        </w:rPr>
        <w:t xml:space="preserve"> :  C’est la partie vivante et sensible de la dent.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Elle contient des nerfs et des vaisseaux sanguins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dash"/>
        </w:rPr>
        <w:t>L’émail</w:t>
      </w:r>
      <w:r>
        <w:rPr>
          <w:sz w:val="28"/>
          <w:szCs w:val="28"/>
        </w:rPr>
        <w:t> : Très dur et très résistant pour bien mordre, déchirer et écraser les aliments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dash"/>
        </w:rPr>
        <w:t>Le ligament</w:t>
      </w:r>
      <w:r>
        <w:rPr>
          <w:sz w:val="28"/>
          <w:szCs w:val="28"/>
        </w:rPr>
        <w:t> : Il attache la racine à l’os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dash"/>
        </w:rPr>
        <w:t>La gencive</w:t>
      </w:r>
      <w:r>
        <w:rPr>
          <w:sz w:val="28"/>
          <w:szCs w:val="28"/>
        </w:rPr>
        <w:t> : Elle recouvre l’os tout autour de la den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dash"/>
        </w:rPr>
        <w:t>La dentine</w:t>
      </w:r>
      <w:r>
        <w:rPr>
          <w:sz w:val="28"/>
          <w:szCs w:val="28"/>
        </w:rPr>
        <w:t> : Moins dure, elle est recouverte au niveau de la couronne par l’émail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</w:t>
      </w:r>
      <w:r>
        <w:rPr>
          <w:sz w:val="44"/>
          <w:szCs w:val="44"/>
        </w:rPr>
        <w:t xml:space="preserve"> </w:t>
      </w:r>
      <w:r>
        <w:rPr>
          <w:sz w:val="28"/>
          <w:szCs w:val="28"/>
          <w:u w:val="single"/>
        </w:rPr>
        <w:t>Replace le nom des différentes parties de la dent sur cette radiographi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0135" cy="31546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  <w:b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Verdana" w:hAnsi="Verdana" w:cs="Verdana"/>
      <w:b/>
      <w:bCs/>
      <w:color w:val="003366"/>
      <w:sz w:val="24"/>
      <w:szCs w:val="24"/>
    </w:rPr>
  </w:style>
  <w:style w:type="character" w:styleId="Para">
    <w:name w:val="para"/>
    <w:basedOn w:val="DefaultParagraphFont"/>
    <w:qFormat/>
    <w:rPr>
      <w:rFonts w:ascii="Arial" w:hAnsi="Arial" w:cs="Arial"/>
      <w:sz w:val="20"/>
      <w:szCs w:val="20"/>
    </w:rPr>
  </w:style>
  <w:style w:type="character" w:styleId="Copyright">
    <w:name w:val="copyright"/>
    <w:basedOn w:val="DefaultParagraphFont"/>
    <w:qFormat/>
    <w:rPr>
      <w:rFonts w:ascii="Arial" w:hAnsi="Arial" w:cs="Arial"/>
      <w:b w:val="false"/>
      <w:bCs w:val="false"/>
      <w:i/>
      <w:iCs/>
      <w:color w:val="666666"/>
      <w:sz w:val="17"/>
      <w:szCs w:val="17"/>
    </w:rPr>
  </w:style>
  <w:style w:type="character" w:styleId="Droits">
    <w:name w:val="droits"/>
    <w:basedOn w:val="DefaultParagraphFont"/>
    <w:qFormat/>
    <w:rPr>
      <w:rFonts w:ascii="Arial" w:hAnsi="Arial" w:cs="Arial"/>
      <w:i w:val="false"/>
      <w:iCs w:val="false"/>
      <w:color w:val="666666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dictionnaire.doctissimo.fr/definition-canines.htm" TargetMode="External"/><Relationship Id="rId7" Type="http://schemas.openxmlformats.org/officeDocument/2006/relationships/hyperlink" Target="http://dictionnaire.doctissimo.fr/definition-incisives.htm" TargetMode="External"/><Relationship Id="rId8" Type="http://schemas.openxmlformats.org/officeDocument/2006/relationships/hyperlink" Target="http://dictionnaire.doctissimo.fr/definition-molaires.htm" TargetMode="External"/><Relationship Id="rId9" Type="http://schemas.openxmlformats.org/officeDocument/2006/relationships/hyperlink" Target="http://dictionnaire.doctissimo.fr/definition-premolaires-bicuspides.htm" TargetMode="External"/><Relationship Id="rId10" Type="http://schemas.openxmlformats.org/officeDocument/2006/relationships/hyperlink" Target="http://dictionnaire.doctissimo.fr/definition-canines.htm" TargetMode="External"/><Relationship Id="rId11" Type="http://schemas.openxmlformats.org/officeDocument/2006/relationships/hyperlink" Target="http://dictionnaire.doctissimo.fr/definition-incisives.htm" TargetMode="External"/><Relationship Id="rId12" Type="http://schemas.openxmlformats.org/officeDocument/2006/relationships/hyperlink" Target="http://dictionnaire.doctissimo.fr/definition-molaires.htm" TargetMode="External"/><Relationship Id="rId13" Type="http://schemas.openxmlformats.org/officeDocument/2006/relationships/hyperlink" Target="http://dictionnaire.doctissimo.fr/definition-premolaires-bicuspides.htm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2:08:00Z</dcterms:created>
  <dc:creator>Michèle Noël</dc:creator>
  <dc:description/>
  <cp:keywords/>
  <dc:language>en-US</dc:language>
  <cp:lastModifiedBy>Votre nom d'utilisateur</cp:lastModifiedBy>
  <cp:lastPrinted>2007-04-07T22:30:00Z</cp:lastPrinted>
  <dcterms:modified xsi:type="dcterms:W3CDTF">2007-04-07T21:10:00Z</dcterms:modified>
  <cp:revision>76</cp:revision>
  <dc:subject/>
  <dc:title>Les repas d'une journée sont dits équilibrés s'ils apportent au moins un aliment de chacune des familles</dc:title>
</cp:coreProperties>
</file>