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voir Li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62625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voir Lir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pond par vrai ou faux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2148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Cette histoire se déroule dans un bois.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e chien abandonné était grand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e chien attira l’attention par ses aboiement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 Martyr » a été découvert par le jardinier de Paris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L’aventure de « Martyr » est rar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ahomet a dérangé le chat assis sur le pan de sa robe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s comme l’au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/>
      </w:pPr>
      <w:r>
        <w:rPr>
          <w:sz w:val="28"/>
          <w:szCs w:val="28"/>
        </w:rPr>
        <w:t xml:space="preserve">La mort </w:t>
      </w:r>
      <w:r>
        <w:rPr>
          <w:b/>
          <w:sz w:val="28"/>
          <w:szCs w:val="28"/>
          <w:u w:val="single"/>
        </w:rPr>
        <w:t>inévitable</w:t>
      </w:r>
      <w:r>
        <w:rPr>
          <w:sz w:val="28"/>
          <w:szCs w:val="28"/>
        </w:rPr>
        <w:t>, mais la mort lente, lente 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  <w:u w:val="single"/>
        </w:rPr>
        <w:t>Il n’y a pas longtemps</w:t>
      </w:r>
      <w:r>
        <w:rPr>
          <w:sz w:val="28"/>
          <w:szCs w:val="28"/>
        </w:rPr>
        <w:t>, dans un bois situé à l’entrée de Par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Sans tenir compte de l’</w:t>
      </w:r>
      <w:r>
        <w:rPr>
          <w:b/>
          <w:sz w:val="28"/>
          <w:szCs w:val="28"/>
          <w:u w:val="single"/>
        </w:rPr>
        <w:t>anxiété</w:t>
      </w:r>
      <w:r>
        <w:rPr>
          <w:sz w:val="28"/>
          <w:szCs w:val="28"/>
        </w:rPr>
        <w:t>, ni de la souffrance du malheureux anima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4.  Comme le prouve son numéro d’</w:t>
      </w:r>
      <w:r>
        <w:rPr>
          <w:b/>
          <w:sz w:val="28"/>
          <w:szCs w:val="28"/>
          <w:u w:val="single"/>
        </w:rPr>
        <w:t>ordr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ets les idées dans l’or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n appelle « Martyr » ce chien retrouvé par le jardinier.</w:t>
        <w:tab/>
        <w:tab/>
        <w:tab/>
        <w:tab/>
        <w:t>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Oubliées la longue et amicale présence, les caresses.</w:t>
        <w:tab/>
        <w:tab/>
        <w:tab/>
        <w:tab/>
        <w:tab/>
        <w:t>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La société protectrice des animaux le recueillit dans un de ses refuges.</w:t>
        <w:tab/>
        <w:tab/>
        <w:t>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Un jardinier trouva par hasard un chien de taille moyenne.</w:t>
        <w:tab/>
        <w:tab/>
        <w:tab/>
        <w:tab/>
        <w:t>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la veille des vacances, Médor ou Minou se révèlent comme des gêneurs.</w:t>
        <w:tab/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éponds aux quest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Quelle est l’excuse des gens qui abandonnent leur chien ou leur chat avant de partir en vacances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Est-elle valable ? 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Que devraient-ils faire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Quel est le numéro de matricule de « Martyr » ?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Que prouve ce numéro 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1106" w:gutter="0" w:header="708" w:top="1417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rPr/>
      <w:t>Nom : ……………………….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right="-288" w:hanging="0"/>
      <w:rPr/>
    </w:pPr>
    <w:r>
      <w:rPr/>
      <w:t>Date : 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41:00Z</dcterms:created>
  <dc:creator>Stellamans</dc:creator>
  <dc:description/>
  <cp:keywords/>
  <dc:language>en-US</dc:language>
  <cp:lastModifiedBy>Stellamans</cp:lastModifiedBy>
  <dcterms:modified xsi:type="dcterms:W3CDTF">2007-04-20T16:54:00Z</dcterms:modified>
  <cp:revision>2</cp:revision>
  <dc:subject/>
  <dc:title>Savoir Lire</dc:title>
</cp:coreProperties>
</file>