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no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ture  -  chien  -  école  -  Lucien  -  Wasseiges  -  jouet  -  Patrick  -  hôtel  -  Belgique  -  chat  -  Poussy  -  bulletin  -  barrière  -  Jupiter  -  Espagne  -  Lefèv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lasse les noms ci-dessus en 2 colonnes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rouve un titre à ces colonne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ons maintenant les noms commun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tous les noms communs dans le texte ci-dessou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s-tu qu’il existe des êtres si petits que tes yeux ne sont pas assez puissants pour les voir ? Pour les distinguer, il faut les grossir à l’aide d’un microscope. On les appelle des micro-organis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les bactéries qui ne sont ni des plantes, ni des animaux. Et il y a les virus qui sont encore beaucoup plus petits que les bacté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qu’un de ces deux intrus envahit un organisme, on dit que cet organisme est victime d’une inf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on matin, tu te réveilles, tu as de la fièvre, tu as la gorge enrouée, tu as la tête lourde, tu as peut-être des boutons sur la peau. Tu peux être sûr que à ce moment, tu n’iras pas à l’école et que tu resteras dans ton l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ces noms communs en 2 colonn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…………</w:t>
            </w:r>
            <w:r>
              <w:rPr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……………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 peut-on pas classer ces noms d’une autre manière 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…………</w:t>
            </w:r>
            <w:r>
              <w:rPr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……………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9:00Z</dcterms:created>
  <dc:creator>Lefevre</dc:creator>
  <dc:description/>
  <cp:keywords/>
  <dc:language>en-US</dc:language>
  <cp:lastModifiedBy>Lefevre</cp:lastModifiedBy>
  <cp:lastPrinted>2006-09-25T18:06:00Z</cp:lastPrinted>
  <dcterms:modified xsi:type="dcterms:W3CDTF">2006-09-25T16:09:00Z</dcterms:modified>
  <cp:revision>1</cp:revision>
  <dc:subject/>
  <dc:title>Le nom</dc:title>
</cp:coreProperties>
</file>