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347345</wp:posOffset>
                </wp:positionV>
                <wp:extent cx="2180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Orthographe : V.O.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Mots utilisés en mathéma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-27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Orthographe : V.O.B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Mots utilisés en mathém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ais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he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acomp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g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a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ig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arten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appl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qu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arê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at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gme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ax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bal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ban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bénéf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alculatr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capaci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api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centiè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cen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erc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inquiè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irconfér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colo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omp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ar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r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cou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cour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oût (coût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cim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défin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densi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diagram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différ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duré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err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expl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extrémi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flè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izon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interva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émo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milliè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mill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milli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oye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numé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parallélogram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oids br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polyg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ourcent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pris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rodu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ofond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proprié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yram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quadrilatè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tre-ving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lcon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quoti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rac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rap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tangula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rel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seg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sixiè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om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stra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tatist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plémenta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ymét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métr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synthè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to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systè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trans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val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vingta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volu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3:47:00Z</dcterms:created>
  <dc:creator>Philippe</dc:creator>
  <dc:description/>
  <cp:keywords/>
  <dc:language>en-US</dc:language>
  <cp:lastModifiedBy>Philippe</cp:lastModifiedBy>
  <cp:lastPrinted>2006-01-15T15:22:00Z</cp:lastPrinted>
  <dcterms:modified xsi:type="dcterms:W3CDTF">2006-01-15T14:24:00Z</dcterms:modified>
  <cp:revision>2</cp:revision>
  <dc:subject/>
  <dc:title/>
</cp:coreProperties>
</file>