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-612775</wp:posOffset>
                </wp:positionV>
                <wp:extent cx="240919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Orthographe : V.O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La musiqu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8.6pt;mso-wrap-distance-left:9.05pt;mso-wrap-distance-right:9.05pt;mso-wrap-distance-top:0pt;mso-wrap-distance-bottom:0pt;margin-top:-48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Orthographe : V.O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La musiqu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agu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ef-d’œu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ha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h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an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hœur ( choral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c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nc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o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a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is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cho ( résonanc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regist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lû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gui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instr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ic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ou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usic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us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y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œu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rche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e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rg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ouver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é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i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upi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yth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è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pect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pecta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amb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i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tromp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5:00Z</dcterms:created>
  <dc:creator>Philippe</dc:creator>
  <dc:description/>
  <cp:keywords/>
  <dc:language>en-US</dc:language>
  <cp:lastModifiedBy>Philippe</cp:lastModifiedBy>
  <cp:lastPrinted>2006-04-25T21:11:00Z</cp:lastPrinted>
  <dcterms:modified xsi:type="dcterms:W3CDTF">2006-04-25T19:21:00Z</dcterms:modified>
  <cp:revision>2</cp:revision>
  <dc:subject/>
  <dc:title/>
</cp:coreProperties>
</file>