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49530</wp:posOffset>
                </wp:positionV>
                <wp:extent cx="4252595" cy="229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229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9pt;width:334.8pt;height:1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Le matin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Chaque matin, le réveil sonne à 6h10. J’ai bien envie de le jeter 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dans la corbeille  de ma chambre, sous le bureau !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En effet, mon sommeil n’a pas été  très réparateur. 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Mais voilà que je sens le parfum du café et des tartines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de confiture de groseilles qui monte jusqu’à mes narines ! 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Papa n’a pas son pareil pour faire le café, et voilà que se lever 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devient un plaisir ! En route pour une nouvelle journée…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 w:eastAsia="en-US"/>
        </w:rPr>
      </w:pPr>
      <w:r>
        <w:rPr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49530</wp:posOffset>
                </wp:positionV>
                <wp:extent cx="4252595" cy="2298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229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9pt;width:334.8pt;height:1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Le matin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Chaque matin, le réveil sonne à 6h10. J’ai bien envie de le jeter 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dans la corbeille  de ma chambre, sous le bureau !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En effet, mon sommeil n’a pas été  très réparateur. 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Mais voilà que je sens le parfum du café et des tartines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de confiture de groseilles qui monte jusqu’à mes narines ! 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Papa n’a pas son pareil pour faire le café, et voilà que se lever 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devient un plaisir ! En route pour une nouvelle journée…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 w:eastAsia="en-US"/>
        </w:rPr>
      </w:pPr>
      <w:r>
        <w:rPr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0</wp:posOffset>
                </wp:positionH>
                <wp:positionV relativeFrom="paragraph">
                  <wp:posOffset>49530</wp:posOffset>
                </wp:positionV>
                <wp:extent cx="4252595" cy="2298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229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3.9pt;width:334.8pt;height:1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firstLine="708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Le matin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Chaque matin, le réveil sonne à 6h10. J’ai bien envie de le jeter 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dans la corbeille  de ma chambre, sous le bureau !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En effet, mon sommeil n’a pas été  très réparateur. 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Mais voilà que je sens le parfum du café et des tartines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de confiture de groseilles qui monte jusqu’à mes narines ! 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Papa n’a pas son pareil pour faire le café, et voilà que se lever 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devient un plaisir ! En route pour une nouvelle journée…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 w:eastAsia="en-US"/>
        </w:rPr>
      </w:pPr>
      <w:r>
        <w:rPr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3895</wp:posOffset>
                </wp:positionH>
                <wp:positionV relativeFrom="paragraph">
                  <wp:posOffset>114935</wp:posOffset>
                </wp:positionV>
                <wp:extent cx="1838960" cy="8045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80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85pt;margin-top:9.05pt;width:144.75pt;height:6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Applications</w:t>
      </w:r>
    </w:p>
    <w:p>
      <w:pPr>
        <w:pStyle w:val="Normal"/>
        <w:spacing w:lineRule="auto" w:line="360"/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eil / eille / eill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fr-BE"/>
        </w:rPr>
      </w:pPr>
      <w:r>
        <w:rPr>
          <w:rFonts w:cs="Arial" w:ascii="Arial" w:hAnsi="Arial"/>
          <w:sz w:val="36"/>
          <w:szCs w:val="36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lang w:val="fr-BE"/>
        </w:rPr>
        <w:t xml:space="preserve">1. </w:t>
      </w:r>
      <w:r>
        <w:rPr>
          <w:rFonts w:cs="Arial" w:ascii="Arial" w:hAnsi="Arial"/>
          <w:b/>
          <w:u w:val="single"/>
          <w:lang w:val="fr-BE"/>
        </w:rPr>
        <w:t>Complète ces mots par le son [ej]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es ab…………….. vivent dans une ruch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fr-BE"/>
        </w:rPr>
        <w:t>La corn……………… est un oiseau noi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s’est coupé l’ort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24 décembre, c’est le rév………llon de Noël 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u es le m………..eur.</w: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lang w:val="fr-BE"/>
        </w:rPr>
        <w:t xml:space="preserve">2. </w:t>
      </w:r>
      <w:r>
        <w:rPr>
          <w:rFonts w:cs="Arial" w:ascii="Arial" w:hAnsi="Arial"/>
          <w:b/>
          <w:u w:val="single"/>
          <w:lang w:val="fr-BE"/>
        </w:rPr>
        <w:t>Même exercice. Justifie ton procédé comme dans l’exemple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fr-BE"/>
        </w:rPr>
        <w:t xml:space="preserve">Exemple : </w:t>
      </w:r>
      <w:r>
        <w:rPr>
          <w:rFonts w:cs="Arial" w:ascii="Arial" w:hAnsi="Arial"/>
          <w:lang w:val="fr-BE"/>
        </w:rPr>
        <w:t>Ma corb</w:t>
      </w:r>
      <w:r>
        <w:rPr>
          <w:rFonts w:cs="Arial" w:ascii="Arial" w:hAnsi="Arial"/>
          <w:b/>
          <w:lang w:val="fr-BE"/>
        </w:rPr>
        <w:t xml:space="preserve">eille </w:t>
      </w:r>
      <w:r>
        <w:rPr>
          <w:rFonts w:cs="Arial" w:ascii="Arial" w:hAnsi="Arial"/>
          <w:lang w:val="fr-BE"/>
        </w:rPr>
        <w:t>est pleine, je devrai la vider en rentrant.  ……………………</w: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 son anniversaire, maman a reçu un appar……….. pour nettoyer à la vapeur.   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ire que l’on a de l’os……………….. signifie qu’on a de l’argent. En fait, l’os………….. est un légume qui se prépare comme les épinards. 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 vi………… tante est partie vivre à l’hospice.   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a tête enfouie sous l’or…………..er, Martin refusait de se lever. ……………………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nnais-tu les sept merv…………... du monde ? 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lang w:val="fr-BE"/>
        </w:rPr>
        <w:t xml:space="preserve">3. </w:t>
      </w:r>
      <w:r>
        <w:rPr>
          <w:rFonts w:cs="Arial" w:ascii="Arial" w:hAnsi="Arial"/>
          <w:b/>
          <w:u w:val="single"/>
          <w:lang w:val="fr-BE"/>
        </w:rPr>
        <w:t>Les lettres de ces mots ont été mises dans le désordre. Réécris les mot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eslil : 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tuobile : ………………….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rpialepa : 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imliele : 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fr-BE"/>
        </w:rPr>
        <w:t xml:space="preserve">4. </w:t>
      </w:r>
      <w:r>
        <w:rPr>
          <w:rFonts w:cs="Arial" w:ascii="Arial" w:hAnsi="Arial"/>
          <w:b/>
          <w:u w:val="single"/>
          <w:lang w:val="fr-BE"/>
        </w:rPr>
        <w:t>Retranscris les mots suivants au dos de la feuille en regardant un minimum de fois. Trace un trait chaque fois que tu retournes la feui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4905</wp:posOffset>
                </wp:positionH>
                <wp:positionV relativeFrom="paragraph">
                  <wp:posOffset>494030</wp:posOffset>
                </wp:positionV>
                <wp:extent cx="4261485" cy="3536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conseil – vermeil – éveil – Marseille – vieille - salsepare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5pt;height:27.85pt;mso-wrap-distance-left:9.05pt;mso-wrap-distance-right:9.05pt;mso-wrap-distance-top:0pt;mso-wrap-distance-bottom:0pt;margin-top:38.9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fr-B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conseil – vermeil – éveil – Marseille – vieille - salseparei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 xml:space="preserve">Recopie les mots sur ces lignes, n’oublie pas d’indiquer un barre à chaque fois que tu tournes la feuille !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fr-BE" w:eastAsia="en-US"/>
        </w:rPr>
      </w:pPr>
      <w:r>
        <w:rPr>
          <w:rFonts w:cs="Arial" w:ascii="Arial" w:hAnsi="Arial"/>
          <w:b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115</wp:posOffset>
                </wp:positionH>
                <wp:positionV relativeFrom="paragraph">
                  <wp:posOffset>130810</wp:posOffset>
                </wp:positionV>
                <wp:extent cx="2183765" cy="344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ville du sud de la F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7.15pt;mso-wrap-distance-left:9.05pt;mso-wrap-distance-right:9.05pt;mso-wrap-distance-top:0pt;mso-wrap-distance-bottom:0pt;margin-top:10.3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fr-BE"/>
                        </w:rPr>
                        <w:t>ville du sud de la Fr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64770</wp:posOffset>
                </wp:positionV>
                <wp:extent cx="1953895" cy="3448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rouge vif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7.15pt;mso-wrap-distance-left:9.05pt;mso-wrap-distance-right:9.05pt;mso-wrap-distance-top:0pt;mso-wrap-distance-bottom:0pt;margin-top:5.1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rouge vif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115</wp:posOffset>
                </wp:positionH>
                <wp:positionV relativeFrom="paragraph">
                  <wp:posOffset>-1270</wp:posOffset>
                </wp:positionV>
                <wp:extent cx="1953895" cy="344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âg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7.15pt;mso-wrap-distance-left:9.05pt;mso-wrap-distance-right:9.05pt;mso-wrap-distance-top:0pt;mso-wrap-distance-bottom:0pt;margin-top:-0.1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âg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115</wp:posOffset>
                </wp:positionH>
                <wp:positionV relativeFrom="paragraph">
                  <wp:posOffset>47625</wp:posOffset>
                </wp:positionV>
                <wp:extent cx="2873375" cy="3448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lante préférée des schtroump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27.15pt;mso-wrap-distance-left:9.05pt;mso-wrap-distance-right:9.05pt;mso-wrap-distance-top:0pt;mso-wrap-distance-bottom:0pt;margin-top:3.7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lante préférée des schtroump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</w:t>
      </w:r>
      <w:r>
        <w:rPr>
          <w:rFonts w:cs="Arial" w:ascii="Arial" w:hAnsi="Arial"/>
          <w:lang w:val="fr-B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115</wp:posOffset>
                </wp:positionH>
                <wp:positionV relativeFrom="paragraph">
                  <wp:posOffset>244475</wp:posOffset>
                </wp:positionV>
                <wp:extent cx="2298700" cy="3448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v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7.15pt;mso-wrap-distance-left:9.05pt;mso-wrap-distance-right:9.05pt;mso-wrap-distance-top:0pt;mso-wrap-distance-bottom:0pt;margin-top:19.2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v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</w:t>
      </w:r>
      <w:r>
        <w:rPr>
          <w:rFonts w:cs="Arial" w:ascii="Arial" w:hAnsi="Arial"/>
          <w:lang w:val="fr-B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115</wp:posOffset>
                </wp:positionH>
                <wp:positionV relativeFrom="paragraph">
                  <wp:posOffset>178435</wp:posOffset>
                </wp:positionV>
                <wp:extent cx="2183765" cy="3448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 fait de s’éveil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7.15pt;mso-wrap-distance-left:9.05pt;mso-wrap-distance-right:9.05pt;mso-wrap-distance-top:0pt;mso-wrap-distance-bottom:0pt;margin-top:14.0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 fait de s’éveil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0</wp:posOffset>
                </wp:positionH>
                <wp:positionV relativeFrom="paragraph">
                  <wp:posOffset>194945</wp:posOffset>
                </wp:positionV>
                <wp:extent cx="2758440" cy="91948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919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5pt;margin-top:15.35pt;width:217.15pt;height:72.3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fr-BE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lang w:val="fr-BE"/>
        </w:rPr>
        <w:t xml:space="preserve">Compteur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Relie ensuite le mot à sa définition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00:00Z</dcterms:created>
  <dc:creator>Etienne Duriau</dc:creator>
  <dc:description/>
  <cp:keywords/>
  <dc:language>en-US</dc:language>
  <cp:lastModifiedBy>Etienne Duriau</cp:lastModifiedBy>
  <cp:lastPrinted>2007-03-26T19:12:00Z</cp:lastPrinted>
  <dcterms:modified xsi:type="dcterms:W3CDTF">2007-04-06T15:12:00Z</dcterms:modified>
  <cp:revision>9</cp:revision>
  <dc:subject/>
  <dc:title>lkln</dc:title>
</cp:coreProperties>
</file>