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662305" cy="6623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662400"/>
                          <a:chOff x="0" y="0"/>
                          <a:chExt cx="66240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4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V.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32800" r="0" b="0"/>
                          <a:stretch/>
                        </pic:blipFill>
                        <pic:spPr>
                          <a:xfrm>
                            <a:off x="128160" y="269280"/>
                            <a:ext cx="409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8pt;width:52.15pt;height:52.15pt" coordorigin="8280,-360" coordsize="1043,1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-360;width:1042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V. __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82;top:64;width:644;height:5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Prénom :…………………………………</w:t>
        <w:tab/>
        <w:tab/>
        <w:t>date :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Pere Castor" w:ascii="Pere Castor" w:hAnsi="Pere Castor"/>
          <w:sz w:val="44"/>
          <w:szCs w:val="44"/>
          <w:lang w:val="fr-BE"/>
        </w:rPr>
        <w:t>Les homonymes : évaluat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  <w:t>Colorie l’orthographe correcte du mot.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1143000" cy="7289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98425</wp:posOffset>
            </wp:positionV>
            <wp:extent cx="71628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2290</wp:posOffset>
            </wp:positionH>
            <wp:positionV relativeFrom="paragraph">
              <wp:posOffset>321945</wp:posOffset>
            </wp:positionV>
            <wp:extent cx="1379220" cy="1073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e Castor" w:ascii="Pere Castor" w:hAnsi="Pere Castor"/>
          <w:sz w:val="44"/>
          <w:szCs w:val="44"/>
          <w:lang w:val="fr-BE"/>
        </w:rPr>
        <w:tab/>
        <w:tab/>
        <w:tab/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179830" cy="59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2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tent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46.8pt;mso-wrap-distance-left:7.05pt;mso-wrap-distance-right:0pt;mso-wrap-distance-top:0pt;mso-wrap-distance-bottom:0pt;margin-top:-0.45pt;mso-position-vertical-relative:text;margin-left:3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2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tent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9170</wp:posOffset>
                </wp:positionH>
                <wp:positionV relativeFrom="paragraph">
                  <wp:posOffset>184785</wp:posOffset>
                </wp:positionV>
                <wp:extent cx="1230630" cy="461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88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 xml:space="preserve">canne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c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6.3pt;mso-wrap-distance-left:7.05pt;mso-wrap-distance-right:7.05pt;mso-wrap-distance-top:0pt;mso-wrap-distance-bottom:0pt;margin-top:14.5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88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canne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ca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996315" cy="2800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70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ve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2.05pt;mso-wrap-distance-left:0pt;mso-wrap-distance-right:7.05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70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ve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1261110" cy="12611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04470</wp:posOffset>
            </wp:positionV>
            <wp:extent cx="966470" cy="6813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35270</wp:posOffset>
                </wp:positionH>
                <wp:positionV relativeFrom="paragraph">
                  <wp:posOffset>-23495</wp:posOffset>
                </wp:positionV>
                <wp:extent cx="1332865" cy="5943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939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co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46.8pt;mso-wrap-distance-left:7.05pt;mso-wrap-distance-right:7.05pt;mso-wrap-distance-top:0pt;mso-wrap-distance-bottom:0pt;margin-top:-1.85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939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compt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co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02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3"/>
      </w:tblGrid>
      <w:tr>
        <w:trPr>
          <w:trHeight w:val="846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err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er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  <w:t>Complète les phrases avec les mots adéquats.</w:t>
      </w:r>
    </w:p>
    <w:p>
      <w:pPr>
        <w:pStyle w:val="Normal"/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Le bateau navigue sur la …………… (mère – mer).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Maman ouvre une boite de petits…………… (poids – pois).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Quelle est votre …………….de naissance (date – datte).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Dans nos veines il y a du ……….. (sans – sang – cent).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>Mon ……………..bat à un rythme régulier (chœur – cœur).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  <w:tab/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18" w:space="21" w:color="000000"/>
        <w:left w:val="single" w:sz="18" w:space="24" w:color="000000"/>
        <w:bottom w:val="single" w:sz="18" w:space="2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9:58:00Z</dcterms:created>
  <dc:creator>Aurore</dc:creator>
  <dc:description/>
  <cp:keywords/>
  <dc:language>en-US</dc:language>
  <cp:lastModifiedBy>Aurore</cp:lastModifiedBy>
  <dcterms:modified xsi:type="dcterms:W3CDTF">2007-05-05T09:59:00Z</dcterms:modified>
  <cp:revision>1</cp:revision>
  <dc:subject/>
  <dc:title>Prénom :…………………………………</dc:title>
</cp:coreProperties>
</file>