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31115</wp:posOffset>
                  </wp:positionV>
                  <wp:extent cx="802005" cy="1165860"/>
                  <wp:effectExtent l="0" t="0" r="0" b="0"/>
                  <wp:wrapNone/>
                  <wp:docPr id="1" name="atomium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omium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atomiu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dam de hauteu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31115</wp:posOffset>
                  </wp:positionV>
                  <wp:extent cx="762000" cy="1133475"/>
                  <wp:effectExtent l="0" t="0" r="0" b="0"/>
                  <wp:wrapNone/>
                  <wp:docPr id="2" name="tour-eiffel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our-eiffel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tour Eiff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24 hm de hauteu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26035</wp:posOffset>
                  </wp:positionV>
                  <wp:extent cx="1485900" cy="1016635"/>
                  <wp:effectExtent l="0" t="0" r="0" b="0"/>
                  <wp:wrapNone/>
                  <wp:docPr id="3" name="brandebour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randebour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porte de Brandebour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000 mm de hauteu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124460</wp:posOffset>
                  </wp:positionV>
                  <wp:extent cx="799465" cy="1137920"/>
                  <wp:effectExtent l="0" t="0" r="0" b="0"/>
                  <wp:wrapNone/>
                  <wp:docPr id="4" name="pise_phot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se_phot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41" r="-5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tour de Pi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 m de hauteu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167005</wp:posOffset>
                  </wp:positionV>
                  <wp:extent cx="828675" cy="1238250"/>
                  <wp:effectExtent l="0" t="0" r="0" b="0"/>
                  <wp:wrapNone/>
                  <wp:docPr id="5" name="liber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iber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tue de la Liber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99 cm de haut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165735</wp:posOffset>
                  </wp:positionV>
                  <wp:extent cx="942975" cy="1257300"/>
                  <wp:effectExtent l="0" t="0" r="0" b="0"/>
                  <wp:wrapNone/>
                  <wp:docPr id="6" name="300px-Bigb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00px-Bigb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Big B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914 dm</w:t>
            </w:r>
            <w:r>
              <w:rPr>
                <w:rFonts w:cs="Comic Sans MS" w:ascii="Comic Sans MS" w:hAnsi="Comic Sans MS"/>
              </w:rPr>
              <w:t xml:space="preserve"> de hauteu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 w:eastAsia="en-US"/>
              </w:rPr>
            </w:pPr>
            <w:r>
              <w:rPr>
                <w:rFonts w:cs="Comic Sans MS" w:ascii="Comic Sans MS" w:hAnsi="Comic Sans MS"/>
                <w:sz w:val="20"/>
                <w:lang w:val="nl-NL" w:eastAsia="en-US"/>
              </w:rPr>
              <w:drawing>
                <wp:anchor behindDoc="0" distT="0" distB="0" distL="93345" distR="93345" simplePos="0" locked="0" layoutInCell="1" allowOverlap="1" relativeHeight="7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281305</wp:posOffset>
                  </wp:positionV>
                  <wp:extent cx="1123950" cy="1028700"/>
                  <wp:effectExtent l="0" t="0" r="0" b="0"/>
                  <wp:wrapNone/>
                  <wp:docPr id="7" name="arctriom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rctriom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c de Triomp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dam de hauteu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81305</wp:posOffset>
                  </wp:positionV>
                  <wp:extent cx="1390650" cy="895350"/>
                  <wp:effectExtent l="0" t="0" r="0" b="0"/>
                  <wp:wrapNone/>
                  <wp:docPr id="8" name="250px-ColosseumAtEvening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50px-ColosseumAtEvening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is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0 cm de hauteu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540</wp:posOffset>
                  </wp:positionV>
                  <wp:extent cx="1343025" cy="800100"/>
                  <wp:effectExtent l="0" t="0" r="0" b="0"/>
                  <wp:wrapNone/>
                  <wp:docPr id="9" name="medium_L_eveil_d_une_passion_egyptologique_67LeCaireSphyn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edium_L_eveil_d_une_passion_egyptologique_67LeCaireSphyn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Sphyn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6490 mm de hauteu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207010</wp:posOffset>
                  </wp:positionV>
                  <wp:extent cx="1281430" cy="855980"/>
                  <wp:effectExtent l="0" t="0" r="0" b="0"/>
                  <wp:wrapNone/>
                  <wp:docPr id="10" name="250px-Pyramide_Kheops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250px-Pyramide_Kheops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yramide de Khéo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,658 dam de hauteu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92710</wp:posOffset>
                  </wp:positionV>
                  <wp:extent cx="1266825" cy="952500"/>
                  <wp:effectExtent l="0" t="0" r="0" b="0"/>
                  <wp:wrapNone/>
                  <wp:docPr id="11" name="louv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ouv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yramide du Louv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6,4 dm de hauteu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00330</wp:posOffset>
                  </wp:positionV>
                  <wp:extent cx="1314450" cy="1066800"/>
                  <wp:effectExtent l="0" t="0" r="0" b="0"/>
                  <wp:wrapNone/>
                  <wp:docPr id="12" name="alexandri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lexandri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hare d’Alexandr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117 km de hauteu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38430</wp:posOffset>
                  </wp:positionV>
                  <wp:extent cx="1273175" cy="1000760"/>
                  <wp:effectExtent l="0" t="0" r="0" b="0"/>
                  <wp:wrapNone/>
                  <wp:docPr id="13" name="colos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olos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osse de Rho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033 km de hauteu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134620</wp:posOffset>
                  </wp:positionV>
                  <wp:extent cx="1266825" cy="1000125"/>
                  <wp:effectExtent l="0" t="0" r="0" b="0"/>
                  <wp:wrapNone/>
                  <wp:docPr id="14" name="ze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ze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tue de Ze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12 hm de hauteu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34620</wp:posOffset>
                  </wp:positionV>
                  <wp:extent cx="1276350" cy="981075"/>
                  <wp:effectExtent l="0" t="0" r="0" b="0"/>
                  <wp:wrapNone/>
                  <wp:docPr id="15" name="mausole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mausole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Mausol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00 cm de hauteu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134620</wp:posOffset>
                  </wp:positionV>
                  <wp:extent cx="706755" cy="1028700"/>
                  <wp:effectExtent l="0" t="0" r="0" b="0"/>
                  <wp:wrapNone/>
                  <wp:docPr id="16" name="sagrada-famil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agrada-famil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grada Famil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12 hm de hauteur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file:///wiki/Image:ColosseumAtEvening.jpg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yperlink" Target="file:///wiki/Image:Pyramide_Kheops.JPG" TargetMode="External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1:20:00Z</dcterms:created>
  <dc:creator>Belgium</dc:creator>
  <dc:description/>
  <dc:language>en-US</dc:language>
  <cp:lastModifiedBy>Belgium</cp:lastModifiedBy>
  <dcterms:modified xsi:type="dcterms:W3CDTF">2007-05-05T11:20:00Z</dcterms:modified>
  <cp:revision>2</cp:revision>
  <dc:subject/>
  <dc:title/>
</cp:coreProperties>
</file>