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25"/>
        <w:gridCol w:w="2827"/>
        <w:gridCol w:w="314"/>
        <w:gridCol w:w="297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= 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sz w:val="72"/>
                <w:szCs w:val="72"/>
              </w:rPr>
              <w:t>c = q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sz w:val="72"/>
                <w:szCs w:val="7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  <w:szCs w:val="36"/>
              </w:rPr>
            </w:pPr>
            <w:r>
              <w:rPr>
                <w:rFonts w:cs="Tempus Sans ITC" w:ascii="Tempus Sans ITC" w:hAnsi="Tempus Sans ITC"/>
                <w:b/>
                <w:sz w:val="36"/>
                <w:szCs w:val="36"/>
              </w:rPr>
              <w:t>ch …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6"/>
                <w:szCs w:val="36"/>
              </w:rPr>
            </w:pPr>
            <w:r>
              <w:rPr>
                <w:rFonts w:cs="Tempus Sans ITC" w:ascii="Tempus Sans ITC" w:hAnsi="Tempus Sans ITC"/>
                <w:b/>
                <w:sz w:val="36"/>
                <w:szCs w:val="36"/>
              </w:rPr>
            </w:r>
          </w:p>
        </w:tc>
      </w:tr>
      <w:tr>
        <w:trPr>
          <w:trHeight w:val="2449" w:hRule="atLeas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es vacances de Pâ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8"/>
                <w:szCs w:val="48"/>
              </w:rPr>
              <w:t xml:space="preserve">les grandes vacances 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1"/>
              <w:gridCol w:w="1863"/>
            </w:tblGrid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roba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vocat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ucher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ricoleur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marad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it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vali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mpi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mpion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hanteur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nteu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ow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iffe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iffeu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p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p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w-bo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clis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ri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te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ancé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ncé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gicien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gicien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édec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icie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icien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êche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ici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nce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nces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rciè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rciè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2170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5   cinq   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5</w:t>
            </w:r>
            <w:r>
              <w:rPr>
                <w:b/>
                <w:sz w:val="48"/>
                <w:szCs w:val="48"/>
              </w:rPr>
              <w:t xml:space="preserve">    CINQ   </w:t>
            </w:r>
            <w:r>
              <w:rPr>
                <w:rFonts w:cs="Charlotte Sans" w:ascii="Charlotte Sans" w:hAnsi="Charlotte Sans"/>
                <w:b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rFonts w:ascii="Charlotte Sans" w:hAnsi="Charlotte Sans" w:cs="Charlotte Sans"/>
                <w:b/>
                <w:b/>
                <w:sz w:val="48"/>
                <w:szCs w:val="48"/>
              </w:rPr>
            </w:pPr>
            <w:r>
              <w:rPr>
                <w:rFonts w:cs="Charlotte Sans" w:ascii="Charlotte Sans" w:hAnsi="Charlotte San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100  cent 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100</w:t>
            </w:r>
            <w:r>
              <w:rPr>
                <w:b/>
                <w:sz w:val="48"/>
                <w:szCs w:val="48"/>
              </w:rPr>
              <w:t xml:space="preserve">  CENT  </w:t>
            </w:r>
            <w:r>
              <w:rPr>
                <w:rFonts w:cs="Charlotte Sans" w:ascii="Charlotte Sans" w:hAnsi="Charlotte Sans"/>
                <w:b/>
                <w:sz w:val="48"/>
                <w:szCs w:val="48"/>
              </w:rPr>
              <w:t>100</w:t>
            </w:r>
          </w:p>
          <w:p>
            <w:pPr>
              <w:pStyle w:val="Normal"/>
              <w:jc w:val="center"/>
              <w:rPr>
                <w:rFonts w:ascii="Charlotte Sans" w:hAnsi="Charlotte Sans" w:cs="Charlotte Sans"/>
                <w:b/>
                <w:b/>
                <w:sz w:val="48"/>
                <w:szCs w:val="48"/>
              </w:rPr>
            </w:pPr>
            <w:r>
              <w:rPr>
                <w:rFonts w:cs="Charlotte Sans" w:ascii="Charlotte Sans" w:hAnsi="Charlotte Sans"/>
                <w:b/>
                <w:sz w:val="48"/>
                <w:szCs w:val="4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2135" cy="170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"/>
              <w:gridCol w:w="1986"/>
              <w:gridCol w:w="76"/>
            </w:tblGrid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canard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anar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anich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ha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hev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hie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iga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igog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une 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ccine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ch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q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rocodi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yg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lima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lionc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mouch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pélic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porc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porc-épic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pu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vache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5895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"/>
              <w:gridCol w:w="1953"/>
            </w:tblGrid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bracele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apuch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asqu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asquet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hap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hausset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haussu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hemi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ostum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rava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culot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échar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une</w:t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CrayonL" w:hAnsi="CrayonL"/>
                      <w:b/>
                      <w:sz w:val="36"/>
                      <w:szCs w:val="36"/>
                    </w:rPr>
                    <w:t>poch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81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1652"/>
            </w:tblGrid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biscui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acahuè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 xml:space="preserve">du 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aca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 xml:space="preserve">du 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af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arot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éler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d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éréale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eri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hocola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itr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de l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ompo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oncomb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de l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onfitu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rème gla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crê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du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ketchup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d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pop-cor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liceLight" w:hAnsi="Alice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liceLight" w:hAnsi="Alice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sandwic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 xml:space="preserve">de la 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sau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saucis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sauciss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sucet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liceLight" w:hAnsi="AliceLight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liceLight" w:hAnsi="AliceLight"/>
                      <w:b/>
                      <w:sz w:val="32"/>
                      <w:szCs w:val="32"/>
                    </w:rPr>
                    <w:t>suc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01"/>
        <w:gridCol w:w="315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Ecris cinq mots 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dans chaque colon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c = 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c = 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c…. ch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810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6570" cy="725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8"/>
                <w:szCs w:val="48"/>
              </w:rPr>
              <w:t>un cam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une ambulan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une pénich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96"/>
                <w:szCs w:val="96"/>
              </w:rPr>
            </w:pPr>
            <w:r>
              <w:rPr>
                <w:rFonts w:cs="CrayonL" w:ascii="CrayonL" w:hAnsi="CrayonL"/>
                <w:b/>
                <w:sz w:val="96"/>
                <w:szCs w:val="9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Charlotte Sans">
    <w:charset w:val="00"/>
    <w:family w:val="auto"/>
    <w:pitch w:val="variable"/>
  </w:font>
  <w:font w:name="Alice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8:00Z</dcterms:created>
  <dc:creator>Myriam Scoyer</dc:creator>
  <dc:description/>
  <cp:keywords/>
  <dc:language>en-US</dc:language>
  <cp:lastModifiedBy>Myriam Scoyer</cp:lastModifiedBy>
  <cp:lastPrinted>2007-04-14T11:27:00Z</cp:lastPrinted>
  <dcterms:modified xsi:type="dcterms:W3CDTF">2007-05-06T09:28:00Z</dcterms:modified>
  <cp:revision>2</cp:revision>
  <dc:subject/>
  <dc:title>ou</dc:title>
</cp:coreProperties>
</file>