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6990</wp:posOffset>
                      </wp:positionV>
                      <wp:extent cx="2286000" cy="1494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49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01215" cy="14014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1215" cy="1401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17.65pt;mso-wrap-distance-left:9.05pt;mso-wrap-distance-right:9.05pt;mso-wrap-distance-top:0pt;mso-wrap-distance-bottom:0pt;margin-top:3.7pt;mso-position-vertical-relative:text;margin-left: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215" cy="14014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215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mésange bleu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70485</wp:posOffset>
                      </wp:positionV>
                      <wp:extent cx="2077085" cy="15024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085" cy="150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0" cy="14097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0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55pt;height:118.3pt;mso-wrap-distance-left:9.05pt;mso-wrap-distance-right:9.05pt;mso-wrap-distance-top:0pt;mso-wrap-distance-bottom:0pt;margin-top:5.55pt;mso-position-vertical-relative:text;margin-left:2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0" cy="1409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mésange charbonnièr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0645</wp:posOffset>
                      </wp:positionV>
                      <wp:extent cx="1874520" cy="15024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150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9735" cy="14097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9735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6pt;height:118.3pt;mso-wrap-distance-left:9.05pt;mso-wrap-distance-right:9.05pt;mso-wrap-distance-top:0pt;mso-wrap-distance-bottom:0pt;margin-top:6.3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735" cy="14097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rouge-gorg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95885</wp:posOffset>
                      </wp:positionV>
                      <wp:extent cx="1943100" cy="1485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61795" cy="139573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1795" cy="139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17pt;mso-wrap-distance-left:9.05pt;mso-wrap-distance-right:9.05pt;mso-wrap-distance-top:0pt;mso-wrap-distance-bottom:0pt;margin-top:7.55pt;mso-position-vertical-relative:text;margin-left:3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1795" cy="13957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795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geai des chên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3665</wp:posOffset>
                      </wp:positionV>
                      <wp:extent cx="2255520" cy="14693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5520" cy="146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70735" cy="137668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0735" cy="137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6pt;height:115.7pt;mso-wrap-distance-left:9.05pt;mso-wrap-distance-right:9.05pt;mso-wrap-distance-top:0pt;mso-wrap-distance-bottom:0pt;margin-top:8.9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735" cy="13766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137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pie bavard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875</wp:posOffset>
                      </wp:positionV>
                      <wp:extent cx="2112645" cy="15436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645" cy="1543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27860" cy="145097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7860" cy="145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35pt;height:121.55pt;mso-wrap-distance-left:9.05pt;mso-wrap-distance-right:9.05pt;mso-wrap-distance-top:0pt;mso-wrap-distance-bottom:0pt;margin-top:1.2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7860" cy="145097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860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pinson du no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7950</wp:posOffset>
                      </wp:positionV>
                      <wp:extent cx="2025015" cy="147764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015" cy="147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0230" cy="138493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0230" cy="138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45pt;height:116.35pt;mso-wrap-distance-left:9.05pt;mso-wrap-distance-right:9.05pt;mso-wrap-distance-top:0pt;mso-wrap-distance-bottom:0pt;margin-top:8.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230" cy="138493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tourterelle turqu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160</wp:posOffset>
                      </wp:positionV>
                      <wp:extent cx="2063750" cy="150495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78965" cy="141224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8965" cy="141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5pt;height:118.5pt;mso-wrap-distance-left:9.05pt;mso-wrap-distance-right:9.05pt;mso-wrap-distance-top:0pt;mso-wrap-distance-bottom:0pt;margin-top:0.8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8965" cy="141224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965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pic épeich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305</wp:posOffset>
                      </wp:positionV>
                      <wp:extent cx="1783715" cy="151638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715" cy="151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8930" cy="142367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8930" cy="1423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5pt;height:119.4pt;mso-wrap-distance-left:9.05pt;mso-wrap-distance-right:9.05pt;mso-wrap-distance-top:0pt;mso-wrap-distance-bottom:0pt;margin-top:2.15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8930" cy="142367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troglodyt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3815</wp:posOffset>
                      </wp:positionV>
                      <wp:extent cx="1428115" cy="150241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150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3330" cy="140970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3330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5pt;height:118.3pt;mso-wrap-distance-left:9.05pt;mso-wrap-distance-right:9.05pt;mso-wrap-distance-top:0pt;mso-wrap-distance-bottom:0pt;margin-top:3.45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140970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moineau domestiqu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0325</wp:posOffset>
                      </wp:positionV>
                      <wp:extent cx="2585085" cy="151638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5085" cy="151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0300" cy="142367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0" cy="1423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55pt;height:119.4pt;mso-wrap-distance-left:9.05pt;mso-wrap-distance-right:9.05pt;mso-wrap-distance-top:0pt;mso-wrap-distance-bottom:0pt;margin-top:4.7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142367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merl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83185</wp:posOffset>
                      </wp:positionV>
                      <wp:extent cx="2305050" cy="150241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150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20265" cy="140970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0265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118.3pt;mso-wrap-distance-left:9.05pt;mso-wrap-distance-right:9.05pt;mso-wrap-distance-top:0pt;mso-wrap-distance-bottom:0pt;margin-top:6.55pt;mso-position-vertical-relative:text;margin-left:2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265" cy="140970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26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pinson des arb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rayonL" w:hAnsi="CrayonL" w:cs="CrayonL"/>
          <w:b/>
          <w:b/>
          <w:sz w:val="28"/>
          <w:szCs w:val="28"/>
          <w:u w:val="single"/>
        </w:rPr>
      </w:pPr>
      <w:r>
        <w:rPr>
          <w:rFonts w:cs="CrayonL" w:ascii="CrayonL" w:hAnsi="CrayonL"/>
          <w:b/>
          <w:sz w:val="28"/>
          <w:szCs w:val="28"/>
          <w:u w:val="single"/>
        </w:rPr>
        <w:t>Référentiel :</w:t>
      </w:r>
    </w:p>
    <w:p>
      <w:pPr>
        <w:pStyle w:val="Normal"/>
        <w:tabs>
          <w:tab w:val="clear" w:pos="708"/>
          <w:tab w:val="left" w:pos="3480" w:leader="none"/>
        </w:tabs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66"/>
        <w:gridCol w:w="2411"/>
        <w:gridCol w:w="241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560</wp:posOffset>
                      </wp:positionV>
                      <wp:extent cx="1166495" cy="83058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649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1710" cy="737870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737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5pt;height:65.4pt;mso-wrap-distance-left:9.05pt;mso-wrap-distance-right:9.05pt;mso-wrap-distance-top:0pt;mso-wrap-distance-bottom:0pt;margin-top:2.8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710" cy="73787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 tourterelle turque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2385</wp:posOffset>
                      </wp:positionV>
                      <wp:extent cx="1306195" cy="84137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841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1410" cy="748665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1410" cy="748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5pt;height:66.25pt;mso-wrap-distance-left:9.05pt;mso-wrap-distance-right:9.05pt;mso-wrap-distance-top:0pt;mso-wrap-distance-bottom:0pt;margin-top:2.55pt;mso-position-vertical-relative:text;margin-left: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1410" cy="74866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 mésange bleue.</w:t>
            </w:r>
          </w:p>
        </w:tc>
      </w:tr>
      <w:tr>
        <w:trPr>
          <w:trHeight w:val="13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945</wp:posOffset>
                      </wp:positionV>
                      <wp:extent cx="1152525" cy="81915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7740" cy="726440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740" cy="726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64.5pt;mso-wrap-distance-left:9.05pt;mso-wrap-distance-right:9.05pt;mso-wrap-distance-top:0pt;mso-wrap-distance-bottom:0pt;margin-top:5.3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7740" cy="72644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69545</wp:posOffset>
                      </wp:positionV>
                      <wp:extent cx="1015365" cy="833120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5365" cy="83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0580" cy="740410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058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95pt;height:65.6pt;mso-wrap-distance-left:9.05pt;mso-wrap-distance-right:9.05pt;mso-wrap-distance-top:0pt;mso-wrap-distance-bottom:0pt;margin-top:13.35pt;mso-position-vertical-relative:text;margin-left: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0580" cy="74041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058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pic épeiche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7945</wp:posOffset>
                      </wp:positionV>
                      <wp:extent cx="1160780" cy="819150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78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5995" cy="726440"/>
                                        <wp:effectExtent l="0" t="0" r="0" b="0"/>
                                        <wp:docPr id="5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5995" cy="726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pt;height:64.5pt;mso-wrap-distance-left:9.05pt;mso-wrap-distance-right:9.05pt;mso-wrap-distance-top:0pt;mso-wrap-distance-bottom:0pt;margin-top:5.35pt;mso-position-vertical-relative:text;margin-left: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995" cy="72644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 mésange charbonnière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troglodyt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99695</wp:posOffset>
                      </wp:positionV>
                      <wp:extent cx="1056640" cy="819150"/>
                      <wp:effectExtent l="0" t="0" r="0" b="0"/>
                      <wp:wrapNone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1855" cy="726440"/>
                                        <wp:effectExtent l="0" t="0" r="0" b="0"/>
                                        <wp:docPr id="5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1855" cy="726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pt;height:64.5pt;mso-wrap-distance-left:9.05pt;mso-wrap-distance-right:9.05pt;mso-wrap-distance-top:0pt;mso-wrap-distance-bottom:0pt;margin-top:7.85pt;mso-position-vertical-relative:text;margin-left:1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855" cy="72644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rouge-gorge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145</wp:posOffset>
                      </wp:positionV>
                      <wp:extent cx="825500" cy="818515"/>
                      <wp:effectExtent l="0" t="0" r="0" b="0"/>
                      <wp:wrapNone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715" cy="725805"/>
                                        <wp:effectExtent l="0" t="0" r="0" b="0"/>
                                        <wp:docPr id="5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715" cy="725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64.45pt;mso-wrap-distance-left:9.05pt;mso-wrap-distance-right:9.05pt;mso-wrap-distance-top:0pt;mso-wrap-distance-bottom:0pt;margin-top:1.3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715" cy="72580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moineau domestique.</w:t>
            </w:r>
          </w:p>
        </w:tc>
        <w:tc>
          <w:tcPr>
            <w:tcW w:w="4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895</wp:posOffset>
                      </wp:positionV>
                      <wp:extent cx="1316990" cy="830580"/>
                      <wp:effectExtent l="0" t="0" r="0" b="0"/>
                      <wp:wrapNone/>
                      <wp:docPr id="5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990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5235" cy="737870"/>
                                        <wp:effectExtent l="0" t="0" r="0" b="0"/>
                                        <wp:docPr id="5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5235" cy="737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7pt;height:65.4pt;mso-wrap-distance-left:9.05pt;mso-wrap-distance-right:9.05pt;mso-wrap-distance-top:0pt;mso-wrap-distance-bottom:0pt;margin-top:3.8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37870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merle.</w:t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645</wp:posOffset>
                      </wp:positionV>
                      <wp:extent cx="1278890" cy="819150"/>
                      <wp:effectExtent l="0" t="0" r="0" b="0"/>
                      <wp:wrapNone/>
                      <wp:docPr id="6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4105" cy="726440"/>
                                        <wp:effectExtent l="0" t="0" r="0" b="0"/>
                                        <wp:docPr id="6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105" cy="726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7pt;height:64.5pt;mso-wrap-distance-left:9.05pt;mso-wrap-distance-right:9.05pt;mso-wrap-distance-top:0pt;mso-wrap-distance-bottom:0pt;margin-top:6.3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105" cy="726440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pinson des arbr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7150</wp:posOffset>
                      </wp:positionV>
                      <wp:extent cx="1030605" cy="908050"/>
                      <wp:effectExtent l="0" t="0" r="0" b="0"/>
                      <wp:wrapNone/>
                      <wp:docPr id="6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1540" cy="748665"/>
                                        <wp:effectExtent l="0" t="0" r="0" b="0"/>
                                        <wp:docPr id="6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4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1540" cy="748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71.5pt;mso-wrap-distance-left:9.05pt;mso-wrap-distance-right:9.05pt;mso-wrap-distance-top:0pt;mso-wrap-distance-bottom:0pt;margin-top:4.5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540" cy="748665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geai des chênes.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</wp:posOffset>
                      </wp:positionV>
                      <wp:extent cx="1276350" cy="814070"/>
                      <wp:effectExtent l="0" t="0" r="0" b="0"/>
                      <wp:wrapNone/>
                      <wp:docPr id="6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814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1565" cy="721360"/>
                                        <wp:effectExtent l="0" t="0" r="0" b="0"/>
                                        <wp:docPr id="6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721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64.1pt;mso-wrap-distance-left:9.05pt;mso-wrap-distance-right:9.05pt;mso-wrap-distance-top:0pt;mso-wrap-distance-bottom:0pt;margin-top:1.7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1565" cy="721360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 pie bavarde.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1152525" cy="819150"/>
                      <wp:effectExtent l="0" t="0" r="0" b="0"/>
                      <wp:wrapNone/>
                      <wp:docPr id="7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7740" cy="726440"/>
                                        <wp:effectExtent l="0" t="0" r="0" b="0"/>
                                        <wp:docPr id="71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740" cy="726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64.5pt;mso-wrap-distance-left:9.05pt;mso-wrap-distance-right:9.05pt;mso-wrap-distance-top:0pt;mso-wrap-distance-bottom:0pt;margin-top:4.3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7740" cy="726440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pinson du nor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36:00Z</dcterms:created>
  <dc:creator> tatanka</dc:creator>
  <dc:description/>
  <cp:keywords/>
  <dc:language>en-US</dc:language>
  <cp:lastModifiedBy> tatanka</cp:lastModifiedBy>
  <cp:lastPrinted>2007-02-08T21:42:00Z</cp:lastPrinted>
  <dcterms:modified xsi:type="dcterms:W3CDTF">2007-02-08T20:44:00Z</dcterms:modified>
  <cp:revision>4</cp:revision>
  <dc:subject/>
  <dc:title/>
</cp:coreProperties>
</file>