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1951990" cy="2637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oi 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o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200" cy="7670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un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oi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 xml:space="preserve">un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o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4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oi     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oi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584200" cy="7670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 xml:space="preserve">un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oi</w:t>
                      </w:r>
                      <w:r>
                        <w:rPr>
                          <w:sz w:val="44"/>
                          <w:szCs w:val="44"/>
                        </w:rPr>
                        <w:t>seau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 xml:space="preserve">un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oi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seau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4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-347345</wp:posOffset>
                </wp:positionV>
                <wp:extent cx="19519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on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733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un coch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un coch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4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27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on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on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733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un coch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on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un coch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on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4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951990" cy="2637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ou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8242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un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ou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 xml:space="preserve">un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ou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4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ou 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ou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8242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44"/>
                          <w:szCs w:val="44"/>
                        </w:rPr>
                        <w:t xml:space="preserve">un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ou</w:t>
                      </w:r>
                      <w:r>
                        <w:rPr>
                          <w:sz w:val="44"/>
                          <w:szCs w:val="44"/>
                        </w:rPr>
                        <w:t>r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ursive standard" w:hAnsi="Cursive standard" w:cs="Cursive standard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 xml:space="preserve">un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ou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4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1951990" cy="2637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en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      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9345" cy="7620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trois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en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an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 xml:space="preserve">trois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e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a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an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       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>en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      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109345" cy="76200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trois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en</w:t>
                      </w:r>
                      <w:r>
                        <w:rPr>
                          <w:sz w:val="44"/>
                          <w:szCs w:val="44"/>
                        </w:rPr>
                        <w:t>f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an</w:t>
                      </w:r>
                      <w:r>
                        <w:rPr>
                          <w:sz w:val="44"/>
                          <w:szCs w:val="44"/>
                        </w:rPr>
                        <w:t>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 xml:space="preserve">trois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en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f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an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>an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      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951990" cy="2637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em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  <w:lang w:val="it-IT"/>
                              </w:rPr>
                              <w:drawing>
                                <wp:inline distT="0" distB="0" distL="0" distR="0">
                                  <wp:extent cx="717550" cy="7956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un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e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orte-piè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un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36"/>
                                <w:szCs w:val="36"/>
                              </w:rPr>
                              <w:t>em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porte-pièc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em   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</w:rPr>
                        <w:t>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  <w:lang w:val="it-IT"/>
                        </w:rPr>
                        <w:drawing>
                          <wp:inline distT="0" distB="0" distL="0" distR="0">
                            <wp:extent cx="717550" cy="7956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un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em</w:t>
                      </w:r>
                      <w:r>
                        <w:rPr>
                          <w:sz w:val="36"/>
                          <w:szCs w:val="36"/>
                        </w:rPr>
                        <w:t>porte-piè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un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36"/>
                          <w:szCs w:val="36"/>
                        </w:rPr>
                        <w:t>em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porte-pièc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951990" cy="2637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am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it-IT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44"/>
                                <w:szCs w:val="4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  <w:lang w:val="it-IT"/>
                              </w:rPr>
                              <w:drawing>
                                <wp:inline distT="0" distB="0" distL="0" distR="0">
                                  <wp:extent cx="937260" cy="7797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>une l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it-IT"/>
                              </w:rPr>
                              <w:t>am</w:t>
                            </w: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  <w:lang w:val="it-IT"/>
                              </w:rPr>
                              <w:t>une l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  <w:lang w:val="it-IT"/>
                              </w:rPr>
                              <w:t>am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  <w:lang w:val="it-IT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am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it-IT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sz w:val="44"/>
                          <w:szCs w:val="44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  <w:lang w:val="it-IT"/>
                        </w:rPr>
                        <w:drawing>
                          <wp:inline distT="0" distB="0" distL="0" distR="0">
                            <wp:extent cx="937260" cy="7797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  <w:t>une l</w:t>
                      </w:r>
                      <w:r>
                        <w:rPr>
                          <w:color w:val="FF0000"/>
                          <w:sz w:val="44"/>
                          <w:szCs w:val="44"/>
                          <w:lang w:val="it-IT"/>
                        </w:rPr>
                        <w:t>am</w:t>
                      </w:r>
                      <w:r>
                        <w:rPr>
                          <w:sz w:val="44"/>
                          <w:szCs w:val="44"/>
                          <w:lang w:val="it-IT"/>
                        </w:rPr>
                        <w:t>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  <w:lang w:val="it-IT"/>
                        </w:rPr>
                        <w:t>une l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  <w:lang w:val="it-IT"/>
                        </w:rPr>
                        <w:t>am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  <w:lang w:val="it-IT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1951990" cy="2637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ch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7055" cy="90995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mon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ch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 xml:space="preserve">mon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ch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44"/>
                                <w:szCs w:val="4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44"/>
                                <w:szCs w:val="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3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ch  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567055" cy="90995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mon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ch</w:t>
                      </w:r>
                      <w:r>
                        <w:rPr>
                          <w:sz w:val="44"/>
                          <w:szCs w:val="44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 xml:space="preserve">mon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ch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color w:val="FF0000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FF0000"/>
                          <w:sz w:val="44"/>
                          <w:szCs w:val="4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b/>
                          <w:b/>
                          <w:color w:val="FF0000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FF0000"/>
                          <w:sz w:val="44"/>
                          <w:szCs w:val="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41910</wp:posOffset>
                </wp:positionV>
                <wp:extent cx="1951990" cy="2637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au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4790" cy="5848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86" r="-3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 au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to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un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 xml:space="preserve"> au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tobu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3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au    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494790" cy="5848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86" r="-3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un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 au</w:t>
                      </w:r>
                      <w:r>
                        <w:rPr>
                          <w:sz w:val="44"/>
                          <w:szCs w:val="44"/>
                        </w:rPr>
                        <w:t>tob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un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 xml:space="preserve"> au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tobu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ursive standard" w:hAnsi="Cursive standard" w:cs="Cursive standard"/>
                          <w:sz w:val="52"/>
                          <w:szCs w:val="5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1951990" cy="2637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eau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8100" cy="8674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e l’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de l’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ea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eau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308100" cy="8674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e l’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4"/>
                          <w:szCs w:val="4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de l’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eau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ind w:right="-1188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1951990" cy="2637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é    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6970" cy="75438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53" t="-1613" r="-1053" b="-1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une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 xml:space="preserve">une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é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é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é        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156970" cy="75438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53" t="-1613" r="-1053" b="-1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une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é</w:t>
                      </w:r>
                      <w:r>
                        <w:rPr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é</w:t>
                      </w:r>
                      <w:r>
                        <w:rPr>
                          <w:sz w:val="44"/>
                          <w:szCs w:val="4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 xml:space="preserve">une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é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é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951990" cy="2637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ez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drawing>
                                <wp:inline distT="0" distB="0" distL="0" distR="0">
                                  <wp:extent cx="531495" cy="65024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e n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le n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ez   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44"/>
                          <w:szCs w:val="44"/>
                          <w:lang w:val="it-IT"/>
                        </w:rPr>
                        <w:drawing>
                          <wp:inline distT="0" distB="0" distL="0" distR="0">
                            <wp:extent cx="531495" cy="65024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le n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le n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ez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1951990" cy="2637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er       …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drawing>
                                <wp:inline distT="0" distB="0" distL="0" distR="0">
                                  <wp:extent cx="594995" cy="77660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ng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mang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>…</w:t>
                      </w: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>er       …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44"/>
                          <w:szCs w:val="44"/>
                          <w:lang w:val="it-IT"/>
                        </w:rPr>
                        <w:drawing>
                          <wp:inline distT="0" distB="0" distL="0" distR="0">
                            <wp:extent cx="594995" cy="77660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ang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mang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er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1951990" cy="2637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è 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4262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63" t="-1818" r="-1563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e ch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è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  <w:lang w:val="fr-BE"/>
                              </w:rPr>
                              <w:t>une ch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  <w:lang w:val="fr-BE"/>
                              </w:rPr>
                              <w:t>è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  <w:lang w:val="fr-BE"/>
                              </w:rPr>
                              <w:t>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è     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è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4262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63" t="-1818" r="-1563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une ch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è</w:t>
                      </w:r>
                      <w:r>
                        <w:rPr>
                          <w:sz w:val="44"/>
                          <w:szCs w:val="44"/>
                        </w:rPr>
                        <w:t>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  <w:lang w:val="fr-BE"/>
                        </w:rPr>
                        <w:t>une ch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  <w:lang w:val="fr-BE"/>
                        </w:rPr>
                        <w:t>è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  <w:lang w:val="fr-BE"/>
                        </w:rPr>
                        <w:t>vr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951990" cy="2637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ê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drawing>
                                <wp:inline distT="0" distB="0" distL="0" distR="0">
                                  <wp:extent cx="1276350" cy="64198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a f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ê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sa f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ê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  </w:t>
                      </w: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ê    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ê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drawing>
                          <wp:inline distT="0" distB="0" distL="0" distR="0">
                            <wp:extent cx="1276350" cy="64198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sa f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ê</w:t>
                      </w:r>
                      <w:r>
                        <w:rPr>
                          <w:sz w:val="44"/>
                          <w:szCs w:val="44"/>
                        </w:rPr>
                        <w:t>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sa f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ê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951990" cy="2637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ai…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     ai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1365" cy="75628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42" t="-1031" r="-1042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e fr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ai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une fr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a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>ai…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     ai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761365" cy="75628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42" t="-1031" r="-1042" b="-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une fr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ai</w:t>
                      </w:r>
                      <w:r>
                        <w:rPr>
                          <w:sz w:val="44"/>
                          <w:szCs w:val="44"/>
                        </w:rPr>
                        <w:t>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une fr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ai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s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ursive standard" w:hAnsi="Cursive standard" w:cs="Cursive standard"/>
                          <w:sz w:val="52"/>
                          <w:szCs w:val="5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156210</wp:posOffset>
                </wp:positionV>
                <wp:extent cx="1951990" cy="26377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et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    …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75628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62" t="-1471" r="-962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u poul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du poul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2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>…</w:t>
                      </w: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>et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    … 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75628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62" t="-1471" r="-962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u poul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4"/>
                          <w:szCs w:val="4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du poul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56210</wp:posOffset>
                </wp:positionV>
                <wp:extent cx="1951990" cy="26377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ei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4085" cy="79502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e la n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ei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de la n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e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2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ei    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934085" cy="79502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de la n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ei</w:t>
                      </w:r>
                      <w:r>
                        <w:rPr>
                          <w:sz w:val="44"/>
                          <w:szCs w:val="44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de la n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ei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1951990" cy="26377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in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      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drawing>
                                <wp:inline distT="0" distB="0" distL="0" distR="0">
                                  <wp:extent cx="935990" cy="85344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 lap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un lap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>in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      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  <w:drawing>
                          <wp:inline distT="0" distB="0" distL="0" distR="0">
                            <wp:extent cx="935990" cy="853440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n lap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4"/>
                          <w:szCs w:val="4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un lap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1951990" cy="26377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ain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      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drawing>
                                <wp:inline distT="0" distB="0" distL="0" distR="0">
                                  <wp:extent cx="1278890" cy="80899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u p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du p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>ain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      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  <w:drawing>
                          <wp:inline distT="0" distB="0" distL="0" distR="0">
                            <wp:extent cx="1278890" cy="80899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u p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4"/>
                          <w:szCs w:val="4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du p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ain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1951990" cy="26377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ein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      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40"/>
                                <w:szCs w:val="40"/>
                                <w:lang w:val="it-IT"/>
                              </w:rPr>
                              <w:drawing>
                                <wp:inline distT="0" distB="0" distL="0" distR="0">
                                  <wp:extent cx="812800" cy="84201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e la p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ein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de la p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ei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4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>ein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      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40"/>
                          <w:szCs w:val="40"/>
                          <w:lang w:val="it-IT"/>
                        </w:rPr>
                        <w:drawing>
                          <wp:inline distT="0" distB="0" distL="0" distR="0">
                            <wp:extent cx="812800" cy="84201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e la p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ein</w:t>
                      </w:r>
                      <w:r>
                        <w:rPr>
                          <w:sz w:val="44"/>
                          <w:szCs w:val="44"/>
                        </w:rPr>
                        <w:t>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4"/>
                          <w:szCs w:val="4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de la p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ein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tur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117475</wp:posOffset>
                </wp:positionV>
                <wp:extent cx="1951990" cy="26377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ien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2035" cy="62865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ton ch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ton ch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ien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ien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042035" cy="62865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ton ch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i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ton ch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1951990" cy="263779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eur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    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608965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75" t="-935" r="-1075" b="-9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e fl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une fl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>eur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    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4070" cy="608965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75" t="-935" r="-1075" b="-9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ne fl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4"/>
                          <w:szCs w:val="4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une fl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eur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1951990" cy="26377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 xml:space="preserve">eu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80454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36" t="-847" r="-1136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du f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</w:rPr>
                              <w:t>du f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44"/>
                                <w:szCs w:val="44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  <w:szCs w:val="52"/>
                          <w:lang w:val="fr-BE"/>
                        </w:rPr>
                        <w:t xml:space="preserve">eu           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52"/>
                          <w:szCs w:val="52"/>
                          <w:lang w:val="fr-BE"/>
                        </w:rPr>
                        <w:t>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603250" cy="80454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36" t="-847" r="-1136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</w:rPr>
                        <w:t>du f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eu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4"/>
                          <w:szCs w:val="44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</w:rPr>
                        <w:t>du f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44"/>
                          <w:szCs w:val="44"/>
                        </w:rPr>
                        <w:t>eu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ursive standard" w:hAnsi="Cursive standard" w:cs="Cursive standard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18:00Z</dcterms:created>
  <dc:creator>verhaegen</dc:creator>
  <dc:description/>
  <cp:keywords/>
  <dc:language>en-US</dc:language>
  <cp:lastModifiedBy>verhaegen</cp:lastModifiedBy>
  <dcterms:modified xsi:type="dcterms:W3CDTF">2007-03-18T10:29:00Z</dcterms:modified>
  <cp:revision>1</cp:revision>
  <dc:subject/>
  <dc:title/>
</cp:coreProperties>
</file>