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  <w:t>Les surfaces : exercic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/>
        </w:rPr>
      </w:pPr>
      <w:r>
        <w:rPr>
          <w:rFonts w:cs="Calligraph421 BT" w:ascii="Calligraph421 BT" w:hAnsi="Calligraph421 BT"/>
          <w:sz w:val="28"/>
          <w:u w:val="single"/>
          <w:lang w:val="fr-BE"/>
        </w:rPr>
        <w:t>Colorie en vert les polygones et en orange les non – polygones :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0" cy="571500"/>
                <wp:effectExtent l="5080" t="5080" r="5080" b="397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4038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10.8pt;width:89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800100" cy="685800"/>
                <wp:effectExtent l="5080" t="508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62pt;margin-top:10.8pt;width:62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</wp:posOffset>
                </wp:positionV>
                <wp:extent cx="685800" cy="5715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9pt;margin-top:19.8pt;width:53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371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42pt;margin-top:1.8pt;width:107.95pt;height:53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457200" cy="457200"/>
                <wp:effectExtent l="23495" t="23495" r="241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43pt;margin-top:1.8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6pt;margin-top:20.7pt;width:53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914400" cy="68580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9pt;margin-top:12.6pt;width:71.95pt;height:53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5080" t="173990" r="1727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74629"/>
                            <a:gd name="adj2" fmla="val -9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6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800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pt;margin-top:13.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</wp:posOffset>
                </wp:positionV>
                <wp:extent cx="10287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>
                            <a:gd name="textAreaLeft" fmla="*/ 102960 w 583200"/>
                            <a:gd name="textAreaRight" fmla="*/ 480240 w 583200"/>
                            <a:gd name="textAreaTop" fmla="*/ 102960 h 453600"/>
                            <a:gd name="textAreaBottom" fmla="*/ 350640 h 453600"/>
                          </a:gdLst>
                          <a:ahLst/>
                          <a:rect l="textAreaLeft" t="textAreaTop" r="textAreaRight" b="textAreaBottom"/>
                          <a:pathLst>
                            <a:path w="27767" h="21600">
                              <a:moveTo>
                                <a:pt x="6943" y="0"/>
                              </a:moveTo>
                              <a:arcTo wR="6943" hR="6943" stAng="0" swAng="5400000"/>
                              <a:lnTo>
                                <a:pt x="0" y="14657"/>
                              </a:lnTo>
                              <a:arcTo wR="6943" hR="6943" stAng="16200000" swAng="5400000"/>
                              <a:lnTo>
                                <a:pt x="20824" y="21600"/>
                              </a:lnTo>
                              <a:arcTo wR="6943" hR="6943" stAng="10800000" swAng="5400000"/>
                              <a:lnTo>
                                <a:pt x="27767" y="6943"/>
                              </a:lnTo>
                              <a:arcTo wR="6943" hR="694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96pt;margin-top:22.5pt;width:80.95pt;height:62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800100" cy="8001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blockArc">
                          <a:avLst>
                            <a:gd name="adj1" fmla="val 9861524"/>
                            <a:gd name="adj2" fmla="val 938476"/>
                            <a:gd name="adj3" fmla="val 19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.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800100" cy="6858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9pt;margin-top:4.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685800" cy="571500"/>
                <wp:effectExtent l="12065" t="13335" r="203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24pt;margin-top:23.4pt;width:53.95pt;height:4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9pt;margin-top:23.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/>
        </w:rPr>
      </w:pPr>
      <w:r>
        <w:rPr>
          <w:rFonts w:cs="Calligraph421 BT" w:ascii="Calligraph421 BT" w:hAnsi="Calligraph421 BT"/>
          <w:sz w:val="28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7.25pt;width:44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0" cy="342900"/>
                <wp:effectExtent l="762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9pt;margin-top:7.25pt;width:89.95pt;height:26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7620" t="5080" r="825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98pt;margin-top:7.25pt;width:44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8001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noSmoking">
                          <a:avLst>
                            <a:gd name="adj" fmla="val 1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5080" t="5080" r="241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/>
        </w:rPr>
      </w:pPr>
      <w:r>
        <w:rPr>
          <w:rFonts w:cs="Calligraph421 BT" w:ascii="Calligraph421 BT" w:hAnsi="Calligraph421 BT"/>
          <w:sz w:val="28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/>
        </w:rPr>
      </w:pPr>
      <w:r>
        <w:rPr>
          <w:rFonts w:cs="Calligraph421 BT" w:ascii="Calligraph421 BT" w:hAnsi="Calligraph421 BT"/>
          <w:sz w:val="2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/>
        </w:rPr>
      </w:pPr>
      <w:r>
        <w:rPr>
          <w:rFonts w:cs="Calligraph421 BT" w:ascii="Calligraph421 BT" w:hAnsi="Calligraph421 BT"/>
          <w:sz w:val="28"/>
          <w:u w:val="single"/>
          <w:lang w:val="fr-BE"/>
        </w:rPr>
        <w:t>Dessine 5 polygones sur le quadrillage. Attention utilise la règle !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Lgende"/>
        <w:rPr/>
      </w:pPr>
      <w:r>
        <w:rPr/>
        <w:t>Les surfaces : exerci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9pt;width:71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ligraph421 BT" w:ascii="Calligraph421 BT" w:hAnsi="Calligraph421 BT"/>
          <w:sz w:val="28"/>
          <w:u w:val="single"/>
          <w:lang w:val="fr-BE"/>
        </w:rPr>
        <w:t>Entoure les polygones concaves :</w:t>
      </w:r>
    </w:p>
    <w:p>
      <w:pPr>
        <w:pStyle w:val="Normal"/>
        <w:spacing w:lineRule="auto" w:line="360"/>
        <w:ind w:left="360" w:hanging="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457200" cy="571500"/>
                <wp:effectExtent l="8890" t="6985" r="1778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5pt;margin-top:10.8pt;width:35.9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</wp:posOffset>
                </wp:positionV>
                <wp:extent cx="914400" cy="800100"/>
                <wp:effectExtent l="11430" t="13970" r="196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.8pt;width:71.95pt;height:62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685800" cy="571500"/>
                <wp:effectExtent l="5715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8pt;width:53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1143000" cy="685800"/>
                <wp:effectExtent l="7620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arallelogram">
                          <a:avLst>
                            <a:gd name="adj" fmla="val 41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gray" stroked="t" o:allowincell="f" style="position:absolute;margin-left:225pt;margin-top:19.8pt;width:89.95pt;height:53.95pt;mso-wrap-style:none;v-text-anchor:middle" type="_x0000_t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571500" cy="228600"/>
                <wp:effectExtent l="15875" t="5080" r="165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parallelogram">
                          <a:avLst>
                            <a:gd name="adj" fmla="val 145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7pt;width:44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0pt;margin-top:21.6pt;width:44.95pt;height:44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5080" t="6985" r="330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12.6pt;width:89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</wp:posOffset>
                </wp:positionV>
                <wp:extent cx="342900" cy="571500"/>
                <wp:effectExtent l="5080" t="5080" r="5715" b="5632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wedgeRectCallout">
                          <a:avLst>
                            <a:gd name="adj1" fmla="val 11851"/>
                            <a:gd name="adj2" fmla="val 1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2.5pt;width:26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8001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800100" cy="685800"/>
                <wp:effectExtent l="6350" t="508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0pt;margin-top:5.4pt;width:62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685800" cy="571500"/>
                <wp:effectExtent l="6350" t="571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9pt;margin-top:6.35pt;width:53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1pt;margin-top:6.35pt;width:53.95pt;height:53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09245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alligraph421 BT" w:hAnsi="Calligraph421 BT" w:cs="Calligraph421 BT"/>
          <w:sz w:val="28"/>
          <w:u w:val="single"/>
          <w:lang w:val="fr-BE" w:eastAsia="en-US"/>
        </w:rPr>
      </w:pPr>
      <w:r>
        <w:rPr>
          <w:rFonts w:cs="Calligraph421 BT" w:ascii="Calligraph421 BT" w:hAnsi="Calligraph421 BT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1257300" cy="342900"/>
                <wp:effectExtent l="11430" t="5080" r="120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arallelogram">
                          <a:avLst>
                            <a:gd name="adj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.25pt;width:98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u w:val="single"/>
          <w:lang w:val="fr-BE"/>
        </w:rPr>
      </w:pPr>
      <w:r>
        <w:rPr>
          <w:rFonts w:cs="Calligraph421 BT" w:ascii="Calligraph421 BT" w:hAnsi="Calligraph421 BT"/>
          <w:sz w:val="28"/>
          <w:u w:val="single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sz w:val="28"/>
          <w:u w:val="single"/>
          <w:lang w:val="fr-BE"/>
        </w:rPr>
      </w:pPr>
      <w:r>
        <w:rPr>
          <w:rFonts w:cs="Calligraph421 BT" w:ascii="Calligraph421 BT" w:hAnsi="Calligraph421 BT"/>
          <w:sz w:val="28"/>
          <w:u w:val="single"/>
          <w:lang w:val="fr-BE"/>
        </w:rPr>
        <w:t>Dessine 3 polygones concaves et 3 polygones convexes sur le quadrillage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ligraph421 BT" w:hAnsi="Calligraph421 BT" w:cs="Calligraph421 BT"/>
          <w:lang w:val="fr-B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904875" cy="904875"/>
            <wp:effectExtent l="0" t="0" r="0" b="0"/>
            <wp:wrapNone/>
            <wp:docPr id="35" name="480530_SK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80530_SK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571500" cy="34290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32.9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ligraph421 BT" w:ascii="Calligraph421 BT" w:hAnsi="Calligraph421 BT"/>
          <w:lang w:val="fr-BE"/>
        </w:rPr>
        <w:t xml:space="preserve">Attention, n’oublie pas </w:t>
      </w:r>
      <w:r>
        <w:br w:type="page"/>
      </w:r>
    </w:p>
    <w:p>
      <w:pPr>
        <w:pStyle w:val="TextBody"/>
        <w:rPr/>
      </w:pPr>
      <w:r>
        <w:rPr/>
        <w:t>Les surfaces : exercices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457200" cy="342900"/>
                <wp:effectExtent l="6350" t="508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.9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Colorie en vert les polygones irréguliers :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fr-FR" w:eastAsia="en-US"/>
        </w:rPr>
      </w:pPr>
      <w:r>
        <w:rPr>
          <w:b w:val="false"/>
          <w:b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</wp:posOffset>
                </wp:positionV>
                <wp:extent cx="800100" cy="1257300"/>
                <wp:effectExtent l="6985" t="15875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19.8pt;width:62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5715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8pt;width:44.95pt;height:44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13716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</wp:posOffset>
                </wp:positionV>
                <wp:extent cx="571500" cy="571500"/>
                <wp:effectExtent l="6350" t="5080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9.8pt;width:44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fr-FR" w:eastAsia="en-US"/>
        </w:rPr>
      </w:pPr>
      <w:r>
        <w:rPr>
          <w:b w:val="false"/>
          <w:b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5080" t="12065" r="1270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44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1143000" cy="685800"/>
                <wp:effectExtent l="7620" t="5080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.6pt;width:89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fr-FR" w:eastAsia="en-US"/>
        </w:rPr>
      </w:pPr>
      <w:r>
        <w:rPr>
          <w:b w:val="false"/>
          <w:b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685800" cy="68580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.5pt;width:53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</wp:posOffset>
                </wp:positionV>
                <wp:extent cx="800100" cy="1143000"/>
                <wp:effectExtent l="5715" t="7620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2.5pt;width:62.95pt;height:89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fr-FR" w:eastAsia="en-US"/>
        </w:rPr>
      </w:pPr>
      <w:r>
        <w:rPr>
          <w:b w:val="false"/>
          <w:b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457200"/>
                <wp:effectExtent l="8890" t="9525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fr-FR" w:eastAsia="en-US"/>
        </w:rPr>
      </w:pPr>
      <w:r>
        <w:rPr>
          <w:b w:val="false"/>
          <w:b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309245</wp:posOffset>
                </wp:positionV>
                <wp:extent cx="1143000" cy="685800"/>
                <wp:effectExtent l="508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4.35pt;width:89.95pt;height:5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essine 4 polygones réguliers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ligraph421 BT" w:hAnsi="Calligraph421 BT" w:cs="Calligraph421 BT"/>
          <w:lang w:val="fr-B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904875" cy="904875"/>
            <wp:effectExtent l="0" t="0" r="0" b="0"/>
            <wp:wrapNone/>
            <wp:docPr id="50" name="480530_SK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480530_SK_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571500" cy="342900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32.9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ligraph421 BT" w:ascii="Calligraph421 BT" w:hAnsi="Calligraph421 BT"/>
          <w:lang w:val="fr-BE"/>
        </w:rPr>
        <w:t xml:space="preserve">Attention, n’oublie pas </w:t>
      </w:r>
      <w:r>
        <w:br w:type="page"/>
      </w:r>
    </w:p>
    <w:p>
      <w:pPr>
        <w:pStyle w:val="TextBody"/>
        <w:rPr/>
      </w:pPr>
      <w:r>
        <w:rPr/>
        <w:t>Les surfaces : synthèse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2057400" cy="1028700"/>
                <wp:effectExtent l="635" t="4445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pt" to="224.95pt,10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2057400" cy="1028700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8pt" to="386.95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es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114800" cy="1600200"/>
                <wp:effectExtent l="0" t="4445" r="190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77.95pt,1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1600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3716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3.4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Non – polygones</w:t>
        <w:tab/>
        <w:tab/>
        <w:tab/>
        <w:tab/>
        <w:tab/>
        <w:tab/>
        <w:tab/>
        <w:tab/>
        <w:t>Polygones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 w:eastAsia="en-US"/>
        </w:rPr>
      </w:pPr>
      <w:r>
        <w:rPr>
          <w:rFonts w:cs="Calligraph421 BT" w:ascii="Calligraph421 BT" w:hAnsi="Calligraph421 BT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685800" cy="1143000"/>
                <wp:effectExtent l="16510" t="7620" r="7620" b="215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35pt;width:53.95pt;height:89.95pt;flip:x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09245</wp:posOffset>
                </wp:positionV>
                <wp:extent cx="685800" cy="571500"/>
                <wp:effectExtent l="6350" t="5715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.35pt;width:53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 w:eastAsia="en-US"/>
        </w:rPr>
      </w:pPr>
      <w:r>
        <w:rPr>
          <w:rFonts w:cs="Calligraph421 BT" w:ascii="Calligraph421 BT" w:hAnsi="Calligraph421 BT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1143000" cy="571500"/>
                <wp:effectExtent l="508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9pt;margin-top:25.25pt;width:89.95pt;height:44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4114800" cy="1600200"/>
                <wp:effectExtent l="0" t="4445" r="190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85pt" to="377.95pt,1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0" cy="17145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5pt" to="378pt,1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ligraph421 BT" w:ascii="Calligraph421 BT" w:hAnsi="Calligraph421 BT"/>
          <w:sz w:val="28"/>
          <w:lang w:val="fr-BE"/>
        </w:rPr>
        <w:t>Polygones concaves</w:t>
        <w:tab/>
        <w:tab/>
        <w:tab/>
        <w:tab/>
        <w:tab/>
        <w:tab/>
        <w:t>Polygones convexes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 w:eastAsia="en-US"/>
        </w:rPr>
      </w:pPr>
      <w:r>
        <w:rPr>
          <w:rFonts w:cs="Calligraph421 BT" w:ascii="Calligraph421 BT" w:hAnsi="Calligraph421 BT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914400" cy="800100"/>
                <wp:effectExtent l="508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plus">
                          <a:avLst>
                            <a:gd name="adj" fmla="val 3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75pt;width:71.95pt;height:6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800100" cy="914400"/>
                <wp:effectExtent l="6985" t="5080" r="76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parallelogram">
                          <a:avLst>
                            <a:gd name="adj" fmla="val 36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75pt;width:62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  <w:t>Polygones convexes irréguliers</w:t>
        <w:tab/>
        <w:tab/>
        <w:tab/>
        <w:t>Polygones convexes régulier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32105</wp:posOffset>
                </wp:positionV>
                <wp:extent cx="1143000" cy="1143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.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32105</wp:posOffset>
                </wp:positionV>
                <wp:extent cx="2171700" cy="800100"/>
                <wp:effectExtent l="5080" t="6985" r="2794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6.15pt;width:170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  <w:t>Les surfaces : synthèse (su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  <w:t>Forme : organisation des contours d’une surf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  <w:t>Non – polygone : est une surface place dont le contour est une ligne courbe ou bien courbe et brisée ferm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  <w:t>Polygones : est une surface plane dont le contour est une ligne brisée fermée ou encore une surface délimitée exclusivement par des segments de droite en nombre f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  <w:t>Polygone concave : est une surface qui a au moins une partie « rentrante » ou un tr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ligraph421 BT" w:hAnsi="Calligraph421 BT" w:cs="Calligraph421 BT"/>
          <w:sz w:val="28"/>
          <w:lang w:val="fr-BE"/>
        </w:rPr>
      </w:pPr>
      <w:r>
        <w:rPr>
          <w:rFonts w:cs="Calligraph421 BT" w:ascii="Calligraph421 BT" w:hAnsi="Calligraph421 BT"/>
          <w:sz w:val="28"/>
          <w:lang w:val="fr-BE"/>
        </w:rPr>
        <w:t>Polygone convexe : est une surface qui n’a pas de partie « rentrante », ni de tr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ligraph421 BT" w:ascii="Calligraph421 BT" w:hAnsi="Calligraph421 BT"/>
          <w:sz w:val="28"/>
          <w:lang w:val="fr-BE"/>
        </w:rPr>
        <w:t xml:space="preserve">Polygone convexe irrégulier : est une surface qui n’a pas tous les côtés de même longueur </w:t>
      </w:r>
      <w:r>
        <w:rPr>
          <w:rFonts w:cs="Calligraph421 BT" w:ascii="Calligraph421 BT" w:hAnsi="Calligraph421 BT"/>
          <w:b/>
          <w:bCs/>
          <w:sz w:val="28"/>
          <w:lang w:val="fr-BE"/>
        </w:rPr>
        <w:t>et</w:t>
      </w:r>
      <w:r>
        <w:rPr>
          <w:rFonts w:cs="Calligraph421 BT" w:ascii="Calligraph421 BT" w:hAnsi="Calligraph421 BT"/>
          <w:sz w:val="28"/>
          <w:lang w:val="fr-BE"/>
        </w:rPr>
        <w:t xml:space="preserve"> tous les angles non pas la même amplitu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ligraph421 BT" w:ascii="Calligraph421 BT" w:hAnsi="Calligraph421 BT"/>
          <w:sz w:val="28"/>
          <w:lang w:val="fr-BE"/>
        </w:rPr>
        <w:t xml:space="preserve">Polygone convexe régulier : est une surface qui à la fois tous les côtés de même longueur </w:t>
      </w:r>
      <w:r>
        <w:rPr>
          <w:rFonts w:cs="Calligraph421 BT" w:ascii="Calligraph421 BT" w:hAnsi="Calligraph421 BT"/>
          <w:b/>
          <w:sz w:val="28"/>
          <w:lang w:val="fr-BE"/>
        </w:rPr>
        <w:t>et</w:t>
      </w:r>
      <w:r>
        <w:rPr>
          <w:rFonts w:cs="Calligraph421 BT" w:ascii="Calligraph421 BT" w:hAnsi="Calligraph421 BT"/>
          <w:sz w:val="28"/>
          <w:lang w:val="fr-BE"/>
        </w:rPr>
        <w:t xml:space="preserve"> tous les angles de mêmes amplitudes (ou encore : dont les côtés et les angles sont isométriques)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bCs/>
          <w:sz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u w:val="single"/>
          <w:lang w:val="fr-B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Nom : __________________________________ Date : ____________________________</w:t>
    </w:r>
  </w:p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M.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ligraph421 BT" w:hAnsi="Calligraph421 BT" w:cs="Calligraph421 BT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lligraph421 BT" w:hAnsi="Calligraph421 BT" w:cs="Calligraph421 BT"/>
      <w:sz w:val="28"/>
      <w:lang w:val="fr-BE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ligraph421 BT" w:hAnsi="Calligraph421 BT" w:cs="Calligraph421 BT"/>
      <w:b/>
      <w:bCs/>
      <w:sz w:val="28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lineRule="auto" w:line="360"/>
      <w:jc w:val="center"/>
    </w:pPr>
    <w:rPr>
      <w:rFonts w:ascii="Calligraph421 BT" w:hAnsi="Calligraph421 BT" w:cs="Calligraph421 BT"/>
      <w:b/>
      <w:bCs/>
      <w:sz w:val="28"/>
      <w:u w:val="single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2:00Z</dcterms:created>
  <dc:creator>All</dc:creator>
  <dc:description/>
  <dc:language>en-US</dc:language>
  <cp:lastModifiedBy>All</cp:lastModifiedBy>
  <dcterms:modified xsi:type="dcterms:W3CDTF">2007-03-23T12:04:00Z</dcterms:modified>
  <cp:revision>6</cp:revision>
  <dc:subject/>
  <dc:title>Les surfaces : synthèse</dc:title>
</cp:coreProperties>
</file>