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_____________</w:t>
        <w:tab/>
        <w:tab/>
        <w:t>Date 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partage :</w:t>
      </w:r>
    </w:p>
    <w:p>
      <w:pPr>
        <w:pStyle w:val="Normal"/>
        <w:numPr>
          <w:ilvl w:val="0"/>
          <w:numId w:val="1"/>
        </w:numPr>
        <w:rPr/>
      </w:pPr>
      <w:r>
        <w:rPr/>
        <w:t>Si Louis veut partager ses 12 chocolats avec 3 de ses amis, combien de chocolats auront-ils chacun ? Dessine pour t’ai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:             =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dad a amené un gâteau, elle a partagé 12 morceaux avec ses 6 amies. Combien de parts a-t-elle donnée à chaque personne ? Dessine pour t’ai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:             =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éponds aux calculs :</w:t>
      </w:r>
    </w:p>
    <w:p>
      <w:pPr>
        <w:pStyle w:val="Normal"/>
        <w:ind w:left="360" w:hanging="0"/>
        <w:rPr/>
      </w:pPr>
      <w:r>
        <w:rPr/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27"/>
        <w:gridCol w:w="3060"/>
      </w:tblGrid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: 6 =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   = 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7 = 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     = 3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 + 4 =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8 = 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3     = 4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+    =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    = 3</w:t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     = 6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+ 6 = 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- 10 =  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0 = 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+     =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- 4 =   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 +     = 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    = 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    = 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 + 7 =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  11  = 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 - 1 =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+     = 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+     =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+     = 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 12 = 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+ 2 =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 -     = 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  = 1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+     =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    =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5:00Z</dcterms:created>
  <dc:creator>Martin</dc:creator>
  <dc:description/>
  <dc:language>en-US</dc:language>
  <cp:lastModifiedBy>Martin</cp:lastModifiedBy>
  <dcterms:modified xsi:type="dcterms:W3CDTF">2007-05-08T19:34:00Z</dcterms:modified>
  <cp:revision>9</cp:revision>
  <dc:subject/>
  <dc:title>Prénom : __________________________</dc:title>
</cp:coreProperties>
</file>