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Le complément direct du verbe (GCDV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476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2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3843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9pt" to="477pt,2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 xml:space="preserve">Je retiens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45110</wp:posOffset>
            </wp:positionV>
            <wp:extent cx="776605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our trouver le complément direct du verbe, je pose la question QUI ? , QUOI ? juste après le ver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xemple : J’offre un bouquet de fleurs à maman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J’offre (QUOI ?) </w:t>
      </w:r>
      <w:r>
        <w:rPr>
          <w:u w:val="single"/>
        </w:rPr>
        <w:t>un bouquet de fleurs</w:t>
      </w:r>
      <w:r>
        <w:rPr/>
        <w:t xml:space="preserve"> à maman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CDV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350</wp:posOffset>
            </wp:positionV>
            <wp:extent cx="1028700" cy="847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  <w:t>Les supporters apprécient le nouveau gardien de but.</w:t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u w:val="single"/>
        </w:rPr>
      </w:pPr>
      <w:r>
        <w:rPr/>
        <w:t xml:space="preserve">→ </w:t>
      </w:r>
      <w:r>
        <w:rPr/>
        <w:t xml:space="preserve">Les supporters apprécient  (QUI ?) </w:t>
      </w:r>
      <w:r>
        <w:rPr>
          <w:u w:val="single"/>
        </w:rPr>
        <w:t>le nouveau gardien de b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CD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47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Entoure le verbe et souligne les GCDV</w:t>
      </w:r>
      <w:r>
        <w:rPr/>
        <w:t xml:space="preserve">.   </w:t>
      </w:r>
      <w:r>
        <w:rPr>
          <w:u w:val="single"/>
        </w:rPr>
        <w:t>Pose la ques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lles portent toutes des jupes ce matin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jetait des papiers.  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ambrioleurs avaient pris des lingots d’or.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 Jaspers a acheté des fruits au marché mercredi.  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onnerai chaque mois dix euros. 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mandera chez Flora des fleurs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n porte un panier d’oranges.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ris le nom de chaque dessin.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portif boit de l’eau à chaque repas.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, le magicien a perdu sa baguette magique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cun a quelque chose à apprendre des autres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 montre le chemin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Cartier a découvert le Canada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envoie une lettre à ma correspondante. 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it qu’une hirondelle ne fait pas le printemps.  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59:00Z</dcterms:created>
  <dc:creator>Privé</dc:creator>
  <dc:description/>
  <dc:language>en-US</dc:language>
  <cp:lastModifiedBy>Privé</cp:lastModifiedBy>
  <dcterms:modified xsi:type="dcterms:W3CDTF">2007-05-08T20:00:00Z</dcterms:modified>
  <cp:revision>1</cp:revision>
  <dc:subject/>
  <dc:title>Le complément direct du verbe (GCDV)</dc:title>
</cp:coreProperties>
</file>