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GCIV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Entoure le numéro des phrases comportant un GCI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chien surveille la cour.</w:t>
        <w:tab/>
        <w:tab/>
        <w:tab/>
        <w:t>7.  Les éléphants ont peur des souris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écoute de la musique classique.</w:t>
        <w:tab/>
        <w:tab/>
        <w:t>8.  Elle parle sans cesse de son voyag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mberley arrive à lacer ses chaussures.</w:t>
        <w:tab/>
        <w:t>9.  Dylan raconte sa mésaventu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jeune fermière conduit le tracteur</w:t>
        <w:tab/>
        <w:t xml:space="preserve">            10.  Le singe mange une bana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 peintre nettoie ses pinceaux.</w:t>
        <w:tab/>
        <w:tab/>
        <w:t xml:space="preserve">            11.  Tu parles de tro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 ne me souviens pas de lui.</w:t>
        <w:tab/>
        <w:tab/>
        <w:t xml:space="preserve">            12.  Alice a perdu sa clef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ouligne en bleu le verbe et en vert le GCIV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Je montre mon exercice à madame Jaspers.    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contrôleur vérifie les billets de tous les voyageurs.    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257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-42930"/>
                            <a:gd name="adj2" fmla="val 4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’oublie pas de relire pour vérifier que tu n’as laissé aucune err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2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’oublie pas de relire pour vérifier que tu n’as laissé aucune err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us répondrons à leurs questions.    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dège et Jayson s’intéressent à la géographie.    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ouvriers quittent le chantier.     ………………….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93853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Grand-mère a reçu une lettre de son cousin.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élène offre un collier à maman.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ssef passe le ballon à son équipier.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capitaine donne des ordres à ses officiers par téléphone.    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élèves quittent l’école à quatre heures.    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omplète par un GCI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ut à coup, il se souvint du 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emprunté un livre à 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ébé sourit à ………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tristesse, Lucie pense à 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offre toujours un bouquet de fleurs à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e parle de 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6:00Z</dcterms:created>
  <dc:creator>Privé</dc:creator>
  <dc:description/>
  <dc:language>en-US</dc:language>
  <cp:lastModifiedBy>Privé</cp:lastModifiedBy>
  <dcterms:modified xsi:type="dcterms:W3CDTF">2007-05-08T20:46:00Z</dcterms:modified>
  <cp:revision>1</cp:revision>
  <dc:subject/>
  <dc:title>Prénom : ……………………………………………</dc:title>
</cp:coreProperties>
</file>