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>
          <w:trHeight w:val="4488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793750</wp:posOffset>
                  </wp:positionV>
                  <wp:extent cx="1257300" cy="1066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11125</wp:posOffset>
                  </wp:positionV>
                  <wp:extent cx="1257300" cy="106680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910715</wp:posOffset>
                  </wp:positionH>
                  <wp:positionV relativeFrom="paragraph">
                    <wp:posOffset>565150</wp:posOffset>
                  </wp:positionV>
                  <wp:extent cx="1257300" cy="10668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88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225425</wp:posOffset>
                  </wp:positionV>
                  <wp:extent cx="1257300" cy="1066800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2052320</wp:posOffset>
                  </wp:positionH>
                  <wp:positionV relativeFrom="paragraph">
                    <wp:posOffset>677545</wp:posOffset>
                  </wp:positionV>
                  <wp:extent cx="1257300" cy="1066800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1366520</wp:posOffset>
                  </wp:positionV>
                  <wp:extent cx="1257300" cy="10668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635</wp:posOffset>
                  </wp:positionV>
                  <wp:extent cx="1257300" cy="1066800"/>
                  <wp:effectExtent l="0" t="0" r="0" b="0"/>
                  <wp:wrapNone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913890</wp:posOffset>
                  </wp:positionH>
                  <wp:positionV relativeFrom="paragraph">
                    <wp:posOffset>452755</wp:posOffset>
                  </wp:positionV>
                  <wp:extent cx="1257300" cy="10668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772795</wp:posOffset>
                  </wp:positionH>
                  <wp:positionV relativeFrom="paragraph">
                    <wp:posOffset>1139825</wp:posOffset>
                  </wp:positionV>
                  <wp:extent cx="1257300" cy="1066800"/>
                  <wp:effectExtent l="0" t="0" r="0" b="0"/>
                  <wp:wrapNone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2367915</wp:posOffset>
                  </wp:positionH>
                  <wp:positionV relativeFrom="paragraph">
                    <wp:posOffset>1595120</wp:posOffset>
                  </wp:positionV>
                  <wp:extent cx="1257300" cy="106680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88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772795</wp:posOffset>
                  </wp:positionH>
                  <wp:positionV relativeFrom="paragraph">
                    <wp:posOffset>1139825</wp:posOffset>
                  </wp:positionV>
                  <wp:extent cx="1257300" cy="1066800"/>
                  <wp:effectExtent l="0" t="0" r="0" b="0"/>
                  <wp:wrapNone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635</wp:posOffset>
                  </wp:positionV>
                  <wp:extent cx="1257300" cy="1066800"/>
                  <wp:effectExtent l="0" t="0" r="0" b="0"/>
                  <wp:wrapNone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913890</wp:posOffset>
                  </wp:positionH>
                  <wp:positionV relativeFrom="paragraph">
                    <wp:posOffset>452755</wp:posOffset>
                  </wp:positionV>
                  <wp:extent cx="1257300" cy="1066800"/>
                  <wp:effectExtent l="0" t="0" r="0" b="0"/>
                  <wp:wrapNone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2367915</wp:posOffset>
                  </wp:positionH>
                  <wp:positionV relativeFrom="paragraph">
                    <wp:posOffset>1595120</wp:posOffset>
                  </wp:positionV>
                  <wp:extent cx="1257300" cy="106680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565150</wp:posOffset>
                  </wp:positionV>
                  <wp:extent cx="1257300" cy="1066800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4346575</wp:posOffset>
                  </wp:positionH>
                  <wp:positionV relativeFrom="paragraph">
                    <wp:posOffset>1597025</wp:posOffset>
                  </wp:positionV>
                  <wp:extent cx="1257300" cy="1066800"/>
                  <wp:effectExtent l="0" t="0" r="0" b="0"/>
                  <wp:wrapNone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635</wp:posOffset>
                  </wp:positionV>
                  <wp:extent cx="1257300" cy="1066800"/>
                  <wp:effectExtent l="0" t="0" r="0" b="0"/>
                  <wp:wrapNone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772795</wp:posOffset>
                  </wp:positionH>
                  <wp:positionV relativeFrom="paragraph">
                    <wp:posOffset>1139825</wp:posOffset>
                  </wp:positionV>
                  <wp:extent cx="1257300" cy="1066800"/>
                  <wp:effectExtent l="0" t="0" r="0" b="0"/>
                  <wp:wrapNone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913890</wp:posOffset>
                  </wp:positionH>
                  <wp:positionV relativeFrom="paragraph">
                    <wp:posOffset>452755</wp:posOffset>
                  </wp:positionV>
                  <wp:extent cx="1257300" cy="106680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2367915</wp:posOffset>
                  </wp:positionH>
                  <wp:positionV relativeFrom="paragraph">
                    <wp:posOffset>1595120</wp:posOffset>
                  </wp:positionV>
                  <wp:extent cx="1257300" cy="1066800"/>
                  <wp:effectExtent l="0" t="0" r="0" b="0"/>
                  <wp:wrapNone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565150</wp:posOffset>
                  </wp:positionV>
                  <wp:extent cx="1257300" cy="1066800"/>
                  <wp:effectExtent l="0" t="0" r="0" b="0"/>
                  <wp:wrapNone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88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635</wp:posOffset>
                  </wp:positionV>
                  <wp:extent cx="1257300" cy="1066800"/>
                  <wp:effectExtent l="0" t="0" r="0" b="0"/>
                  <wp:wrapNone/>
                  <wp:docPr id="2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913890</wp:posOffset>
                  </wp:positionH>
                  <wp:positionV relativeFrom="paragraph">
                    <wp:posOffset>452755</wp:posOffset>
                  </wp:positionV>
                  <wp:extent cx="1257300" cy="1066800"/>
                  <wp:effectExtent l="0" t="0" r="0" b="0"/>
                  <wp:wrapNone/>
                  <wp:docPr id="2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772795</wp:posOffset>
                  </wp:positionH>
                  <wp:positionV relativeFrom="paragraph">
                    <wp:posOffset>1139825</wp:posOffset>
                  </wp:positionV>
                  <wp:extent cx="1257300" cy="1066800"/>
                  <wp:effectExtent l="0" t="0" r="0" b="0"/>
                  <wp:wrapNone/>
                  <wp:docPr id="2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2367915</wp:posOffset>
                  </wp:positionH>
                  <wp:positionV relativeFrom="paragraph">
                    <wp:posOffset>1595120</wp:posOffset>
                  </wp:positionV>
                  <wp:extent cx="1257300" cy="1066800"/>
                  <wp:effectExtent l="0" t="0" r="0" b="0"/>
                  <wp:wrapNone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565150</wp:posOffset>
                  </wp:positionV>
                  <wp:extent cx="1257300" cy="1066800"/>
                  <wp:effectExtent l="0" t="0" r="0" b="0"/>
                  <wp:wrapNone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146175</wp:posOffset>
                  </wp:positionH>
                  <wp:positionV relativeFrom="paragraph">
                    <wp:posOffset>-3175</wp:posOffset>
                  </wp:positionV>
                  <wp:extent cx="1257300" cy="1066800"/>
                  <wp:effectExtent l="0" t="0" r="0" b="0"/>
                  <wp:wrapNone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95120</wp:posOffset>
                  </wp:positionV>
                  <wp:extent cx="1257300" cy="1066800"/>
                  <wp:effectExtent l="0" t="0" r="0" b="0"/>
                  <wp:wrapNone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4346575</wp:posOffset>
                  </wp:positionH>
                  <wp:positionV relativeFrom="paragraph">
                    <wp:posOffset>682625</wp:posOffset>
                  </wp:positionV>
                  <wp:extent cx="1257300" cy="1066800"/>
                  <wp:effectExtent l="0" t="0" r="0" b="0"/>
                  <wp:wrapNone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-5080</wp:posOffset>
                  </wp:positionV>
                  <wp:extent cx="1257300" cy="1066800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913890</wp:posOffset>
                  </wp:positionH>
                  <wp:positionV relativeFrom="paragraph">
                    <wp:posOffset>452755</wp:posOffset>
                  </wp:positionV>
                  <wp:extent cx="1257300" cy="1066800"/>
                  <wp:effectExtent l="0" t="0" r="0" b="0"/>
                  <wp:wrapNone/>
                  <wp:docPr id="3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772795</wp:posOffset>
                  </wp:positionH>
                  <wp:positionV relativeFrom="paragraph">
                    <wp:posOffset>1139825</wp:posOffset>
                  </wp:positionV>
                  <wp:extent cx="1257300" cy="1066800"/>
                  <wp:effectExtent l="0" t="0" r="0" b="0"/>
                  <wp:wrapNone/>
                  <wp:docPr id="3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2367915</wp:posOffset>
                  </wp:positionH>
                  <wp:positionV relativeFrom="paragraph">
                    <wp:posOffset>1595120</wp:posOffset>
                  </wp:positionV>
                  <wp:extent cx="1257300" cy="1066800"/>
                  <wp:effectExtent l="0" t="0" r="0" b="0"/>
                  <wp:wrapNone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565150</wp:posOffset>
                  </wp:positionV>
                  <wp:extent cx="1257300" cy="1066800"/>
                  <wp:effectExtent l="0" t="0" r="0" b="0"/>
                  <wp:wrapNone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146175</wp:posOffset>
                  </wp:positionH>
                  <wp:positionV relativeFrom="paragraph">
                    <wp:posOffset>-3175</wp:posOffset>
                  </wp:positionV>
                  <wp:extent cx="1257300" cy="1066800"/>
                  <wp:effectExtent l="0" t="0" r="0" b="0"/>
                  <wp:wrapNone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95120</wp:posOffset>
                  </wp:positionV>
                  <wp:extent cx="1257300" cy="1066800"/>
                  <wp:effectExtent l="0" t="0" r="0" b="0"/>
                  <wp:wrapNone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88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3086100</wp:posOffset>
                  </wp:positionH>
                  <wp:positionV relativeFrom="paragraph">
                    <wp:posOffset>107950</wp:posOffset>
                  </wp:positionV>
                  <wp:extent cx="1257300" cy="1066800"/>
                  <wp:effectExtent l="0" t="0" r="0" b="0"/>
                  <wp:wrapNone/>
                  <wp:docPr id="3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2974975</wp:posOffset>
                  </wp:positionH>
                  <wp:positionV relativeFrom="paragraph">
                    <wp:posOffset>1254125</wp:posOffset>
                  </wp:positionV>
                  <wp:extent cx="1257300" cy="1066800"/>
                  <wp:effectExtent l="0" t="0" r="0" b="0"/>
                  <wp:wrapNone/>
                  <wp:docPr id="3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2060575</wp:posOffset>
                  </wp:positionH>
                  <wp:positionV relativeFrom="paragraph">
                    <wp:posOffset>225425</wp:posOffset>
                  </wp:positionV>
                  <wp:extent cx="1257300" cy="1066800"/>
                  <wp:effectExtent l="0" t="0" r="0" b="0"/>
                  <wp:wrapNone/>
                  <wp:docPr id="3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946275</wp:posOffset>
                  </wp:positionH>
                  <wp:positionV relativeFrom="paragraph">
                    <wp:posOffset>1597025</wp:posOffset>
                  </wp:positionV>
                  <wp:extent cx="1257300" cy="1066800"/>
                  <wp:effectExtent l="0" t="0" r="0" b="0"/>
                  <wp:wrapNone/>
                  <wp:docPr id="4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917575</wp:posOffset>
                  </wp:positionH>
                  <wp:positionV relativeFrom="paragraph">
                    <wp:posOffset>1482725</wp:posOffset>
                  </wp:positionV>
                  <wp:extent cx="1257300" cy="1066800"/>
                  <wp:effectExtent l="0" t="0" r="0" b="0"/>
                  <wp:wrapNone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-225425</wp:posOffset>
                  </wp:positionH>
                  <wp:positionV relativeFrom="paragraph">
                    <wp:posOffset>1482725</wp:posOffset>
                  </wp:positionV>
                  <wp:extent cx="1257300" cy="1066800"/>
                  <wp:effectExtent l="0" t="0" r="0" b="0"/>
                  <wp:wrapNone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-225425</wp:posOffset>
                  </wp:positionH>
                  <wp:positionV relativeFrom="paragraph">
                    <wp:posOffset>-3175</wp:posOffset>
                  </wp:positionV>
                  <wp:extent cx="1257300" cy="1066800"/>
                  <wp:effectExtent l="0" t="0" r="0" b="0"/>
                  <wp:wrapNone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460375</wp:posOffset>
                  </wp:positionH>
                  <wp:positionV relativeFrom="paragraph">
                    <wp:posOffset>568325</wp:posOffset>
                  </wp:positionV>
                  <wp:extent cx="1257300" cy="1066800"/>
                  <wp:effectExtent l="0" t="0" r="0" b="0"/>
                  <wp:wrapNone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-120650</wp:posOffset>
                  </wp:positionV>
                  <wp:extent cx="1257300" cy="1066800"/>
                  <wp:effectExtent l="0" t="0" r="0" b="0"/>
                  <wp:wrapNone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-225425</wp:posOffset>
                  </wp:positionH>
                  <wp:positionV relativeFrom="paragraph">
                    <wp:posOffset>-3175</wp:posOffset>
                  </wp:positionV>
                  <wp:extent cx="1257300" cy="1066800"/>
                  <wp:effectExtent l="0" t="0" r="0" b="0"/>
                  <wp:wrapNone/>
                  <wp:docPr id="4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-225425</wp:posOffset>
                  </wp:positionH>
                  <wp:positionV relativeFrom="paragraph">
                    <wp:posOffset>1482725</wp:posOffset>
                  </wp:positionV>
                  <wp:extent cx="1257300" cy="1066800"/>
                  <wp:effectExtent l="0" t="0" r="0" b="0"/>
                  <wp:wrapNone/>
                  <wp:docPr id="4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3086100</wp:posOffset>
                  </wp:positionH>
                  <wp:positionV relativeFrom="paragraph">
                    <wp:posOffset>107950</wp:posOffset>
                  </wp:positionV>
                  <wp:extent cx="1257300" cy="1066800"/>
                  <wp:effectExtent l="0" t="0" r="0" b="0"/>
                  <wp:wrapNone/>
                  <wp:docPr id="4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2974975</wp:posOffset>
                  </wp:positionH>
                  <wp:positionV relativeFrom="paragraph">
                    <wp:posOffset>1254125</wp:posOffset>
                  </wp:positionV>
                  <wp:extent cx="1257300" cy="1066800"/>
                  <wp:effectExtent l="0" t="0" r="0" b="0"/>
                  <wp:wrapNone/>
                  <wp:docPr id="4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2060575</wp:posOffset>
                  </wp:positionH>
                  <wp:positionV relativeFrom="paragraph">
                    <wp:posOffset>225425</wp:posOffset>
                  </wp:positionV>
                  <wp:extent cx="1257300" cy="1066800"/>
                  <wp:effectExtent l="0" t="0" r="0" b="0"/>
                  <wp:wrapNone/>
                  <wp:docPr id="5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946275</wp:posOffset>
                  </wp:positionH>
                  <wp:positionV relativeFrom="paragraph">
                    <wp:posOffset>1597025</wp:posOffset>
                  </wp:positionV>
                  <wp:extent cx="1257300" cy="1066800"/>
                  <wp:effectExtent l="0" t="0" r="0" b="0"/>
                  <wp:wrapNone/>
                  <wp:docPr id="5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917575</wp:posOffset>
                  </wp:positionH>
                  <wp:positionV relativeFrom="paragraph">
                    <wp:posOffset>1482725</wp:posOffset>
                  </wp:positionV>
                  <wp:extent cx="1257300" cy="1066800"/>
                  <wp:effectExtent l="0" t="0" r="0" b="0"/>
                  <wp:wrapNone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460375</wp:posOffset>
                  </wp:positionH>
                  <wp:positionV relativeFrom="paragraph">
                    <wp:posOffset>568325</wp:posOffset>
                  </wp:positionV>
                  <wp:extent cx="1257300" cy="1066800"/>
                  <wp:effectExtent l="0" t="0" r="0" b="0"/>
                  <wp:wrapNone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-120650</wp:posOffset>
                  </wp:positionV>
                  <wp:extent cx="1257300" cy="1066800"/>
                  <wp:effectExtent l="0" t="0" r="0" b="0"/>
                  <wp:wrapNone/>
                  <wp:docPr id="5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1453515</wp:posOffset>
                  </wp:positionH>
                  <wp:positionV relativeFrom="paragraph">
                    <wp:posOffset>793750</wp:posOffset>
                  </wp:positionV>
                  <wp:extent cx="1257300" cy="1066800"/>
                  <wp:effectExtent l="0" t="0" r="0" b="0"/>
                  <wp:wrapNone/>
                  <wp:docPr id="5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88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220</wp:posOffset>
                  </wp:positionV>
                  <wp:extent cx="564515" cy="685800"/>
                  <wp:effectExtent l="0" t="0" r="0" b="0"/>
                  <wp:wrapNone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111125</wp:posOffset>
                  </wp:positionV>
                  <wp:extent cx="564515" cy="685800"/>
                  <wp:effectExtent l="0" t="0" r="0" b="0"/>
                  <wp:wrapNone/>
                  <wp:docPr id="5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909320</wp:posOffset>
                  </wp:positionV>
                  <wp:extent cx="564515" cy="685800"/>
                  <wp:effectExtent l="0" t="0" r="0" b="0"/>
                  <wp:wrapNone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88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906145</wp:posOffset>
                  </wp:positionV>
                  <wp:extent cx="564515" cy="685800"/>
                  <wp:effectExtent l="0" t="0" r="0" b="0"/>
                  <wp:wrapNone/>
                  <wp:docPr id="5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11125</wp:posOffset>
                  </wp:positionV>
                  <wp:extent cx="564515" cy="685800"/>
                  <wp:effectExtent l="0" t="0" r="0" b="0"/>
                  <wp:wrapNone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08150</wp:posOffset>
                  </wp:positionV>
                  <wp:extent cx="564515" cy="685800"/>
                  <wp:effectExtent l="0" t="0" r="0" b="0"/>
                  <wp:wrapNone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30505</wp:posOffset>
                  </wp:positionV>
                  <wp:extent cx="564515" cy="685800"/>
                  <wp:effectExtent l="0" t="0" r="0" b="0"/>
                  <wp:wrapNone/>
                  <wp:docPr id="6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1824355</wp:posOffset>
                  </wp:positionV>
                  <wp:extent cx="564515" cy="685800"/>
                  <wp:effectExtent l="0" t="0" r="0" b="0"/>
                  <wp:wrapNone/>
                  <wp:docPr id="6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025525</wp:posOffset>
                  </wp:positionV>
                  <wp:extent cx="564515" cy="685800"/>
                  <wp:effectExtent l="0" t="0" r="0" b="0"/>
                  <wp:wrapNone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653415</wp:posOffset>
                  </wp:positionH>
                  <wp:positionV relativeFrom="paragraph">
                    <wp:posOffset>222250</wp:posOffset>
                  </wp:positionV>
                  <wp:extent cx="564515" cy="685800"/>
                  <wp:effectExtent l="0" t="0" r="0" b="0"/>
                  <wp:wrapNone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88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116205</wp:posOffset>
                  </wp:positionV>
                  <wp:extent cx="564515" cy="685800"/>
                  <wp:effectExtent l="0" t="0" r="0" b="0"/>
                  <wp:wrapNone/>
                  <wp:docPr id="6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911225</wp:posOffset>
                  </wp:positionV>
                  <wp:extent cx="564515" cy="685800"/>
                  <wp:effectExtent l="0" t="0" r="0" b="0"/>
                  <wp:wrapNone/>
                  <wp:docPr id="6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1710055</wp:posOffset>
                  </wp:positionV>
                  <wp:extent cx="564515" cy="685800"/>
                  <wp:effectExtent l="0" t="0" r="0" b="0"/>
                  <wp:wrapNone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680720</wp:posOffset>
                  </wp:positionH>
                  <wp:positionV relativeFrom="paragraph">
                    <wp:posOffset>106045</wp:posOffset>
                  </wp:positionV>
                  <wp:extent cx="564515" cy="685800"/>
                  <wp:effectExtent l="0" t="0" r="0" b="0"/>
                  <wp:wrapNone/>
                  <wp:docPr id="6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909320</wp:posOffset>
                  </wp:positionV>
                  <wp:extent cx="564515" cy="685800"/>
                  <wp:effectExtent l="0" t="0" r="0" b="0"/>
                  <wp:wrapNone/>
                  <wp:docPr id="7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116205</wp:posOffset>
                  </wp:positionV>
                  <wp:extent cx="564515" cy="685800"/>
                  <wp:effectExtent l="0" t="0" r="0" b="0"/>
                  <wp:wrapNone/>
                  <wp:docPr id="7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911225</wp:posOffset>
                  </wp:positionV>
                  <wp:extent cx="564515" cy="685800"/>
                  <wp:effectExtent l="0" t="0" r="0" b="0"/>
                  <wp:wrapNone/>
                  <wp:docPr id="7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1710055</wp:posOffset>
                  </wp:positionV>
                  <wp:extent cx="564515" cy="685800"/>
                  <wp:effectExtent l="0" t="0" r="0" b="0"/>
                  <wp:wrapNone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680720</wp:posOffset>
                  </wp:positionH>
                  <wp:positionV relativeFrom="paragraph">
                    <wp:posOffset>106045</wp:posOffset>
                  </wp:positionV>
                  <wp:extent cx="564515" cy="685800"/>
                  <wp:effectExtent l="0" t="0" r="0" b="0"/>
                  <wp:wrapNone/>
                  <wp:docPr id="74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909320</wp:posOffset>
                  </wp:positionV>
                  <wp:extent cx="564515" cy="685800"/>
                  <wp:effectExtent l="0" t="0" r="0" b="0"/>
                  <wp:wrapNone/>
                  <wp:docPr id="7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1694180</wp:posOffset>
                  </wp:positionV>
                  <wp:extent cx="564515" cy="685800"/>
                  <wp:effectExtent l="0" t="0" r="0" b="0"/>
                  <wp:wrapNone/>
                  <wp:docPr id="7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88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558165</wp:posOffset>
                  </wp:positionH>
                  <wp:positionV relativeFrom="paragraph">
                    <wp:posOffset>1687195</wp:posOffset>
                  </wp:positionV>
                  <wp:extent cx="564515" cy="685800"/>
                  <wp:effectExtent l="0" t="0" r="0" b="0"/>
                  <wp:wrapNone/>
                  <wp:docPr id="7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11125</wp:posOffset>
                  </wp:positionV>
                  <wp:extent cx="564515" cy="685800"/>
                  <wp:effectExtent l="0" t="0" r="0" b="0"/>
                  <wp:wrapNone/>
                  <wp:docPr id="7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1117600</wp:posOffset>
                  </wp:positionH>
                  <wp:positionV relativeFrom="paragraph">
                    <wp:posOffset>96520</wp:posOffset>
                  </wp:positionV>
                  <wp:extent cx="564515" cy="685800"/>
                  <wp:effectExtent l="0" t="0" r="0" b="0"/>
                  <wp:wrapNone/>
                  <wp:docPr id="7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906145</wp:posOffset>
                  </wp:positionV>
                  <wp:extent cx="564515" cy="685800"/>
                  <wp:effectExtent l="0" t="0" r="0" b="0"/>
                  <wp:wrapNone/>
                  <wp:docPr id="80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704975</wp:posOffset>
                  </wp:positionV>
                  <wp:extent cx="564515" cy="685800"/>
                  <wp:effectExtent l="0" t="0" r="0" b="0"/>
                  <wp:wrapNone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558165</wp:posOffset>
                  </wp:positionH>
                  <wp:positionV relativeFrom="paragraph">
                    <wp:posOffset>100965</wp:posOffset>
                  </wp:positionV>
                  <wp:extent cx="564515" cy="685800"/>
                  <wp:effectExtent l="0" t="0" r="0" b="0"/>
                  <wp:wrapNone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563245</wp:posOffset>
                  </wp:positionH>
                  <wp:positionV relativeFrom="paragraph">
                    <wp:posOffset>904240</wp:posOffset>
                  </wp:positionV>
                  <wp:extent cx="564515" cy="685800"/>
                  <wp:effectExtent l="0" t="0" r="0" b="0"/>
                  <wp:wrapNone/>
                  <wp:docPr id="8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909320</wp:posOffset>
                  </wp:positionV>
                  <wp:extent cx="564515" cy="685800"/>
                  <wp:effectExtent l="0" t="0" r="0" b="0"/>
                  <wp:wrapNone/>
                  <wp:docPr id="8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1654810</wp:posOffset>
                  </wp:positionV>
                  <wp:extent cx="564515" cy="685800"/>
                  <wp:effectExtent l="0" t="0" r="0" b="0"/>
                  <wp:wrapNone/>
                  <wp:docPr id="8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32410</wp:posOffset>
                  </wp:positionV>
                  <wp:extent cx="564515" cy="685800"/>
                  <wp:effectExtent l="0" t="0" r="0" b="0"/>
                  <wp:wrapNone/>
                  <wp:docPr id="8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1027430</wp:posOffset>
                  </wp:positionV>
                  <wp:extent cx="564515" cy="685800"/>
                  <wp:effectExtent l="0" t="0" r="0" b="0"/>
                  <wp:wrapNone/>
                  <wp:docPr id="8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1233170</wp:posOffset>
                  </wp:positionH>
                  <wp:positionV relativeFrom="paragraph">
                    <wp:posOffset>1027430</wp:posOffset>
                  </wp:positionV>
                  <wp:extent cx="564515" cy="685800"/>
                  <wp:effectExtent l="0" t="0" r="0" b="0"/>
                  <wp:wrapNone/>
                  <wp:docPr id="8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826260</wp:posOffset>
                  </wp:positionV>
                  <wp:extent cx="564515" cy="685800"/>
                  <wp:effectExtent l="0" t="0" r="0" b="0"/>
                  <wp:wrapNone/>
                  <wp:docPr id="89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1238250</wp:posOffset>
                  </wp:positionH>
                  <wp:positionV relativeFrom="paragraph">
                    <wp:posOffset>1776095</wp:posOffset>
                  </wp:positionV>
                  <wp:extent cx="564515" cy="685800"/>
                  <wp:effectExtent l="0" t="0" r="0" b="0"/>
                  <wp:wrapNone/>
                  <wp:docPr id="9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653415</wp:posOffset>
                  </wp:positionH>
                  <wp:positionV relativeFrom="paragraph">
                    <wp:posOffset>222250</wp:posOffset>
                  </wp:positionV>
                  <wp:extent cx="564515" cy="685800"/>
                  <wp:effectExtent l="0" t="0" r="0" b="0"/>
                  <wp:wrapNone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658495</wp:posOffset>
                  </wp:positionH>
                  <wp:positionV relativeFrom="paragraph">
                    <wp:posOffset>1025525</wp:posOffset>
                  </wp:positionV>
                  <wp:extent cx="564515" cy="685800"/>
                  <wp:effectExtent l="0" t="0" r="0" b="0"/>
                  <wp:wrapNone/>
                  <wp:docPr id="9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653415</wp:posOffset>
                  </wp:positionH>
                  <wp:positionV relativeFrom="paragraph">
                    <wp:posOffset>1808480</wp:posOffset>
                  </wp:positionV>
                  <wp:extent cx="564515" cy="685800"/>
                  <wp:effectExtent l="0" t="0" r="0" b="0"/>
                  <wp:wrapNone/>
                  <wp:docPr id="9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4">
                  <wp:simplePos x="0" y="0"/>
                  <wp:positionH relativeFrom="column">
                    <wp:posOffset>1212850</wp:posOffset>
                  </wp:positionH>
                  <wp:positionV relativeFrom="paragraph">
                    <wp:posOffset>217805</wp:posOffset>
                  </wp:positionV>
                  <wp:extent cx="564515" cy="685800"/>
                  <wp:effectExtent l="0" t="0" r="0" b="0"/>
                  <wp:wrapNone/>
                  <wp:docPr id="94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0">
                  <wp:simplePos x="0" y="0"/>
                  <wp:positionH relativeFrom="column">
                    <wp:posOffset>1796415</wp:posOffset>
                  </wp:positionH>
                  <wp:positionV relativeFrom="paragraph">
                    <wp:posOffset>222250</wp:posOffset>
                  </wp:positionV>
                  <wp:extent cx="564515" cy="685800"/>
                  <wp:effectExtent l="0" t="0" r="0" b="0"/>
                  <wp:wrapNone/>
                  <wp:docPr id="9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88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11125</wp:posOffset>
                  </wp:positionV>
                  <wp:extent cx="564515" cy="685800"/>
                  <wp:effectExtent l="0" t="0" r="0" b="0"/>
                  <wp:wrapNone/>
                  <wp:docPr id="9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906145</wp:posOffset>
                  </wp:positionV>
                  <wp:extent cx="564515" cy="685800"/>
                  <wp:effectExtent l="0" t="0" r="0" b="0"/>
                  <wp:wrapNone/>
                  <wp:docPr id="97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704975</wp:posOffset>
                  </wp:positionV>
                  <wp:extent cx="564515" cy="685800"/>
                  <wp:effectExtent l="0" t="0" r="0" b="0"/>
                  <wp:wrapNone/>
                  <wp:docPr id="9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column">
                    <wp:posOffset>558165</wp:posOffset>
                  </wp:positionH>
                  <wp:positionV relativeFrom="paragraph">
                    <wp:posOffset>100965</wp:posOffset>
                  </wp:positionV>
                  <wp:extent cx="564515" cy="685800"/>
                  <wp:effectExtent l="0" t="0" r="0" b="0"/>
                  <wp:wrapNone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563245</wp:posOffset>
                  </wp:positionH>
                  <wp:positionV relativeFrom="paragraph">
                    <wp:posOffset>904240</wp:posOffset>
                  </wp:positionV>
                  <wp:extent cx="564515" cy="685800"/>
                  <wp:effectExtent l="0" t="0" r="0" b="0"/>
                  <wp:wrapNone/>
                  <wp:docPr id="100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posOffset>558165</wp:posOffset>
                  </wp:positionH>
                  <wp:positionV relativeFrom="paragraph">
                    <wp:posOffset>1687195</wp:posOffset>
                  </wp:positionV>
                  <wp:extent cx="564515" cy="685800"/>
                  <wp:effectExtent l="0" t="0" r="0" b="0"/>
                  <wp:wrapNone/>
                  <wp:docPr id="101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7">
                  <wp:simplePos x="0" y="0"/>
                  <wp:positionH relativeFrom="column">
                    <wp:posOffset>1117600</wp:posOffset>
                  </wp:positionH>
                  <wp:positionV relativeFrom="paragraph">
                    <wp:posOffset>96520</wp:posOffset>
                  </wp:positionV>
                  <wp:extent cx="564515" cy="685800"/>
                  <wp:effectExtent l="0" t="0" r="0" b="0"/>
                  <wp:wrapNone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8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909320</wp:posOffset>
                  </wp:positionV>
                  <wp:extent cx="564515" cy="685800"/>
                  <wp:effectExtent l="0" t="0" r="0" b="0"/>
                  <wp:wrapNone/>
                  <wp:docPr id="10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9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32410</wp:posOffset>
                  </wp:positionV>
                  <wp:extent cx="564515" cy="685800"/>
                  <wp:effectExtent l="0" t="0" r="0" b="0"/>
                  <wp:wrapNone/>
                  <wp:docPr id="104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1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1027430</wp:posOffset>
                  </wp:positionV>
                  <wp:extent cx="564515" cy="685800"/>
                  <wp:effectExtent l="0" t="0" r="0" b="0"/>
                  <wp:wrapNone/>
                  <wp:docPr id="10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2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826260</wp:posOffset>
                  </wp:positionV>
                  <wp:extent cx="564515" cy="685800"/>
                  <wp:effectExtent l="0" t="0" r="0" b="0"/>
                  <wp:wrapNone/>
                  <wp:docPr id="106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3">
                  <wp:simplePos x="0" y="0"/>
                  <wp:positionH relativeFrom="column">
                    <wp:posOffset>653415</wp:posOffset>
                  </wp:positionH>
                  <wp:positionV relativeFrom="paragraph">
                    <wp:posOffset>222250</wp:posOffset>
                  </wp:positionV>
                  <wp:extent cx="564515" cy="685800"/>
                  <wp:effectExtent l="0" t="0" r="0" b="0"/>
                  <wp:wrapNone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4">
                  <wp:simplePos x="0" y="0"/>
                  <wp:positionH relativeFrom="column">
                    <wp:posOffset>658495</wp:posOffset>
                  </wp:positionH>
                  <wp:positionV relativeFrom="paragraph">
                    <wp:posOffset>1025525</wp:posOffset>
                  </wp:positionV>
                  <wp:extent cx="564515" cy="685800"/>
                  <wp:effectExtent l="0" t="0" r="0" b="0"/>
                  <wp:wrapNone/>
                  <wp:docPr id="10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5">
                  <wp:simplePos x="0" y="0"/>
                  <wp:positionH relativeFrom="column">
                    <wp:posOffset>653415</wp:posOffset>
                  </wp:positionH>
                  <wp:positionV relativeFrom="paragraph">
                    <wp:posOffset>1808480</wp:posOffset>
                  </wp:positionV>
                  <wp:extent cx="564515" cy="685800"/>
                  <wp:effectExtent l="0" t="0" r="0" b="0"/>
                  <wp:wrapNone/>
                  <wp:docPr id="109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6">
                  <wp:simplePos x="0" y="0"/>
                  <wp:positionH relativeFrom="column">
                    <wp:posOffset>1212850</wp:posOffset>
                  </wp:positionH>
                  <wp:positionV relativeFrom="paragraph">
                    <wp:posOffset>217805</wp:posOffset>
                  </wp:positionV>
                  <wp:extent cx="564515" cy="685800"/>
                  <wp:effectExtent l="0" t="0" r="0" b="0"/>
                  <wp:wrapNone/>
                  <wp:docPr id="110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88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343400" cy="2514600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2514600"/>
                                <a:chOff x="0" y="0"/>
                                <a:chExt cx="4343400" cy="2514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34340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14300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05740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1448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205740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9880" y="205740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1448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108216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205740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11448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2pt;height:198pt" coordorigin="0,0" coordsize="6840,3960">
                      <v:rect id="shape_0" stroked="f" o:allowincell="t" style="position:absolute;left:0;top:0;width:6839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360;top:180;width:719;height:71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260;top:1800;width:719;height:71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60;top:3240;width:719;height:71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520;top:180;width:719;height:71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520;top:3240;width:719;height:71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732;top:3240;width:719;height:71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600;top:180;width:719;height:71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860;top:1704;width:719;height:71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760;top:3240;width:719;height:71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760;top:180;width:719;height:71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343400" cy="2514600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2514600"/>
                                <a:chOff x="0" y="0"/>
                                <a:chExt cx="4343400" cy="2514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34340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14300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05740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1448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205740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9880" y="205740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1448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205740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11448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2pt;height:198pt" coordorigin="0,0" coordsize="6840,3960">
                      <v:rect id="shape_0" stroked="f" o:allowincell="t" style="position:absolute;left:0;top:0;width:6839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360;top:180;width:719;height:71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260;top:1800;width:719;height:71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60;top:3240;width:719;height:71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520;top:180;width:719;height:71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520;top:3240;width:719;height:71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732;top:3240;width:719;height:71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600;top:180;width:719;height:71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760;top:3240;width:719;height:71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760;top:180;width:719;height:71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4488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343400" cy="2514600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2514600"/>
                                <a:chOff x="0" y="0"/>
                                <a:chExt cx="4343400" cy="2514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34340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05740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1448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205740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9880" y="205740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1448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205740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11448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2pt;height:198pt" coordorigin="0,0" coordsize="6840,3960">
                      <v:rect id="shape_0" stroked="f" o:allowincell="t" style="position:absolute;left:0;top:0;width:6839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360;top:180;width:719;height:71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60;top:3240;width:719;height:71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520;top:180;width:719;height:71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520;top:3240;width:719;height:71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732;top:3240;width:719;height:71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600;top:180;width:719;height:71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760;top:3240;width:719;height:71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760;top:180;width:719;height:71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343400" cy="2514600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2514600"/>
                                <a:chOff x="0" y="0"/>
                                <a:chExt cx="4343400" cy="2514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34340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14300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05740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1448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205740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9880" y="205740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1448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2pt;height:198pt" coordorigin="0,0" coordsize="6840,3960">
                      <v:rect id="shape_0" stroked="f" o:allowincell="t" style="position:absolute;left:0;top:0;width:6839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360;top:180;width:719;height:71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260;top:1800;width:719;height:71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60;top:3240;width:719;height:71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520;top:180;width:719;height:71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520;top:3240;width:719;height:71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732;top:3240;width:719;height:71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600;top:180;width:719;height:71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4488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343400" cy="2514600"/>
                      <wp:effectExtent l="0" t="0" r="0" b="0"/>
                      <wp:docPr id="1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2514600"/>
                                <a:chOff x="0" y="0"/>
                                <a:chExt cx="4343400" cy="25146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34340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05740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1448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205740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5480" y="205740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4240" y="12960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2pt;height:198pt" coordorigin="0,0" coordsize="6840,3960">
                      <v:rect id="shape_0" stroked="f" o:allowincell="t" style="position:absolute;left:0;top:0;width:6839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360;top:180;width:719;height:71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60;top:3240;width:719;height:71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520;top:180;width:719;height:71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520;top:3240;width:719;height:71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560;top:3240;width:719;height:71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668;top:204;width:719;height:71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343400" cy="2514600"/>
                      <wp:effectExtent l="0" t="0" r="0" b="0"/>
                      <wp:docPr id="1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2514600"/>
                                <a:chOff x="0" y="0"/>
                                <a:chExt cx="4343400" cy="2514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34340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14300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05740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1448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205740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2pt;height:198pt" coordorigin="0,0" coordsize="6840,3960">
                      <v:rect id="shape_0" stroked="f" o:allowincell="t" style="position:absolute;left:0;top:0;width:6839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360;top:180;width:719;height:71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260;top:1800;width:719;height:71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60;top:3240;width:719;height:71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520;top:180;width:719;height:71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520;top:3240;width:719;height:71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4488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343400" cy="2514600"/>
                      <wp:effectExtent l="0" t="0" r="0" b="0"/>
                      <wp:docPr id="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2514600"/>
                                <a:chOff x="0" y="0"/>
                                <a:chExt cx="4343400" cy="25146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34340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05740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1448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205740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2pt;height:198pt" coordorigin="0,0" coordsize="6840,3960">
                      <v:rect id="shape_0" stroked="f" o:allowincell="t" style="position:absolute;left:0;top:0;width:6839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360;top:180;width:719;height:71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60;top:3240;width:719;height:71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520;top:180;width:719;height:71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520;top:3240;width:719;height:71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343400" cy="2514600"/>
                      <wp:effectExtent l="0" t="0" r="0" b="0"/>
                      <wp:docPr id="1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2514600"/>
                                <a:chOff x="0" y="0"/>
                                <a:chExt cx="4343400" cy="25146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34340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14300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05740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1448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2pt;height:198pt" coordorigin="0,0" coordsize="6840,3960">
                      <v:rect id="shape_0" stroked="f" o:allowincell="t" style="position:absolute;left:0;top:0;width:6839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1260;top:1800;width:719;height:71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60;top:3240;width:719;height:71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520;top:180;width:719;height:71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4488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343400" cy="2514600"/>
                      <wp:effectExtent l="0" t="0" r="0" b="0"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2514600"/>
                                <a:chOff x="0" y="0"/>
                                <a:chExt cx="4343400" cy="25146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34340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205740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2pt;height:198pt" coordorigin="0,0" coordsize="6840,3960">
                      <v:rect id="shape_0" stroked="f" o:allowincell="t" style="position:absolute;left:0;top:0;width:6839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360;top:180;width:719;height:71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520;top:3240;width:719;height:71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343400" cy="2514600"/>
                      <wp:effectExtent l="0" t="0" r="0" b="0"/>
                      <wp:docPr id="1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2514600"/>
                                <a:chOff x="0" y="0"/>
                                <a:chExt cx="4343400" cy="25146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34340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14300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2pt;height:198pt" coordorigin="0,0" coordsize="6840,3960">
                      <v:rect id="shape_0" stroked="f" o:allowincell="t" style="position:absolute;left:0;top:0;width:6839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3060;top:1800;width:719;height:71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4488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343400" cy="2514600"/>
                      <wp:effectExtent l="0" t="0" r="0" b="0"/>
                      <wp:docPr id="1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2514600"/>
                                <a:chOff x="0" y="0"/>
                                <a:chExt cx="4343400" cy="25146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34340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34308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308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68580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8580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02888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02888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37160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37160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71468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71468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2pt;height:198pt" coordorigin="0,0" coordsize="6840,3960">
                      <v:rect id="shape_0" stroked="f" o:allowincell="t" style="position:absolute;left:0;top:0;width:6839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700;top:540;width:1619;height:539;mso-wrap-style:none;v-text-anchor:middle;mso-position-horizontal-relative:char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rect id="shape_0" fillcolor="white" stroked="t" o:allowincell="t" style="position:absolute;left:1080;top:540;width:1619;height:539;mso-wrap-style:none;v-text-anchor:middle;mso-position-horizontal-relative:char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rect id="shape_0" fillcolor="white" stroked="t" o:allowincell="t" style="position:absolute;left:2700;top:1080;width:1619;height:539;mso-wrap-style:none;v-text-anchor:middle;mso-position-horizontal-relative:char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rect id="shape_0" fillcolor="white" stroked="t" o:allowincell="t" style="position:absolute;left:1080;top:1080;width:1619;height:539;mso-wrap-style:none;v-text-anchor:middle;mso-position-horizontal-relative:char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rect id="shape_0" fillcolor="white" stroked="t" o:allowincell="t" style="position:absolute;left:2700;top:1620;width:1619;height:539;mso-wrap-style:none;v-text-anchor:middle;mso-position-horizontal-relative:char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rect id="shape_0" fillcolor="white" stroked="t" o:allowincell="t" style="position:absolute;left:1080;top:1620;width:1619;height:539;mso-wrap-style:none;v-text-anchor:middle;mso-position-horizontal-relative:char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rect id="shape_0" fillcolor="white" stroked="t" o:allowincell="t" style="position:absolute;left:2700;top:2160;width:1619;height:539;mso-wrap-style:none;v-text-anchor:middle;mso-position-horizontal-relative:char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rect id="shape_0" fillcolor="white" stroked="t" o:allowincell="t" style="position:absolute;left:1080;top:2160;width:1619;height:539;mso-wrap-style:none;v-text-anchor:middle;mso-position-horizontal-relative:char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rect id="shape_0" fillcolor="white" stroked="t" o:allowincell="t" style="position:absolute;left:2700;top:2700;width:1619;height:539;mso-wrap-style:none;v-text-anchor:middle;mso-position-horizontal-relative:char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rect id="shape_0" fillcolor="white" stroked="t" o:allowincell="t" style="position:absolute;left:1080;top:2700;width:1619;height:539;mso-wrap-style:none;v-text-anchor:middle;mso-position-horizontal-relative:char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343400" cy="2514600"/>
                      <wp:effectExtent l="0" t="0" r="0" b="0"/>
                      <wp:docPr id="1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2514600"/>
                                <a:chOff x="0" y="0"/>
                                <a:chExt cx="4343400" cy="251460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34340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34308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308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68580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8580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02888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02888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37160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37160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71468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2pt;height:198pt" coordorigin="0,0" coordsize="6840,3960">
                      <v:rect id="shape_0" stroked="f" o:allowincell="t" style="position:absolute;left:0;top:0;width:6839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700;top:540;width:1619;height:539;mso-wrap-style:none;v-text-anchor:middle;mso-position-horizontal-relative:char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rect id="shape_0" fillcolor="white" stroked="t" o:allowincell="t" style="position:absolute;left:1080;top:540;width:1619;height:539;mso-wrap-style:none;v-text-anchor:middle;mso-position-horizontal-relative:char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rect id="shape_0" fillcolor="white" stroked="t" o:allowincell="t" style="position:absolute;left:2700;top:1080;width:1619;height:539;mso-wrap-style:none;v-text-anchor:middle;mso-position-horizontal-relative:char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rect id="shape_0" fillcolor="white" stroked="t" o:allowincell="t" style="position:absolute;left:1080;top:1080;width:1619;height:539;mso-wrap-style:none;v-text-anchor:middle;mso-position-horizontal-relative:char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rect id="shape_0" fillcolor="white" stroked="t" o:allowincell="t" style="position:absolute;left:2700;top:1620;width:1619;height:539;mso-wrap-style:none;v-text-anchor:middle;mso-position-horizontal-relative:char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rect id="shape_0" fillcolor="white" stroked="t" o:allowincell="t" style="position:absolute;left:1080;top:1620;width:1619;height:539;mso-wrap-style:none;v-text-anchor:middle;mso-position-horizontal-relative:char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rect id="shape_0" fillcolor="white" stroked="t" o:allowincell="t" style="position:absolute;left:2700;top:2160;width:1619;height:539;mso-wrap-style:none;v-text-anchor:middle;mso-position-horizontal-relative:char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rect id="shape_0" fillcolor="white" stroked="t" o:allowincell="t" style="position:absolute;left:1080;top:2160;width:1619;height:539;mso-wrap-style:none;v-text-anchor:middle;mso-position-horizontal-relative:char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rect id="shape_0" fillcolor="white" stroked="t" o:allowincell="t" style="position:absolute;left:1080;top:2700;width:1619;height:539;mso-wrap-style:none;v-text-anchor:middle;mso-position-horizontal-relative:char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>
          <w:trHeight w:val="4488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343400" cy="2514600"/>
                      <wp:effectExtent l="0" t="0" r="0" b="0"/>
                      <wp:docPr id="1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2514600"/>
                                <a:chOff x="0" y="0"/>
                                <a:chExt cx="4343400" cy="251460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34340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34308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308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68580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8580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02888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02888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37160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37160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2pt;height:198pt" coordorigin="0,0" coordsize="6840,3960">
                      <v:rect id="shape_0" stroked="f" o:allowincell="t" style="position:absolute;left:0;top:0;width:6839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700;top:540;width:1619;height:539;mso-wrap-style:none;v-text-anchor:middle;mso-position-horizontal-relative:char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rect id="shape_0" fillcolor="white" stroked="t" o:allowincell="t" style="position:absolute;left:1080;top:540;width:1619;height:539;mso-wrap-style:none;v-text-anchor:middle;mso-position-horizontal-relative:char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rect id="shape_0" fillcolor="white" stroked="t" o:allowincell="t" style="position:absolute;left:2700;top:1080;width:1619;height:539;mso-wrap-style:none;v-text-anchor:middle;mso-position-horizontal-relative:char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rect id="shape_0" fillcolor="white" stroked="t" o:allowincell="t" style="position:absolute;left:1080;top:1080;width:1619;height:539;mso-wrap-style:none;v-text-anchor:middle;mso-position-horizontal-relative:char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rect id="shape_0" fillcolor="white" stroked="t" o:allowincell="t" style="position:absolute;left:2700;top:1620;width:1619;height:539;mso-wrap-style:none;v-text-anchor:middle;mso-position-horizontal-relative:char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rect id="shape_0" fillcolor="white" stroked="t" o:allowincell="t" style="position:absolute;left:1080;top:1620;width:1619;height:539;mso-wrap-style:none;v-text-anchor:middle;mso-position-horizontal-relative:char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rect id="shape_0" fillcolor="white" stroked="t" o:allowincell="t" style="position:absolute;left:2700;top:2160;width:1619;height:539;mso-wrap-style:none;v-text-anchor:middle;mso-position-horizontal-relative:char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rect id="shape_0" fillcolor="white" stroked="t" o:allowincell="t" style="position:absolute;left:1080;top:2160;width:1619;height:539;mso-wrap-style:none;v-text-anchor:middle;mso-position-horizontal-relative:char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343400" cy="2514600"/>
                      <wp:effectExtent l="0" t="0" r="0" b="0"/>
                      <wp:docPr id="1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2514600"/>
                                <a:chOff x="0" y="0"/>
                                <a:chExt cx="4343400" cy="251460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34340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34308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308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68580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8580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02888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02888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37160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2pt;height:198pt" coordorigin="0,0" coordsize="6840,3960">
                      <v:rect id="shape_0" stroked="f" o:allowincell="t" style="position:absolute;left:0;top:0;width:6839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700;top:540;width:1619;height:539;mso-wrap-style:none;v-text-anchor:middle;mso-position-horizontal-relative:char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rect id="shape_0" fillcolor="white" stroked="t" o:allowincell="t" style="position:absolute;left:1080;top:540;width:1619;height:539;mso-wrap-style:none;v-text-anchor:middle;mso-position-horizontal-relative:char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rect id="shape_0" fillcolor="white" stroked="t" o:allowincell="t" style="position:absolute;left:2700;top:1080;width:1619;height:539;mso-wrap-style:none;v-text-anchor:middle;mso-position-horizontal-relative:char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rect id="shape_0" fillcolor="white" stroked="t" o:allowincell="t" style="position:absolute;left:1080;top:1080;width:1619;height:539;mso-wrap-style:none;v-text-anchor:middle;mso-position-horizontal-relative:char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rect id="shape_0" fillcolor="white" stroked="t" o:allowincell="t" style="position:absolute;left:2700;top:1620;width:1619;height:539;mso-wrap-style:none;v-text-anchor:middle;mso-position-horizontal-relative:char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rect id="shape_0" fillcolor="white" stroked="t" o:allowincell="t" style="position:absolute;left:1080;top:1620;width:1619;height:539;mso-wrap-style:none;v-text-anchor:middle;mso-position-horizontal-relative:char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rect id="shape_0" fillcolor="white" stroked="t" o:allowincell="t" style="position:absolute;left:1080;top:2160;width:1619;height:539;mso-wrap-style:none;v-text-anchor:middle;mso-position-horizontal-relative:char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488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343400" cy="2514600"/>
                      <wp:effectExtent l="0" t="0" r="0" b="0"/>
                      <wp:docPr id="1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2514600"/>
                                <a:chOff x="0" y="0"/>
                                <a:chExt cx="4343400" cy="251460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34340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34308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308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68580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8580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02888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02888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2pt;height:198pt" coordorigin="0,0" coordsize="6840,3960">
                      <v:rect id="shape_0" stroked="f" o:allowincell="t" style="position:absolute;left:0;top:0;width:6839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700;top:540;width:1619;height:539;mso-wrap-style:none;v-text-anchor:middle;mso-position-horizontal-relative:char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rect id="shape_0" fillcolor="white" stroked="t" o:allowincell="t" style="position:absolute;left:1080;top:540;width:1619;height:539;mso-wrap-style:none;v-text-anchor:middle;mso-position-horizontal-relative:char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rect id="shape_0" fillcolor="white" stroked="t" o:allowincell="t" style="position:absolute;left:2700;top:1080;width:1619;height:539;mso-wrap-style:none;v-text-anchor:middle;mso-position-horizontal-relative:char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rect id="shape_0" fillcolor="white" stroked="t" o:allowincell="t" style="position:absolute;left:1080;top:1080;width:1619;height:539;mso-wrap-style:none;v-text-anchor:middle;mso-position-horizontal-relative:char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rect id="shape_0" fillcolor="white" stroked="t" o:allowincell="t" style="position:absolute;left:2700;top:1620;width:1619;height:539;mso-wrap-style:none;v-text-anchor:middle;mso-position-horizontal-relative:char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rect id="shape_0" fillcolor="white" stroked="t" o:allowincell="t" style="position:absolute;left:1080;top:1620;width:1619;height:539;mso-wrap-style:none;v-text-anchor:middle;mso-position-horizontal-relative:char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343400" cy="2514600"/>
                      <wp:effectExtent l="0" t="0" r="0" b="0"/>
                      <wp:docPr id="1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2514600"/>
                                <a:chOff x="0" y="0"/>
                                <a:chExt cx="4343400" cy="251460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34340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34308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308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68580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8580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02888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2pt;height:198pt" coordorigin="0,0" coordsize="6840,3960">
                      <v:rect id="shape_0" stroked="f" o:allowincell="t" style="position:absolute;left:0;top:0;width:6839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700;top:540;width:1619;height:539;mso-wrap-style:none;v-text-anchor:middle;mso-position-horizontal-relative:char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rect id="shape_0" fillcolor="white" stroked="t" o:allowincell="t" style="position:absolute;left:1080;top:540;width:1619;height:539;mso-wrap-style:none;v-text-anchor:middle;mso-position-horizontal-relative:char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rect id="shape_0" fillcolor="white" stroked="t" o:allowincell="t" style="position:absolute;left:2700;top:1080;width:1619;height:539;mso-wrap-style:none;v-text-anchor:middle;mso-position-horizontal-relative:char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rect id="shape_0" fillcolor="white" stroked="t" o:allowincell="t" style="position:absolute;left:1080;top:1080;width:1619;height:539;mso-wrap-style:none;v-text-anchor:middle;mso-position-horizontal-relative:char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rect id="shape_0" fillcolor="white" stroked="t" o:allowincell="t" style="position:absolute;left:1080;top:1620;width:1619;height:539;mso-wrap-style:none;v-text-anchor:middle;mso-position-horizontal-relative:char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>
          <w:trHeight w:val="4488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343400" cy="2514600"/>
                      <wp:effectExtent l="0" t="0" r="0" b="0"/>
                      <wp:docPr id="1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2514600"/>
                                <a:chOff x="0" y="0"/>
                                <a:chExt cx="4343400" cy="251460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34340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34308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308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68580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8580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2pt;height:198pt" coordorigin="0,0" coordsize="6840,3960">
                      <v:rect id="shape_0" stroked="f" o:allowincell="t" style="position:absolute;left:0;top:0;width:6839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700;top:540;width:1619;height:539;mso-wrap-style:none;v-text-anchor:middle;mso-position-horizontal-relative:char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rect id="shape_0" fillcolor="white" stroked="t" o:allowincell="t" style="position:absolute;left:1080;top:540;width:1619;height:539;mso-wrap-style:none;v-text-anchor:middle;mso-position-horizontal-relative:char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rect id="shape_0" fillcolor="white" stroked="t" o:allowincell="t" style="position:absolute;left:2700;top:1080;width:1619;height:539;mso-wrap-style:none;v-text-anchor:middle;mso-position-horizontal-relative:char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rect id="shape_0" fillcolor="white" stroked="t" o:allowincell="t" style="position:absolute;left:1080;top:1080;width:1619;height:539;mso-wrap-style:none;v-text-anchor:middle;mso-position-horizontal-relative:char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343400" cy="2514600"/>
                      <wp:effectExtent l="0" t="0" r="0" b="0"/>
                      <wp:docPr id="1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2514600"/>
                                <a:chOff x="0" y="0"/>
                                <a:chExt cx="4343400" cy="251460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34340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34308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308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8580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2pt;height:198pt" coordorigin="0,0" coordsize="6840,3960">
                      <v:rect id="shape_0" stroked="f" o:allowincell="t" style="position:absolute;left:0;top:0;width:6839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700;top:540;width:1619;height:539;mso-wrap-style:none;v-text-anchor:middle;mso-position-horizontal-relative:char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rect id="shape_0" fillcolor="white" stroked="t" o:allowincell="t" style="position:absolute;left:1080;top:540;width:1619;height:539;mso-wrap-style:none;v-text-anchor:middle;mso-position-horizontal-relative:char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rect id="shape_0" fillcolor="white" stroked="t" o:allowincell="t" style="position:absolute;left:1080;top:1080;width:1619;height:539;mso-wrap-style:none;v-text-anchor:middle;mso-position-horizontal-relative:char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488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046220</wp:posOffset>
                      </wp:positionV>
                      <wp:extent cx="1028700" cy="342900"/>
                      <wp:effectExtent l="12700" t="12700" r="12700" b="1270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318.6pt;width:80.95pt;height:26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4046220</wp:posOffset>
                      </wp:positionV>
                      <wp:extent cx="1028700" cy="342900"/>
                      <wp:effectExtent l="12700" t="12700" r="12700" b="1270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318.6pt;width:80.95pt;height:26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3931920</wp:posOffset>
                      </wp:positionV>
                      <wp:extent cx="1028700" cy="342900"/>
                      <wp:effectExtent l="12700" t="12700" r="12700" b="1270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45pt;margin-top:309.6pt;width:80.95pt;height:26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88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8">
                  <wp:simplePos x="0" y="0"/>
                  <wp:positionH relativeFrom="column">
                    <wp:posOffset>1278890</wp:posOffset>
                  </wp:positionH>
                  <wp:positionV relativeFrom="paragraph">
                    <wp:posOffset>7620</wp:posOffset>
                  </wp:positionV>
                  <wp:extent cx="1792605" cy="2541905"/>
                  <wp:effectExtent l="0" t="0" r="0" b="0"/>
                  <wp:wrapNone/>
                  <wp:docPr id="13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9">
                  <wp:simplePos x="0" y="0"/>
                  <wp:positionH relativeFrom="column">
                    <wp:posOffset>1339215</wp:posOffset>
                  </wp:positionH>
                  <wp:positionV relativeFrom="paragraph">
                    <wp:posOffset>107950</wp:posOffset>
                  </wp:positionV>
                  <wp:extent cx="1792605" cy="2541905"/>
                  <wp:effectExtent l="0" t="0" r="0" b="0"/>
                  <wp:wrapNone/>
                  <wp:docPr id="13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88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7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109220</wp:posOffset>
                  </wp:positionV>
                  <wp:extent cx="1792605" cy="2541905"/>
                  <wp:effectExtent l="0" t="0" r="0" b="0"/>
                  <wp:wrapNone/>
                  <wp:docPr id="13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0">
                  <wp:simplePos x="0" y="0"/>
                  <wp:positionH relativeFrom="column">
                    <wp:posOffset>1339215</wp:posOffset>
                  </wp:positionH>
                  <wp:positionV relativeFrom="paragraph">
                    <wp:posOffset>109220</wp:posOffset>
                  </wp:positionV>
                  <wp:extent cx="1792605" cy="2541905"/>
                  <wp:effectExtent l="0" t="0" r="0" b="0"/>
                  <wp:wrapNone/>
                  <wp:docPr id="13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88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2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222250</wp:posOffset>
                  </wp:positionV>
                  <wp:extent cx="1792605" cy="2541905"/>
                  <wp:effectExtent l="0" t="0" r="0" b="0"/>
                  <wp:wrapNone/>
                  <wp:docPr id="13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1">
                  <wp:simplePos x="0" y="0"/>
                  <wp:positionH relativeFrom="column">
                    <wp:posOffset>1110615</wp:posOffset>
                  </wp:positionH>
                  <wp:positionV relativeFrom="paragraph">
                    <wp:posOffset>107950</wp:posOffset>
                  </wp:positionV>
                  <wp:extent cx="1792605" cy="2541905"/>
                  <wp:effectExtent l="0" t="0" r="0" b="0"/>
                  <wp:wrapNone/>
                  <wp:docPr id="13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88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3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109220</wp:posOffset>
                  </wp:positionV>
                  <wp:extent cx="1792605" cy="2541905"/>
                  <wp:effectExtent l="0" t="0" r="0" b="0"/>
                  <wp:wrapNone/>
                  <wp:docPr id="13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4">
                  <wp:simplePos x="0" y="0"/>
                  <wp:positionH relativeFrom="column">
                    <wp:posOffset>1110615</wp:posOffset>
                  </wp:positionH>
                  <wp:positionV relativeFrom="paragraph">
                    <wp:posOffset>109220</wp:posOffset>
                  </wp:positionV>
                  <wp:extent cx="1792605" cy="2541905"/>
                  <wp:effectExtent l="0" t="0" r="0" b="0"/>
                  <wp:wrapNone/>
                  <wp:docPr id="13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88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5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222250</wp:posOffset>
                  </wp:positionV>
                  <wp:extent cx="1792605" cy="2541905"/>
                  <wp:effectExtent l="0" t="0" r="0" b="0"/>
                  <wp:wrapNone/>
                  <wp:docPr id="14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6">
                  <wp:simplePos x="0" y="0"/>
                  <wp:positionH relativeFrom="column">
                    <wp:posOffset>1567815</wp:posOffset>
                  </wp:positionH>
                  <wp:positionV relativeFrom="paragraph">
                    <wp:posOffset>107950</wp:posOffset>
                  </wp:positionV>
                  <wp:extent cx="1792605" cy="2541905"/>
                  <wp:effectExtent l="0" t="0" r="0" b="0"/>
                  <wp:wrapNone/>
                  <wp:docPr id="14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88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4221480</wp:posOffset>
                      </wp:positionV>
                      <wp:extent cx="0" cy="571500"/>
                      <wp:effectExtent l="25400" t="0" r="2540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332.4pt" to="115.9pt,377.3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4221480</wp:posOffset>
                      </wp:positionV>
                      <wp:extent cx="0" cy="571500"/>
                      <wp:effectExtent l="25400" t="0" r="2540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332.4pt" to="115.9pt,377.3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343400" cy="2514600"/>
                      <wp:effectExtent l="0" t="0" r="0" b="0"/>
                      <wp:docPr id="1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2514600"/>
                                <a:chOff x="0" y="0"/>
                                <a:chExt cx="4343400" cy="251460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34340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10216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2pt;height:198pt" coordorigin="0,0" coordsize="6840,3960">
                      <v:rect id="shape_0" stroked="f" o:allowincell="t" style="position:absolute;left:0;top:0;width:6839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59,1609" to="3059,2508" stroked="t" o:allowincell="t" style="position:absolute;mso-position-horizontal-relative:char">
                        <v:stroke color="black" weight="50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225425</wp:posOffset>
                      </wp:positionV>
                      <wp:extent cx="635" cy="571500"/>
                      <wp:effectExtent l="25400" t="635" r="25400" b="63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5pt,17.75pt" to="24.85pt,62.7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1023620</wp:posOffset>
                      </wp:positionV>
                      <wp:extent cx="680085" cy="1905"/>
                      <wp:effectExtent l="635" t="25400" r="635" b="2540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0040" cy="18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85pt,80.6pt" to="150.35pt,80.7pt" stroked="t" o:allowincell="t" style="position:absolute;flip:x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944495</wp:posOffset>
                      </wp:positionH>
                      <wp:positionV relativeFrom="paragraph">
                        <wp:posOffset>680720</wp:posOffset>
                      </wp:positionV>
                      <wp:extent cx="451485" cy="459105"/>
                      <wp:effectExtent l="18415" t="18415" r="18415" b="184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1440" cy="4590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85pt,53.6pt" to="267.35pt,89.7pt" stroked="t" o:allowincell="t" style="position:absolute;flip:x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254125</wp:posOffset>
                      </wp:positionV>
                      <wp:extent cx="452120" cy="455295"/>
                      <wp:effectExtent l="18415" t="18415" r="18415" b="184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4554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5pt,98.75pt" to="69.4pt,134.5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487295</wp:posOffset>
                      </wp:positionH>
                      <wp:positionV relativeFrom="paragraph">
                        <wp:posOffset>568325</wp:posOffset>
                      </wp:positionV>
                      <wp:extent cx="635" cy="571500"/>
                      <wp:effectExtent l="25400" t="635" r="25400" b="63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85pt,44.75pt" to="195.85pt,89.7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1368425</wp:posOffset>
                      </wp:positionV>
                      <wp:extent cx="452120" cy="340995"/>
                      <wp:effectExtent l="15875" t="20320" r="15875" b="2032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3409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85pt,107.75pt" to="321.4pt,134.5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1368425</wp:posOffset>
                      </wp:positionV>
                      <wp:extent cx="119380" cy="569595"/>
                      <wp:effectExtent l="25400" t="5715" r="25400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9520" cy="5695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5pt,107.75pt" to="132.8pt,152.55pt" stroked="t" o:allowincell="t" style="position:absolute;flip:x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1597025</wp:posOffset>
                      </wp:positionV>
                      <wp:extent cx="635" cy="571500"/>
                      <wp:effectExtent l="25400" t="635" r="25400" b="63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85pt,125.75pt" to="186.85pt,170.7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949575</wp:posOffset>
                      </wp:positionH>
                      <wp:positionV relativeFrom="paragraph">
                        <wp:posOffset>2167890</wp:posOffset>
                      </wp:positionV>
                      <wp:extent cx="566420" cy="1905"/>
                      <wp:effectExtent l="635" t="25400" r="635" b="2540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6280" cy="18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25pt,170.7pt" to="276.8pt,170.8pt" stroked="t" o:allowincell="t" style="position:absolute;flip:y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1939925</wp:posOffset>
                      </wp:positionV>
                      <wp:extent cx="635" cy="571500"/>
                      <wp:effectExtent l="25400" t="635" r="25400" b="63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5pt,152.75pt" to="87.85pt,197.7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488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225425</wp:posOffset>
                      </wp:positionV>
                      <wp:extent cx="635" cy="571500"/>
                      <wp:effectExtent l="25400" t="635" r="25400" b="63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5pt,17.75pt" to="24.85pt,62.7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1023620</wp:posOffset>
                      </wp:positionV>
                      <wp:extent cx="680085" cy="1905"/>
                      <wp:effectExtent l="635" t="25400" r="635" b="2540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0040" cy="18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85pt,80.6pt" to="150.35pt,80.7pt" stroked="t" o:allowincell="t" style="position:absolute;flip:x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944495</wp:posOffset>
                      </wp:positionH>
                      <wp:positionV relativeFrom="paragraph">
                        <wp:posOffset>680720</wp:posOffset>
                      </wp:positionV>
                      <wp:extent cx="451485" cy="459105"/>
                      <wp:effectExtent l="18415" t="18415" r="18415" b="1841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1440" cy="4590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85pt,53.6pt" to="267.35pt,89.7pt" stroked="t" o:allowincell="t" style="position:absolute;flip:x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254125</wp:posOffset>
                      </wp:positionV>
                      <wp:extent cx="452120" cy="455295"/>
                      <wp:effectExtent l="18415" t="18415" r="18415" b="184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4554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5pt,98.75pt" to="69.4pt,134.5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487295</wp:posOffset>
                      </wp:positionH>
                      <wp:positionV relativeFrom="paragraph">
                        <wp:posOffset>568325</wp:posOffset>
                      </wp:positionV>
                      <wp:extent cx="635" cy="571500"/>
                      <wp:effectExtent l="25400" t="635" r="25400" b="63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85pt,44.75pt" to="195.85pt,89.7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1368425</wp:posOffset>
                      </wp:positionV>
                      <wp:extent cx="452120" cy="340995"/>
                      <wp:effectExtent l="15875" t="20320" r="15875" b="2032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3409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85pt,107.75pt" to="321.4pt,134.5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1368425</wp:posOffset>
                      </wp:positionV>
                      <wp:extent cx="119380" cy="569595"/>
                      <wp:effectExtent l="25400" t="5715" r="25400" b="571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9520" cy="5695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5pt,107.75pt" to="132.8pt,152.55pt" stroked="t" o:allowincell="t" style="position:absolute;flip:x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949575</wp:posOffset>
                      </wp:positionH>
                      <wp:positionV relativeFrom="paragraph">
                        <wp:posOffset>2167890</wp:posOffset>
                      </wp:positionV>
                      <wp:extent cx="566420" cy="1905"/>
                      <wp:effectExtent l="635" t="25400" r="635" b="2540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6280" cy="18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25pt,170.7pt" to="276.8pt,170.8pt" stroked="t" o:allowincell="t" style="position:absolute;flip:y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1939925</wp:posOffset>
                      </wp:positionV>
                      <wp:extent cx="635" cy="571500"/>
                      <wp:effectExtent l="25400" t="635" r="25400" b="63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5pt,152.75pt" to="87.85pt,197.7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225425</wp:posOffset>
                      </wp:positionV>
                      <wp:extent cx="635" cy="571500"/>
                      <wp:effectExtent l="25400" t="635" r="25400" b="63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5pt,17.75pt" to="24.85pt,62.7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1023620</wp:posOffset>
                      </wp:positionV>
                      <wp:extent cx="680085" cy="1905"/>
                      <wp:effectExtent l="635" t="25400" r="635" b="2540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0040" cy="18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85pt,80.6pt" to="150.35pt,80.7pt" stroked="t" o:allowincell="t" style="position:absolute;flip:x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254125</wp:posOffset>
                      </wp:positionV>
                      <wp:extent cx="452120" cy="455295"/>
                      <wp:effectExtent l="18415" t="18415" r="18415" b="1841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4554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5pt,98.75pt" to="69.4pt,134.5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830195</wp:posOffset>
                      </wp:positionH>
                      <wp:positionV relativeFrom="paragraph">
                        <wp:posOffset>568325</wp:posOffset>
                      </wp:positionV>
                      <wp:extent cx="635" cy="571500"/>
                      <wp:effectExtent l="25400" t="635" r="25400" b="63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85pt,44.75pt" to="222.85pt,89.7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1368425</wp:posOffset>
                      </wp:positionV>
                      <wp:extent cx="452120" cy="340995"/>
                      <wp:effectExtent l="15875" t="20320" r="15875" b="2032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3409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85pt,107.75pt" to="321.4pt,134.5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711325</wp:posOffset>
                      </wp:positionV>
                      <wp:extent cx="119380" cy="569595"/>
                      <wp:effectExtent l="25400" t="5715" r="25400" b="571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9520" cy="5695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85pt,134.75pt" to="160.2pt,179.55pt" stroked="t" o:allowincell="t" style="position:absolute;flip:x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949575</wp:posOffset>
                      </wp:positionH>
                      <wp:positionV relativeFrom="paragraph">
                        <wp:posOffset>2167890</wp:posOffset>
                      </wp:positionV>
                      <wp:extent cx="566420" cy="1905"/>
                      <wp:effectExtent l="635" t="25400" r="635" b="2540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6280" cy="18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25pt,170.7pt" to="276.8pt,170.8pt" stroked="t" o:allowincell="t" style="position:absolute;flip:y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488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225425</wp:posOffset>
                      </wp:positionV>
                      <wp:extent cx="635" cy="571500"/>
                      <wp:effectExtent l="25400" t="635" r="25400" b="63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5pt,17.75pt" to="24.85pt,62.7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1023620</wp:posOffset>
                      </wp:positionV>
                      <wp:extent cx="680085" cy="1905"/>
                      <wp:effectExtent l="635" t="25400" r="635" b="2540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0040" cy="18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85pt,80.6pt" to="150.35pt,80.7pt" stroked="t" o:allowincell="t" style="position:absolute;flip:x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254125</wp:posOffset>
                      </wp:positionV>
                      <wp:extent cx="452120" cy="455295"/>
                      <wp:effectExtent l="18415" t="18415" r="18415" b="1841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4554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5pt,98.75pt" to="69.4pt,134.5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487295</wp:posOffset>
                      </wp:positionH>
                      <wp:positionV relativeFrom="paragraph">
                        <wp:posOffset>568325</wp:posOffset>
                      </wp:positionV>
                      <wp:extent cx="635" cy="571500"/>
                      <wp:effectExtent l="25400" t="635" r="25400" b="63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85pt,44.75pt" to="195.85pt,89.7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1368425</wp:posOffset>
                      </wp:positionV>
                      <wp:extent cx="452120" cy="340995"/>
                      <wp:effectExtent l="15875" t="20320" r="15875" b="2032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3409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85pt,107.75pt" to="321.4pt,134.5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1368425</wp:posOffset>
                      </wp:positionV>
                      <wp:extent cx="119380" cy="569595"/>
                      <wp:effectExtent l="25400" t="5715" r="25400" b="571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9520" cy="5695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5pt,107.75pt" to="132.8pt,152.55pt" stroked="t" o:allowincell="t" style="position:absolute;flip:x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949575</wp:posOffset>
                      </wp:positionH>
                      <wp:positionV relativeFrom="paragraph">
                        <wp:posOffset>2167890</wp:posOffset>
                      </wp:positionV>
                      <wp:extent cx="566420" cy="1905"/>
                      <wp:effectExtent l="635" t="25400" r="635" b="2540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6280" cy="18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25pt,170.7pt" to="276.8pt,170.8pt" stroked="t" o:allowincell="t" style="position:absolute;flip:y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1939925</wp:posOffset>
                      </wp:positionV>
                      <wp:extent cx="635" cy="571500"/>
                      <wp:effectExtent l="25400" t="635" r="25400" b="63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5pt,152.75pt" to="87.85pt,197.7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568325</wp:posOffset>
                      </wp:positionV>
                      <wp:extent cx="635" cy="571500"/>
                      <wp:effectExtent l="25400" t="635" r="25400" b="63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44.75pt" to="69.85pt,89.7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454025</wp:posOffset>
                      </wp:positionV>
                      <wp:extent cx="680085" cy="1905"/>
                      <wp:effectExtent l="635" t="25400" r="635" b="2540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0040" cy="18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8pt,35.75pt" to="186.3pt,35.85pt" stroked="t" o:allowincell="t" style="position:absolute;flip:x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143760</wp:posOffset>
                      </wp:positionH>
                      <wp:positionV relativeFrom="paragraph">
                        <wp:posOffset>1025525</wp:posOffset>
                      </wp:positionV>
                      <wp:extent cx="451485" cy="459105"/>
                      <wp:effectExtent l="18415" t="18415" r="18415" b="1841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1440" cy="4590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8pt,80.75pt" to="204.3pt,116.85pt" stroked="t" o:allowincell="t" style="position:absolute;flip:x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1825625</wp:posOffset>
                      </wp:positionV>
                      <wp:extent cx="452120" cy="455295"/>
                      <wp:effectExtent l="18415" t="18415" r="18415" b="1841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4554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5pt,143.75pt" to="123.4pt,179.5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1368425</wp:posOffset>
                      </wp:positionV>
                      <wp:extent cx="452120" cy="340995"/>
                      <wp:effectExtent l="15875" t="20320" r="15875" b="2032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3409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85pt,107.75pt" to="321.4pt,134.5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2949575</wp:posOffset>
                      </wp:positionH>
                      <wp:positionV relativeFrom="paragraph">
                        <wp:posOffset>2167890</wp:posOffset>
                      </wp:positionV>
                      <wp:extent cx="566420" cy="1905"/>
                      <wp:effectExtent l="635" t="25400" r="635" b="2540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6280" cy="18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25pt,170.7pt" to="276.8pt,170.8pt" stroked="t" o:allowincell="t" style="position:absolute;flip:y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488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225425</wp:posOffset>
                      </wp:positionV>
                      <wp:extent cx="635" cy="571500"/>
                      <wp:effectExtent l="25400" t="635" r="25400" b="63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5pt,17.75pt" to="24.85pt,62.7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2059940</wp:posOffset>
                      </wp:positionH>
                      <wp:positionV relativeFrom="paragraph">
                        <wp:posOffset>454025</wp:posOffset>
                      </wp:positionV>
                      <wp:extent cx="451485" cy="459105"/>
                      <wp:effectExtent l="18415" t="18415" r="18415" b="1841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1440" cy="4590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2pt,35.75pt" to="197.7pt,71.85pt" stroked="t" o:allowincell="t" style="position:absolute;flip:x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1597025</wp:posOffset>
                      </wp:positionV>
                      <wp:extent cx="635" cy="571500"/>
                      <wp:effectExtent l="25400" t="635" r="25400" b="63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25pt,125.75pt" to="117.25pt,170.7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3546475</wp:posOffset>
                      </wp:positionH>
                      <wp:positionV relativeFrom="paragraph">
                        <wp:posOffset>1025525</wp:posOffset>
                      </wp:positionV>
                      <wp:extent cx="452120" cy="340995"/>
                      <wp:effectExtent l="15875" t="20320" r="15875" b="2032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3409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25pt,80.75pt" to="314.8pt,107.5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2949575</wp:posOffset>
                      </wp:positionH>
                      <wp:positionV relativeFrom="paragraph">
                        <wp:posOffset>2167890</wp:posOffset>
                      </wp:positionV>
                      <wp:extent cx="566420" cy="1905"/>
                      <wp:effectExtent l="635" t="25400" r="635" b="2540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6280" cy="18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25pt,170.7pt" to="276.8pt,170.8pt" stroked="t" o:allowincell="t" style="position:absolute;flip:y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225425</wp:posOffset>
                      </wp:positionV>
                      <wp:extent cx="635" cy="571500"/>
                      <wp:effectExtent l="25400" t="635" r="25400" b="63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5pt,17.75pt" to="24.85pt,62.7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796925</wp:posOffset>
                      </wp:positionV>
                      <wp:extent cx="452120" cy="455295"/>
                      <wp:effectExtent l="18415" t="18415" r="18415" b="1841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4554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5pt,62.75pt" to="150.4pt,98.5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1025525</wp:posOffset>
                      </wp:positionV>
                      <wp:extent cx="119380" cy="569595"/>
                      <wp:effectExtent l="25400" t="5715" r="25400" b="571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9520" cy="5695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85pt,80.75pt" to="268.2pt,125.55pt" stroked="t" o:allowincell="t" style="position:absolute;flip:x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1939925</wp:posOffset>
                      </wp:positionV>
                      <wp:extent cx="635" cy="571500"/>
                      <wp:effectExtent l="25400" t="635" r="25400" b="63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5pt,152.75pt" to="87.85pt,197.7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488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225425</wp:posOffset>
                      </wp:positionV>
                      <wp:extent cx="635" cy="571500"/>
                      <wp:effectExtent l="25400" t="635" r="25400" b="63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5pt,17.75pt" to="24.85pt,62.7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796925</wp:posOffset>
                      </wp:positionV>
                      <wp:extent cx="452120" cy="455295"/>
                      <wp:effectExtent l="18415" t="18415" r="18415" b="1841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4554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5pt,62.75pt" to="150.4pt,98.5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1025525</wp:posOffset>
                      </wp:positionV>
                      <wp:extent cx="119380" cy="569595"/>
                      <wp:effectExtent l="25400" t="5715" r="25400" b="571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9520" cy="5695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85pt,80.75pt" to="268.2pt,125.55pt" stroked="t" o:allowincell="t" style="position:absolute;flip:x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796925</wp:posOffset>
                      </wp:positionV>
                      <wp:extent cx="452120" cy="455295"/>
                      <wp:effectExtent l="18415" t="18415" r="18415" b="1841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4554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5pt,62.75pt" to="150.4pt,98.5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1939925</wp:posOffset>
                      </wp:positionV>
                      <wp:extent cx="635" cy="571500"/>
                      <wp:effectExtent l="25400" t="635" r="25400" b="63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5pt,152.75pt" to="87.85pt,197.7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488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343400" cy="2514600"/>
                      <wp:effectExtent l="0" t="0" r="0" b="0"/>
                      <wp:docPr id="1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2514600"/>
                                <a:chOff x="0" y="0"/>
                                <a:chExt cx="4343400" cy="251460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34340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42360"/>
                                  <a:ext cx="685800" cy="36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570">
                                      <a:moveTo>
                                        <a:pt x="0" y="180"/>
                                      </a:moveTo>
                                      <a:cubicBezTo>
                                        <a:pt x="270" y="375"/>
                                        <a:pt x="540" y="570"/>
                                        <a:pt x="720" y="540"/>
                                      </a:cubicBezTo>
                                      <a:cubicBezTo>
                                        <a:pt x="900" y="510"/>
                                        <a:pt x="990" y="255"/>
                                        <a:pt x="10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120" y="456480"/>
                                  <a:ext cx="1200240" cy="9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0" h="1470">
                                      <a:moveTo>
                                        <a:pt x="270" y="0"/>
                                      </a:moveTo>
                                      <a:cubicBezTo>
                                        <a:pt x="135" y="525"/>
                                        <a:pt x="0" y="1050"/>
                                        <a:pt x="270" y="1260"/>
                                      </a:cubicBezTo>
                                      <a:cubicBezTo>
                                        <a:pt x="540" y="1470"/>
                                        <a:pt x="1620" y="1260"/>
                                        <a:pt x="1890" y="12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880" y="285840"/>
                                  <a:ext cx="361800" cy="39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630">
                                      <a:moveTo>
                                        <a:pt x="0" y="90"/>
                                      </a:moveTo>
                                      <a:cubicBezTo>
                                        <a:pt x="255" y="45"/>
                                        <a:pt x="510" y="0"/>
                                        <a:pt x="540" y="90"/>
                                      </a:cubicBezTo>
                                      <a:cubicBezTo>
                                        <a:pt x="570" y="180"/>
                                        <a:pt x="240" y="540"/>
                                        <a:pt x="180" y="6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914400"/>
                                  <a:ext cx="476280" cy="10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0" h="1620">
                                      <a:moveTo>
                                        <a:pt x="30" y="0"/>
                                      </a:moveTo>
                                      <a:cubicBezTo>
                                        <a:pt x="390" y="15"/>
                                        <a:pt x="750" y="30"/>
                                        <a:pt x="750" y="180"/>
                                      </a:cubicBezTo>
                                      <a:cubicBezTo>
                                        <a:pt x="750" y="330"/>
                                        <a:pt x="60" y="660"/>
                                        <a:pt x="30" y="900"/>
                                      </a:cubicBezTo>
                                      <a:cubicBezTo>
                                        <a:pt x="0" y="1140"/>
                                        <a:pt x="285" y="1380"/>
                                        <a:pt x="570" y="16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113760"/>
                                  <a:ext cx="49464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0" h="750">
                                      <a:moveTo>
                                        <a:pt x="180" y="540"/>
                                      </a:moveTo>
                                      <a:cubicBezTo>
                                        <a:pt x="225" y="645"/>
                                        <a:pt x="270" y="750"/>
                                        <a:pt x="360" y="720"/>
                                      </a:cubicBezTo>
                                      <a:cubicBezTo>
                                        <a:pt x="450" y="690"/>
                                        <a:pt x="780" y="480"/>
                                        <a:pt x="720" y="360"/>
                                      </a:cubicBezTo>
                                      <a:cubicBezTo>
                                        <a:pt x="660" y="240"/>
                                        <a:pt x="330" y="12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914400"/>
                                  <a:ext cx="1028160" cy="79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0" h="1260">
                                      <a:moveTo>
                                        <a:pt x="0" y="0"/>
                                      </a:moveTo>
                                      <a:cubicBezTo>
                                        <a:pt x="330" y="90"/>
                                        <a:pt x="660" y="180"/>
                                        <a:pt x="720" y="360"/>
                                      </a:cubicBezTo>
                                      <a:cubicBezTo>
                                        <a:pt x="780" y="540"/>
                                        <a:pt x="210" y="930"/>
                                        <a:pt x="360" y="1080"/>
                                      </a:cubicBezTo>
                                      <a:cubicBezTo>
                                        <a:pt x="510" y="1230"/>
                                        <a:pt x="1065" y="1245"/>
                                        <a:pt x="1620" y="12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1257480"/>
                                  <a:ext cx="780480" cy="87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0" h="1380">
                                      <a:moveTo>
                                        <a:pt x="570" y="0"/>
                                      </a:moveTo>
                                      <a:cubicBezTo>
                                        <a:pt x="285" y="195"/>
                                        <a:pt x="0" y="390"/>
                                        <a:pt x="30" y="540"/>
                                      </a:cubicBezTo>
                                      <a:cubicBezTo>
                                        <a:pt x="60" y="690"/>
                                        <a:pt x="570" y="900"/>
                                        <a:pt x="750" y="900"/>
                                      </a:cubicBezTo>
                                      <a:cubicBezTo>
                                        <a:pt x="930" y="900"/>
                                        <a:pt x="1050" y="480"/>
                                        <a:pt x="1110" y="540"/>
                                      </a:cubicBezTo>
                                      <a:cubicBezTo>
                                        <a:pt x="1170" y="600"/>
                                        <a:pt x="1230" y="1140"/>
                                        <a:pt x="1110" y="1260"/>
                                      </a:cubicBezTo>
                                      <a:cubicBezTo>
                                        <a:pt x="990" y="1380"/>
                                        <a:pt x="690" y="1320"/>
                                        <a:pt x="390" y="12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1370880"/>
                                  <a:ext cx="247680" cy="68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1080">
                                      <a:moveTo>
                                        <a:pt x="0" y="0"/>
                                      </a:moveTo>
                                      <a:cubicBezTo>
                                        <a:pt x="60" y="15"/>
                                        <a:pt x="120" y="30"/>
                                        <a:pt x="180" y="180"/>
                                      </a:cubicBezTo>
                                      <a:cubicBezTo>
                                        <a:pt x="240" y="330"/>
                                        <a:pt x="390" y="750"/>
                                        <a:pt x="360" y="900"/>
                                      </a:cubicBezTo>
                                      <a:cubicBezTo>
                                        <a:pt x="330" y="1050"/>
                                        <a:pt x="165" y="1065"/>
                                        <a:pt x="0" y="10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0680" y="1370880"/>
                                  <a:ext cx="1447920" cy="9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0" h="1500">
                                      <a:moveTo>
                                        <a:pt x="750" y="0"/>
                                      </a:moveTo>
                                      <a:cubicBezTo>
                                        <a:pt x="375" y="510"/>
                                        <a:pt x="0" y="1020"/>
                                        <a:pt x="210" y="1260"/>
                                      </a:cubicBezTo>
                                      <a:cubicBezTo>
                                        <a:pt x="420" y="1500"/>
                                        <a:pt x="1740" y="1410"/>
                                        <a:pt x="2010" y="1440"/>
                                      </a:cubicBezTo>
                                      <a:cubicBezTo>
                                        <a:pt x="2280" y="1470"/>
                                        <a:pt x="2055" y="1455"/>
                                        <a:pt x="1830" y="14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228600"/>
                                  <a:ext cx="38052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0" h="900">
                                      <a:moveTo>
                                        <a:pt x="0" y="0"/>
                                      </a:moveTo>
                                      <a:cubicBezTo>
                                        <a:pt x="240" y="195"/>
                                        <a:pt x="480" y="390"/>
                                        <a:pt x="540" y="540"/>
                                      </a:cubicBezTo>
                                      <a:cubicBezTo>
                                        <a:pt x="600" y="690"/>
                                        <a:pt x="480" y="795"/>
                                        <a:pt x="360" y="9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2pt;height:198pt" coordorigin="0,0" coordsize="6840,3960">
                      <v:rect id="shape_0" stroked="f" o:allowincell="t" style="position:absolute;left:0;top:0;width:6839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080,570" path="m0,180c270,375,540,570,720,540c900,510,990,255,1080,0e" stroked="t" o:allowincell="t" style="position:absolute;left:720;top:539;width:1079;height:569;mso-wrap-style:none;v-text-anchor:middle;mso-position-horizontal-relative:char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1890,1470" path="m270,0c135,525,0,1050,270,1260c540,1470,1620,1260,1890,1260e" stroked="t" o:allowincell="t" style="position:absolute;left:2249;top:719;width:1889;height:1469;mso-wrap-style:none;v-text-anchor:middle;mso-position-horizontal-relative:char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570,630" path="m0,90c255,45,510,0,540,90c570,180,240,540,180,630e" stroked="t" o:allowincell="t" style="position:absolute;left:5220;top:450;width:569;height:628;mso-wrap-style:none;v-text-anchor:middle;mso-position-horizontal-relative:char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750,1620" path="m30,0c390,15,750,30,750,180c750,330,60,660,30,900c0,1140,285,1380,570,1620e" stroked="t" o:allowincell="t" style="position:absolute;left:329;top:1440;width:749;height:1618;mso-wrap-style:none;v-text-anchor:middle;mso-position-horizontal-relative:char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780,750" path="m180,540c225,645,270,750,360,720c450,690,780,480,720,360c660,240,330,120,0,0e" stroked="t" o:allowincell="t" style="position:absolute;left:3959;top:179;width:778;height:749;mso-wrap-style:none;v-text-anchor:middle;mso-position-horizontal-relative:char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1620,1260" path="m0,0c330,90,660,180,720,360c780,540,210,930,360,1080c510,1230,1065,1245,1620,1260e" stroked="t" o:allowincell="t" style="position:absolute;left:4500;top:1440;width:1618;height:1258;mso-wrap-style:none;v-text-anchor:middle;mso-position-horizontal-relative:char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1230,1380" path="m570,0c285,195,0,390,30,540c60,690,570,900,750,900c930,900,1050,480,1110,540c1170,600,1230,1140,1110,1260c990,1380,690,1320,390,1260e" stroked="t" o:allowincell="t" style="position:absolute;left:1230;top:1980;width:1228;height:1378;mso-wrap-style:none;v-text-anchor:middle;mso-position-horizontal-relative:char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390,1080" path="m0,0c60,15,120,30,180,180c240,330,390,750,360,900c330,1050,165,1065,0,1080e" stroked="t" o:allowincell="t" style="position:absolute;left:3059;top:2159;width:389;height:1079;mso-wrap-style:none;v-text-anchor:middle;mso-position-horizontal-relative:char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2280,1500" path="m750,0c375,510,0,1020,210,1260c420,1500,1740,1410,2010,1440c2280,1470,2055,1455,1830,1440e" stroked="t" o:allowincell="t" style="position:absolute;left:3749;top:2159;width:2279;height:1499;mso-wrap-style:none;v-text-anchor:middle;mso-position-horizontal-relative:char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600,900" path="m0,0c240,195,480,390,540,540c600,690,480,795,360,900e" stroked="t" o:allowincell="t" style="position:absolute;left:2880;top:360;width:598;height:899;mso-wrap-style:none;v-text-anchor:middle;mso-position-horizontal-relative:char">
                        <v:fill o:detectmouseclick="t" on="false"/>
                        <v:stroke color="black" weight="255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454025</wp:posOffset>
                      </wp:positionV>
                      <wp:extent cx="685800" cy="361950"/>
                      <wp:effectExtent l="12700" t="13335" r="13335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570">
                                    <a:moveTo>
                                      <a:pt x="0" y="180"/>
                                    </a:moveTo>
                                    <a:cubicBezTo>
                                      <a:pt x="270" y="375"/>
                                      <a:pt x="540" y="570"/>
                                      <a:pt x="720" y="540"/>
                                    </a:cubicBezTo>
                                    <a:cubicBezTo>
                                      <a:pt x="900" y="510"/>
                                      <a:pt x="990" y="255"/>
                                      <a:pt x="1080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0,570" path="m0,180c270,375,540,570,720,540c900,510,990,255,1080,0e" stroked="t" o:allowincell="t" style="position:absolute;margin-left:20.35pt;margin-top:35.75pt;width:53.95pt;height:28.4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5245" distR="114935" simplePos="0" locked="0" layoutInCell="1" allowOverlap="1" relativeHeight="202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568325</wp:posOffset>
                      </wp:positionV>
                      <wp:extent cx="1200150" cy="933450"/>
                      <wp:effectExtent l="0" t="12700" r="13970" b="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9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0" h="1470">
                                    <a:moveTo>
                                      <a:pt x="270" y="0"/>
                                    </a:moveTo>
                                    <a:cubicBezTo>
                                      <a:pt x="135" y="525"/>
                                      <a:pt x="0" y="1050"/>
                                      <a:pt x="270" y="1260"/>
                                    </a:cubicBezTo>
                                    <a:cubicBezTo>
                                      <a:pt x="540" y="1470"/>
                                      <a:pt x="1620" y="1260"/>
                                      <a:pt x="189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0,1470" path="m270,0c135,525,0,1050,270,1260c540,1470,1620,1260,1890,1260e" stroked="t" o:allowincell="t" style="position:absolute;margin-left:96.85pt;margin-top:44.75pt;width:94.45pt;height:73.4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0490" simplePos="0" locked="0" layoutInCell="1" allowOverlap="1" relativeHeight="203">
                      <wp:simplePos x="0" y="0"/>
                      <wp:positionH relativeFrom="column">
                        <wp:posOffset>3115945</wp:posOffset>
                      </wp:positionH>
                      <wp:positionV relativeFrom="paragraph">
                        <wp:posOffset>396875</wp:posOffset>
                      </wp:positionV>
                      <wp:extent cx="361950" cy="400050"/>
                      <wp:effectExtent l="12700" t="0" r="0" b="1333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630">
                                    <a:moveTo>
                                      <a:pt x="0" y="90"/>
                                    </a:moveTo>
                                    <a:cubicBezTo>
                                      <a:pt x="255" y="45"/>
                                      <a:pt x="510" y="0"/>
                                      <a:pt x="540" y="90"/>
                                    </a:cubicBezTo>
                                    <a:cubicBezTo>
                                      <a:pt x="570" y="180"/>
                                      <a:pt x="240" y="540"/>
                                      <a:pt x="180" y="63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0,630" path="m0,90c255,45,510,0,540,90c570,180,240,540,180,630e" stroked="t" o:allowincell="t" style="position:absolute;margin-left:245.35pt;margin-top:31.25pt;width:28.45pt;height:31.4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4935" simplePos="0" locked="0" layoutInCell="1" allowOverlap="1" relativeHeight="20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025525</wp:posOffset>
                      </wp:positionV>
                      <wp:extent cx="476250" cy="1028700"/>
                      <wp:effectExtent l="0" t="12700" r="13335" b="1333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10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0" h="1620">
                                    <a:moveTo>
                                      <a:pt x="30" y="0"/>
                                    </a:moveTo>
                                    <a:cubicBezTo>
                                      <a:pt x="390" y="15"/>
                                      <a:pt x="750" y="30"/>
                                      <a:pt x="750" y="180"/>
                                    </a:cubicBezTo>
                                    <a:cubicBezTo>
                                      <a:pt x="750" y="330"/>
                                      <a:pt x="60" y="660"/>
                                      <a:pt x="30" y="900"/>
                                    </a:cubicBezTo>
                                    <a:cubicBezTo>
                                      <a:pt x="0" y="1140"/>
                                      <a:pt x="285" y="1380"/>
                                      <a:pt x="570" y="162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0,1620" path="m30,0c390,15,750,30,750,180c750,330,60,660,30,900c0,1140,285,1380,570,1620e" stroked="t" o:allowincell="t" style="position:absolute;margin-left:0.85pt;margin-top:80.75pt;width:37.45pt;height:80.9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2658745</wp:posOffset>
                      </wp:positionH>
                      <wp:positionV relativeFrom="paragraph">
                        <wp:posOffset>1025525</wp:posOffset>
                      </wp:positionV>
                      <wp:extent cx="1028700" cy="800100"/>
                      <wp:effectExtent l="12700" t="12700" r="13335" b="1333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1260">
                                    <a:moveTo>
                                      <a:pt x="0" y="0"/>
                                    </a:moveTo>
                                    <a:cubicBezTo>
                                      <a:pt x="330" y="90"/>
                                      <a:pt x="660" y="180"/>
                                      <a:pt x="720" y="360"/>
                                    </a:cubicBezTo>
                                    <a:cubicBezTo>
                                      <a:pt x="780" y="540"/>
                                      <a:pt x="210" y="930"/>
                                      <a:pt x="360" y="1080"/>
                                    </a:cubicBezTo>
                                    <a:cubicBezTo>
                                      <a:pt x="510" y="1230"/>
                                      <a:pt x="1065" y="1245"/>
                                      <a:pt x="162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0,1260" path="m0,0c330,90,660,180,720,360c780,540,210,930,360,1080c510,1230,1065,1245,1620,1260e" stroked="t" o:allowincell="t" style="position:absolute;margin-left:209.35pt;margin-top:80.75pt;width:80.95pt;height:62.9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95885" simplePos="0" locked="0" layoutInCell="1" allowOverlap="1" relativeHeight="206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368425</wp:posOffset>
                      </wp:positionV>
                      <wp:extent cx="781050" cy="876300"/>
                      <wp:effectExtent l="0" t="13335" r="0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87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0" h="1380">
                                    <a:moveTo>
                                      <a:pt x="570" y="0"/>
                                    </a:moveTo>
                                    <a:cubicBezTo>
                                      <a:pt x="285" y="195"/>
                                      <a:pt x="0" y="390"/>
                                      <a:pt x="30" y="540"/>
                                    </a:cubicBezTo>
                                    <a:cubicBezTo>
                                      <a:pt x="60" y="690"/>
                                      <a:pt x="570" y="900"/>
                                      <a:pt x="750" y="900"/>
                                    </a:cubicBezTo>
                                    <a:cubicBezTo>
                                      <a:pt x="930" y="900"/>
                                      <a:pt x="1050" y="480"/>
                                      <a:pt x="1110" y="540"/>
                                    </a:cubicBezTo>
                                    <a:cubicBezTo>
                                      <a:pt x="1170" y="600"/>
                                      <a:pt x="1230" y="1140"/>
                                      <a:pt x="1110" y="1260"/>
                                    </a:cubicBezTo>
                                    <a:cubicBezTo>
                                      <a:pt x="990" y="1380"/>
                                      <a:pt x="690" y="1320"/>
                                      <a:pt x="39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30,1380" path="m570,0c285,195,0,390,30,540c60,690,570,900,750,900c930,900,1050,480,1110,540c1170,600,1230,1140,1110,1260c990,1380,690,1320,390,1260e" stroked="t" o:allowincell="t" style="position:absolute;margin-left:45.85pt;margin-top:107.75pt;width:61.45pt;height:68.9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1760" simplePos="0" locked="0" layoutInCell="1" allowOverlap="1" relativeHeight="207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1482725</wp:posOffset>
                      </wp:positionV>
                      <wp:extent cx="247650" cy="685800"/>
                      <wp:effectExtent l="12700" t="12700" r="0" b="1397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1080">
                                    <a:moveTo>
                                      <a:pt x="0" y="0"/>
                                    </a:moveTo>
                                    <a:cubicBezTo>
                                      <a:pt x="60" y="15"/>
                                      <a:pt x="120" y="30"/>
                                      <a:pt x="180" y="180"/>
                                    </a:cubicBezTo>
                                    <a:cubicBezTo>
                                      <a:pt x="240" y="330"/>
                                      <a:pt x="390" y="750"/>
                                      <a:pt x="360" y="900"/>
                                    </a:cubicBezTo>
                                    <a:cubicBezTo>
                                      <a:pt x="330" y="1050"/>
                                      <a:pt x="165" y="1065"/>
                                      <a:pt x="0" y="108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1080" path="m0,0c60,15,120,30,180,180c240,330,390,750,360,900c330,1050,165,1065,0,1080e" stroked="t" o:allowincell="t" style="position:absolute;margin-left:137.35pt;margin-top:116.75pt;width:19.45pt;height:53.9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3020" distR="34925" simplePos="0" locked="0" layoutInCell="1" allowOverlap="1" relativeHeight="208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1482725</wp:posOffset>
                      </wp:positionV>
                      <wp:extent cx="1447800" cy="952500"/>
                      <wp:effectExtent l="0" t="12700" r="0" b="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9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0" h="1500">
                                    <a:moveTo>
                                      <a:pt x="750" y="0"/>
                                    </a:moveTo>
                                    <a:cubicBezTo>
                                      <a:pt x="375" y="510"/>
                                      <a:pt x="0" y="1020"/>
                                      <a:pt x="210" y="1260"/>
                                    </a:cubicBezTo>
                                    <a:cubicBezTo>
                                      <a:pt x="420" y="1500"/>
                                      <a:pt x="1740" y="1410"/>
                                      <a:pt x="2010" y="1440"/>
                                    </a:cubicBezTo>
                                    <a:cubicBezTo>
                                      <a:pt x="2280" y="1470"/>
                                      <a:pt x="2055" y="1455"/>
                                      <a:pt x="1830" y="144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80,1500" path="m750,0c375,510,0,1020,210,1260c420,1500,1740,1410,2010,1440c2280,1470,2055,1455,1830,1440e" stroked="t" o:allowincell="t" style="position:absolute;margin-left:171.85pt;margin-top:116.75pt;width:113.95pt;height:74.9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0330" simplePos="0" locked="0" layoutInCell="1" allowOverlap="1" relativeHeight="209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336550</wp:posOffset>
                      </wp:positionV>
                      <wp:extent cx="381000" cy="571500"/>
                      <wp:effectExtent l="12700" t="12700" r="0" b="1333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900">
                                    <a:moveTo>
                                      <a:pt x="0" y="0"/>
                                    </a:moveTo>
                                    <a:cubicBezTo>
                                      <a:pt x="240" y="195"/>
                                      <a:pt x="480" y="390"/>
                                      <a:pt x="540" y="540"/>
                                    </a:cubicBezTo>
                                    <a:cubicBezTo>
                                      <a:pt x="600" y="690"/>
                                      <a:pt x="480" y="795"/>
                                      <a:pt x="360" y="9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0,900" path="m0,0c240,195,480,390,540,540c600,690,480,795,360,900e" stroked="t" o:allowincell="t" style="position:absolute;margin-left:127.95pt;margin-top:26.5pt;width:29.95pt;height:44.9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488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55245" distR="114935" simplePos="0" locked="0" layoutInCell="1" allowOverlap="1" relativeHeight="210">
                      <wp:simplePos x="0" y="0"/>
                      <wp:positionH relativeFrom="column">
                        <wp:posOffset>1660525</wp:posOffset>
                      </wp:positionH>
                      <wp:positionV relativeFrom="paragraph">
                        <wp:posOffset>568325</wp:posOffset>
                      </wp:positionV>
                      <wp:extent cx="1200150" cy="933450"/>
                      <wp:effectExtent l="0" t="12700" r="13335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9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0" h="1470">
                                    <a:moveTo>
                                      <a:pt x="270" y="0"/>
                                    </a:moveTo>
                                    <a:cubicBezTo>
                                      <a:pt x="135" y="525"/>
                                      <a:pt x="0" y="1050"/>
                                      <a:pt x="270" y="1260"/>
                                    </a:cubicBezTo>
                                    <a:cubicBezTo>
                                      <a:pt x="540" y="1470"/>
                                      <a:pt x="1620" y="1260"/>
                                      <a:pt x="189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0,1470" path="m270,0c135,525,0,1050,270,1260c540,1470,1620,1260,1890,1260e" stroked="t" o:allowincell="t" style="position:absolute;margin-left:130.75pt;margin-top:44.75pt;width:94.45pt;height:73.4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0490" simplePos="0" locked="0" layoutInCell="1" allowOverlap="1" relativeHeight="211">
                      <wp:simplePos x="0" y="0"/>
                      <wp:positionH relativeFrom="column">
                        <wp:posOffset>3546475</wp:posOffset>
                      </wp:positionH>
                      <wp:positionV relativeFrom="paragraph">
                        <wp:posOffset>396875</wp:posOffset>
                      </wp:positionV>
                      <wp:extent cx="361950" cy="400050"/>
                      <wp:effectExtent l="12700" t="0" r="0" b="1333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630">
                                    <a:moveTo>
                                      <a:pt x="0" y="90"/>
                                    </a:moveTo>
                                    <a:cubicBezTo>
                                      <a:pt x="255" y="45"/>
                                      <a:pt x="510" y="0"/>
                                      <a:pt x="540" y="90"/>
                                    </a:cubicBezTo>
                                    <a:cubicBezTo>
                                      <a:pt x="570" y="180"/>
                                      <a:pt x="240" y="540"/>
                                      <a:pt x="180" y="63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0,630" path="m0,90c255,45,510,0,540,90c570,180,240,540,180,630e" stroked="t" o:allowincell="t" style="position:absolute;margin-left:279.25pt;margin-top:31.25pt;width:28.45pt;height:31.4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4935" simplePos="0" locked="0" layoutInCell="1" allowOverlap="1" relativeHeight="212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1025525</wp:posOffset>
                      </wp:positionV>
                      <wp:extent cx="476250" cy="1028700"/>
                      <wp:effectExtent l="0" t="12700" r="13335" b="1333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10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0" h="1620">
                                    <a:moveTo>
                                      <a:pt x="30" y="0"/>
                                    </a:moveTo>
                                    <a:cubicBezTo>
                                      <a:pt x="390" y="15"/>
                                      <a:pt x="750" y="30"/>
                                      <a:pt x="750" y="180"/>
                                    </a:cubicBezTo>
                                    <a:cubicBezTo>
                                      <a:pt x="750" y="330"/>
                                      <a:pt x="60" y="660"/>
                                      <a:pt x="30" y="900"/>
                                    </a:cubicBezTo>
                                    <a:cubicBezTo>
                                      <a:pt x="0" y="1140"/>
                                      <a:pt x="285" y="1380"/>
                                      <a:pt x="570" y="162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0,1620" path="m30,0c390,15,750,30,750,180c750,330,60,660,30,900c0,1140,285,1380,570,1620e" stroked="t" o:allowincell="t" style="position:absolute;margin-left:34.75pt;margin-top:80.75pt;width:37.45pt;height:80.9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4615" simplePos="0" locked="0" layoutInCell="1" allowOverlap="1" relativeHeight="213">
                      <wp:simplePos x="0" y="0"/>
                      <wp:positionH relativeFrom="column">
                        <wp:posOffset>2746375</wp:posOffset>
                      </wp:positionH>
                      <wp:positionV relativeFrom="paragraph">
                        <wp:posOffset>225425</wp:posOffset>
                      </wp:positionV>
                      <wp:extent cx="495300" cy="476250"/>
                      <wp:effectExtent l="12700" t="12700" r="0" b="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750">
                                    <a:moveTo>
                                      <a:pt x="180" y="540"/>
                                    </a:moveTo>
                                    <a:cubicBezTo>
                                      <a:pt x="225" y="645"/>
                                      <a:pt x="270" y="750"/>
                                      <a:pt x="360" y="720"/>
                                    </a:cubicBezTo>
                                    <a:cubicBezTo>
                                      <a:pt x="450" y="690"/>
                                      <a:pt x="780" y="480"/>
                                      <a:pt x="720" y="360"/>
                                    </a:cubicBezTo>
                                    <a:cubicBezTo>
                                      <a:pt x="660" y="240"/>
                                      <a:pt x="330" y="12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80,750" path="m180,540c225,645,270,750,360,720c450,690,780,480,720,360c660,240,330,120,0,0e" stroked="t" o:allowincell="t" style="position:absolute;margin-left:216.25pt;margin-top:17.75pt;width:38.95pt;height:37.4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3089275</wp:posOffset>
                      </wp:positionH>
                      <wp:positionV relativeFrom="paragraph">
                        <wp:posOffset>1025525</wp:posOffset>
                      </wp:positionV>
                      <wp:extent cx="1028700" cy="800100"/>
                      <wp:effectExtent l="12700" t="12700" r="13970" b="1333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1260">
                                    <a:moveTo>
                                      <a:pt x="0" y="0"/>
                                    </a:moveTo>
                                    <a:cubicBezTo>
                                      <a:pt x="330" y="90"/>
                                      <a:pt x="660" y="180"/>
                                      <a:pt x="720" y="360"/>
                                    </a:cubicBezTo>
                                    <a:cubicBezTo>
                                      <a:pt x="780" y="540"/>
                                      <a:pt x="210" y="930"/>
                                      <a:pt x="360" y="1080"/>
                                    </a:cubicBezTo>
                                    <a:cubicBezTo>
                                      <a:pt x="510" y="1230"/>
                                      <a:pt x="1065" y="1245"/>
                                      <a:pt x="162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0,1260" path="m0,0c330,90,660,180,720,360c780,540,210,930,360,1080c510,1230,1065,1245,1620,1260e" stroked="t" o:allowincell="t" style="position:absolute;margin-left:243.25pt;margin-top:80.75pt;width:80.95pt;height:62.9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95885" simplePos="0" locked="0" layoutInCell="1" allowOverlap="1" relativeHeight="215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1368425</wp:posOffset>
                      </wp:positionV>
                      <wp:extent cx="781050" cy="876300"/>
                      <wp:effectExtent l="0" t="13335" r="0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87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0" h="1380">
                                    <a:moveTo>
                                      <a:pt x="570" y="0"/>
                                    </a:moveTo>
                                    <a:cubicBezTo>
                                      <a:pt x="285" y="195"/>
                                      <a:pt x="0" y="390"/>
                                      <a:pt x="30" y="540"/>
                                    </a:cubicBezTo>
                                    <a:cubicBezTo>
                                      <a:pt x="60" y="690"/>
                                      <a:pt x="570" y="900"/>
                                      <a:pt x="750" y="900"/>
                                    </a:cubicBezTo>
                                    <a:cubicBezTo>
                                      <a:pt x="930" y="900"/>
                                      <a:pt x="1050" y="480"/>
                                      <a:pt x="1110" y="540"/>
                                    </a:cubicBezTo>
                                    <a:cubicBezTo>
                                      <a:pt x="1170" y="600"/>
                                      <a:pt x="1230" y="1140"/>
                                      <a:pt x="1110" y="1260"/>
                                    </a:cubicBezTo>
                                    <a:cubicBezTo>
                                      <a:pt x="990" y="1380"/>
                                      <a:pt x="690" y="1320"/>
                                      <a:pt x="39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30,1380" path="m570,0c285,195,0,390,30,540c60,690,570,900,750,900c930,900,1050,480,1110,540c1170,600,1230,1140,1110,1260c990,1380,690,1320,390,1260e" stroked="t" o:allowincell="t" style="position:absolute;margin-left:79.75pt;margin-top:107.75pt;width:61.45pt;height:68.9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1760" simplePos="0" locked="0" layoutInCell="1" allowOverlap="1" relativeHeight="216">
                      <wp:simplePos x="0" y="0"/>
                      <wp:positionH relativeFrom="column">
                        <wp:posOffset>2174875</wp:posOffset>
                      </wp:positionH>
                      <wp:positionV relativeFrom="paragraph">
                        <wp:posOffset>1482725</wp:posOffset>
                      </wp:positionV>
                      <wp:extent cx="247650" cy="685800"/>
                      <wp:effectExtent l="12700" t="12700" r="0" b="1397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1080">
                                    <a:moveTo>
                                      <a:pt x="0" y="0"/>
                                    </a:moveTo>
                                    <a:cubicBezTo>
                                      <a:pt x="60" y="15"/>
                                      <a:pt x="120" y="30"/>
                                      <a:pt x="180" y="180"/>
                                    </a:cubicBezTo>
                                    <a:cubicBezTo>
                                      <a:pt x="240" y="330"/>
                                      <a:pt x="390" y="750"/>
                                      <a:pt x="360" y="900"/>
                                    </a:cubicBezTo>
                                    <a:cubicBezTo>
                                      <a:pt x="330" y="1050"/>
                                      <a:pt x="165" y="1065"/>
                                      <a:pt x="0" y="108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1080" path="m0,0c60,15,120,30,180,180c240,330,390,750,360,900c330,1050,165,1065,0,1080e" stroked="t" o:allowincell="t" style="position:absolute;margin-left:171.25pt;margin-top:116.75pt;width:19.45pt;height:53.9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0330" simplePos="0" locked="0" layoutInCell="1" allowOverlap="1" relativeHeight="217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337820</wp:posOffset>
                      </wp:positionV>
                      <wp:extent cx="381000" cy="571500"/>
                      <wp:effectExtent l="12700" t="12700" r="0" b="1333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900">
                                    <a:moveTo>
                                      <a:pt x="0" y="0"/>
                                    </a:moveTo>
                                    <a:cubicBezTo>
                                      <a:pt x="240" y="195"/>
                                      <a:pt x="480" y="390"/>
                                      <a:pt x="540" y="540"/>
                                    </a:cubicBezTo>
                                    <a:cubicBezTo>
                                      <a:pt x="600" y="690"/>
                                      <a:pt x="480" y="795"/>
                                      <a:pt x="360" y="9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0,900" path="m0,0c240,195,480,390,540,540c600,690,480,795,360,900e" stroked="t" o:allowincell="t" style="position:absolute;margin-left:162pt;margin-top:26.6pt;width:29.95pt;height:44.9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55245" distR="114935" simplePos="0" locked="0" layoutInCell="1" allowOverlap="1" relativeHeight="218">
                      <wp:simplePos x="0" y="0"/>
                      <wp:positionH relativeFrom="column">
                        <wp:posOffset>1660525</wp:posOffset>
                      </wp:positionH>
                      <wp:positionV relativeFrom="paragraph">
                        <wp:posOffset>568325</wp:posOffset>
                      </wp:positionV>
                      <wp:extent cx="1200150" cy="933450"/>
                      <wp:effectExtent l="0" t="12700" r="13335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9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0" h="1470">
                                    <a:moveTo>
                                      <a:pt x="270" y="0"/>
                                    </a:moveTo>
                                    <a:cubicBezTo>
                                      <a:pt x="135" y="525"/>
                                      <a:pt x="0" y="1050"/>
                                      <a:pt x="270" y="1260"/>
                                    </a:cubicBezTo>
                                    <a:cubicBezTo>
                                      <a:pt x="540" y="1470"/>
                                      <a:pt x="1620" y="1260"/>
                                      <a:pt x="189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0,1470" path="m270,0c135,525,0,1050,270,1260c540,1470,1620,1260,1890,1260e" stroked="t" o:allowincell="t" style="position:absolute;margin-left:130.75pt;margin-top:44.75pt;width:94.45pt;height:73.4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4935" simplePos="0" locked="0" layoutInCell="1" allowOverlap="1" relativeHeight="219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1025525</wp:posOffset>
                      </wp:positionV>
                      <wp:extent cx="476250" cy="1028700"/>
                      <wp:effectExtent l="0" t="12700" r="13335" b="1333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10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0" h="1620">
                                    <a:moveTo>
                                      <a:pt x="30" y="0"/>
                                    </a:moveTo>
                                    <a:cubicBezTo>
                                      <a:pt x="390" y="15"/>
                                      <a:pt x="750" y="30"/>
                                      <a:pt x="750" y="180"/>
                                    </a:cubicBezTo>
                                    <a:cubicBezTo>
                                      <a:pt x="750" y="330"/>
                                      <a:pt x="60" y="660"/>
                                      <a:pt x="30" y="900"/>
                                    </a:cubicBezTo>
                                    <a:cubicBezTo>
                                      <a:pt x="0" y="1140"/>
                                      <a:pt x="285" y="1380"/>
                                      <a:pt x="570" y="162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0,1620" path="m30,0c390,15,750,30,750,180c750,330,60,660,30,900c0,1140,285,1380,570,1620e" stroked="t" o:allowincell="t" style="position:absolute;margin-left:34.75pt;margin-top:80.75pt;width:37.45pt;height:80.9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4615" simplePos="0" locked="0" layoutInCell="1" allowOverlap="1" relativeHeight="220">
                      <wp:simplePos x="0" y="0"/>
                      <wp:positionH relativeFrom="column">
                        <wp:posOffset>2746375</wp:posOffset>
                      </wp:positionH>
                      <wp:positionV relativeFrom="paragraph">
                        <wp:posOffset>225425</wp:posOffset>
                      </wp:positionV>
                      <wp:extent cx="495300" cy="476250"/>
                      <wp:effectExtent l="12700" t="12700" r="0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750">
                                    <a:moveTo>
                                      <a:pt x="180" y="540"/>
                                    </a:moveTo>
                                    <a:cubicBezTo>
                                      <a:pt x="225" y="645"/>
                                      <a:pt x="270" y="750"/>
                                      <a:pt x="360" y="720"/>
                                    </a:cubicBezTo>
                                    <a:cubicBezTo>
                                      <a:pt x="450" y="690"/>
                                      <a:pt x="780" y="480"/>
                                      <a:pt x="720" y="360"/>
                                    </a:cubicBezTo>
                                    <a:cubicBezTo>
                                      <a:pt x="660" y="240"/>
                                      <a:pt x="330" y="12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80,750" path="m180,540c225,645,270,750,360,720c450,690,780,480,720,360c660,240,330,120,0,0e" stroked="t" o:allowincell="t" style="position:absolute;margin-left:216.25pt;margin-top:17.75pt;width:38.95pt;height:37.4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3089275</wp:posOffset>
                      </wp:positionH>
                      <wp:positionV relativeFrom="paragraph">
                        <wp:posOffset>1025525</wp:posOffset>
                      </wp:positionV>
                      <wp:extent cx="1028700" cy="800100"/>
                      <wp:effectExtent l="12700" t="12700" r="13970" b="1333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1260">
                                    <a:moveTo>
                                      <a:pt x="0" y="0"/>
                                    </a:moveTo>
                                    <a:cubicBezTo>
                                      <a:pt x="330" y="90"/>
                                      <a:pt x="660" y="180"/>
                                      <a:pt x="720" y="360"/>
                                    </a:cubicBezTo>
                                    <a:cubicBezTo>
                                      <a:pt x="780" y="540"/>
                                      <a:pt x="210" y="930"/>
                                      <a:pt x="360" y="1080"/>
                                    </a:cubicBezTo>
                                    <a:cubicBezTo>
                                      <a:pt x="510" y="1230"/>
                                      <a:pt x="1065" y="1245"/>
                                      <a:pt x="162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0,1260" path="m0,0c330,90,660,180,720,360c780,540,210,930,360,1080c510,1230,1065,1245,1620,1260e" stroked="t" o:allowincell="t" style="position:absolute;margin-left:243.25pt;margin-top:80.75pt;width:80.95pt;height:62.9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95885" simplePos="0" locked="0" layoutInCell="1" allowOverlap="1" relativeHeight="222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1368425</wp:posOffset>
                      </wp:positionV>
                      <wp:extent cx="781050" cy="876300"/>
                      <wp:effectExtent l="0" t="13335" r="0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87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0" h="1380">
                                    <a:moveTo>
                                      <a:pt x="570" y="0"/>
                                    </a:moveTo>
                                    <a:cubicBezTo>
                                      <a:pt x="285" y="195"/>
                                      <a:pt x="0" y="390"/>
                                      <a:pt x="30" y="540"/>
                                    </a:cubicBezTo>
                                    <a:cubicBezTo>
                                      <a:pt x="60" y="690"/>
                                      <a:pt x="570" y="900"/>
                                      <a:pt x="750" y="900"/>
                                    </a:cubicBezTo>
                                    <a:cubicBezTo>
                                      <a:pt x="930" y="900"/>
                                      <a:pt x="1050" y="480"/>
                                      <a:pt x="1110" y="540"/>
                                    </a:cubicBezTo>
                                    <a:cubicBezTo>
                                      <a:pt x="1170" y="600"/>
                                      <a:pt x="1230" y="1140"/>
                                      <a:pt x="1110" y="1260"/>
                                    </a:cubicBezTo>
                                    <a:cubicBezTo>
                                      <a:pt x="990" y="1380"/>
                                      <a:pt x="690" y="1320"/>
                                      <a:pt x="39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30,1380" path="m570,0c285,195,0,390,30,540c60,690,570,900,750,900c930,900,1050,480,1110,540c1170,600,1230,1140,1110,1260c990,1380,690,1320,390,1260e" stroked="t" o:allowincell="t" style="position:absolute;margin-left:79.75pt;margin-top:107.75pt;width:61.45pt;height:68.9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1760" simplePos="0" locked="0" layoutInCell="1" allowOverlap="1" relativeHeight="223">
                      <wp:simplePos x="0" y="0"/>
                      <wp:positionH relativeFrom="column">
                        <wp:posOffset>2174875</wp:posOffset>
                      </wp:positionH>
                      <wp:positionV relativeFrom="paragraph">
                        <wp:posOffset>1482725</wp:posOffset>
                      </wp:positionV>
                      <wp:extent cx="247650" cy="685800"/>
                      <wp:effectExtent l="12700" t="12700" r="0" b="1397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1080">
                                    <a:moveTo>
                                      <a:pt x="0" y="0"/>
                                    </a:moveTo>
                                    <a:cubicBezTo>
                                      <a:pt x="60" y="15"/>
                                      <a:pt x="120" y="30"/>
                                      <a:pt x="180" y="180"/>
                                    </a:cubicBezTo>
                                    <a:cubicBezTo>
                                      <a:pt x="240" y="330"/>
                                      <a:pt x="390" y="750"/>
                                      <a:pt x="360" y="900"/>
                                    </a:cubicBezTo>
                                    <a:cubicBezTo>
                                      <a:pt x="330" y="1050"/>
                                      <a:pt x="165" y="1065"/>
                                      <a:pt x="0" y="108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1080" path="m0,0c60,15,120,30,180,180c240,330,390,750,360,900c330,1050,165,1065,0,1080e" stroked="t" o:allowincell="t" style="position:absolute;margin-left:171.25pt;margin-top:116.75pt;width:19.45pt;height:53.9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0330" simplePos="0" locked="0" layoutInCell="1" allowOverlap="1" relativeHeight="224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337820</wp:posOffset>
                      </wp:positionV>
                      <wp:extent cx="381000" cy="571500"/>
                      <wp:effectExtent l="12700" t="12700" r="0" b="1333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900">
                                    <a:moveTo>
                                      <a:pt x="0" y="0"/>
                                    </a:moveTo>
                                    <a:cubicBezTo>
                                      <a:pt x="240" y="195"/>
                                      <a:pt x="480" y="390"/>
                                      <a:pt x="540" y="540"/>
                                    </a:cubicBezTo>
                                    <a:cubicBezTo>
                                      <a:pt x="600" y="690"/>
                                      <a:pt x="480" y="795"/>
                                      <a:pt x="360" y="9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0,900" path="m0,0c240,195,480,390,540,540c600,690,480,795,360,900e" stroked="t" o:allowincell="t" style="position:absolute;margin-left:162pt;margin-top:26.6pt;width:29.95pt;height:44.9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488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95885" simplePos="0" locked="0" layoutInCell="1" allowOverlap="1" relativeHeight="225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1368425</wp:posOffset>
                      </wp:positionV>
                      <wp:extent cx="781050" cy="876300"/>
                      <wp:effectExtent l="0" t="13335" r="0" b="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87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0" h="1380">
                                    <a:moveTo>
                                      <a:pt x="570" y="0"/>
                                    </a:moveTo>
                                    <a:cubicBezTo>
                                      <a:pt x="285" y="195"/>
                                      <a:pt x="0" y="390"/>
                                      <a:pt x="30" y="540"/>
                                    </a:cubicBezTo>
                                    <a:cubicBezTo>
                                      <a:pt x="60" y="690"/>
                                      <a:pt x="570" y="900"/>
                                      <a:pt x="750" y="900"/>
                                    </a:cubicBezTo>
                                    <a:cubicBezTo>
                                      <a:pt x="930" y="900"/>
                                      <a:pt x="1050" y="480"/>
                                      <a:pt x="1110" y="540"/>
                                    </a:cubicBezTo>
                                    <a:cubicBezTo>
                                      <a:pt x="1170" y="600"/>
                                      <a:pt x="1230" y="1140"/>
                                      <a:pt x="1110" y="1260"/>
                                    </a:cubicBezTo>
                                    <a:cubicBezTo>
                                      <a:pt x="990" y="1380"/>
                                      <a:pt x="690" y="1320"/>
                                      <a:pt x="39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30,1380" path="m570,0c285,195,0,390,30,540c60,690,570,900,750,900c930,900,1050,480,1110,540c1170,600,1230,1140,1110,1260c990,1380,690,1320,390,1260e" stroked="t" o:allowincell="t" style="position:absolute;margin-left:79.75pt;margin-top:107.75pt;width:61.45pt;height:68.9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0490" simplePos="0" locked="0" layoutInCell="1" allowOverlap="1" relativeHeight="226">
                      <wp:simplePos x="0" y="0"/>
                      <wp:positionH relativeFrom="column">
                        <wp:posOffset>3546475</wp:posOffset>
                      </wp:positionH>
                      <wp:positionV relativeFrom="paragraph">
                        <wp:posOffset>396875</wp:posOffset>
                      </wp:positionV>
                      <wp:extent cx="361950" cy="400050"/>
                      <wp:effectExtent l="12700" t="0" r="0" b="1333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630">
                                    <a:moveTo>
                                      <a:pt x="0" y="90"/>
                                    </a:moveTo>
                                    <a:cubicBezTo>
                                      <a:pt x="255" y="45"/>
                                      <a:pt x="510" y="0"/>
                                      <a:pt x="540" y="90"/>
                                    </a:cubicBezTo>
                                    <a:cubicBezTo>
                                      <a:pt x="570" y="180"/>
                                      <a:pt x="240" y="540"/>
                                      <a:pt x="180" y="63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0,630" path="m0,90c255,45,510,0,540,90c570,180,240,540,180,630e" stroked="t" o:allowincell="t" style="position:absolute;margin-left:279.25pt;margin-top:31.25pt;width:28.45pt;height:31.4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4935" simplePos="0" locked="0" layoutInCell="1" allowOverlap="1" relativeHeight="227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1025525</wp:posOffset>
                      </wp:positionV>
                      <wp:extent cx="476250" cy="1028700"/>
                      <wp:effectExtent l="0" t="12700" r="13335" b="1333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10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0" h="1620">
                                    <a:moveTo>
                                      <a:pt x="30" y="0"/>
                                    </a:moveTo>
                                    <a:cubicBezTo>
                                      <a:pt x="390" y="15"/>
                                      <a:pt x="750" y="30"/>
                                      <a:pt x="750" y="180"/>
                                    </a:cubicBezTo>
                                    <a:cubicBezTo>
                                      <a:pt x="750" y="330"/>
                                      <a:pt x="60" y="660"/>
                                      <a:pt x="30" y="900"/>
                                    </a:cubicBezTo>
                                    <a:cubicBezTo>
                                      <a:pt x="0" y="1140"/>
                                      <a:pt x="285" y="1380"/>
                                      <a:pt x="570" y="162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0,1620" path="m30,0c390,15,750,30,750,180c750,330,60,660,30,900c0,1140,285,1380,570,1620e" stroked="t" o:allowincell="t" style="position:absolute;margin-left:34.75pt;margin-top:80.75pt;width:37.45pt;height:80.9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4615" simplePos="0" locked="0" layoutInCell="1" allowOverlap="1" relativeHeight="228">
                      <wp:simplePos x="0" y="0"/>
                      <wp:positionH relativeFrom="column">
                        <wp:posOffset>2746375</wp:posOffset>
                      </wp:positionH>
                      <wp:positionV relativeFrom="paragraph">
                        <wp:posOffset>225425</wp:posOffset>
                      </wp:positionV>
                      <wp:extent cx="495300" cy="476250"/>
                      <wp:effectExtent l="12700" t="12700" r="0" b="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750">
                                    <a:moveTo>
                                      <a:pt x="180" y="540"/>
                                    </a:moveTo>
                                    <a:cubicBezTo>
                                      <a:pt x="225" y="645"/>
                                      <a:pt x="270" y="750"/>
                                      <a:pt x="360" y="720"/>
                                    </a:cubicBezTo>
                                    <a:cubicBezTo>
                                      <a:pt x="450" y="690"/>
                                      <a:pt x="780" y="480"/>
                                      <a:pt x="720" y="360"/>
                                    </a:cubicBezTo>
                                    <a:cubicBezTo>
                                      <a:pt x="660" y="240"/>
                                      <a:pt x="330" y="12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80,750" path="m180,540c225,645,270,750,360,720c450,690,780,480,720,360c660,240,330,120,0,0e" stroked="t" o:allowincell="t" style="position:absolute;margin-left:216.25pt;margin-top:17.75pt;width:38.95pt;height:37.4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3089275</wp:posOffset>
                      </wp:positionH>
                      <wp:positionV relativeFrom="paragraph">
                        <wp:posOffset>1025525</wp:posOffset>
                      </wp:positionV>
                      <wp:extent cx="1028700" cy="800100"/>
                      <wp:effectExtent l="12700" t="12700" r="13970" b="1333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1260">
                                    <a:moveTo>
                                      <a:pt x="0" y="0"/>
                                    </a:moveTo>
                                    <a:cubicBezTo>
                                      <a:pt x="330" y="90"/>
                                      <a:pt x="660" y="180"/>
                                      <a:pt x="720" y="360"/>
                                    </a:cubicBezTo>
                                    <a:cubicBezTo>
                                      <a:pt x="780" y="540"/>
                                      <a:pt x="210" y="930"/>
                                      <a:pt x="360" y="1080"/>
                                    </a:cubicBezTo>
                                    <a:cubicBezTo>
                                      <a:pt x="510" y="1230"/>
                                      <a:pt x="1065" y="1245"/>
                                      <a:pt x="162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0,1260" path="m0,0c330,90,660,180,720,360c780,540,210,930,360,1080c510,1230,1065,1245,1620,1260e" stroked="t" o:allowincell="t" style="position:absolute;margin-left:243.25pt;margin-top:80.75pt;width:80.95pt;height:62.9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95885" simplePos="0" locked="0" layoutInCell="1" allowOverlap="1" relativeHeight="230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1368425</wp:posOffset>
                      </wp:positionV>
                      <wp:extent cx="781050" cy="876300"/>
                      <wp:effectExtent l="0" t="13335" r="0" b="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87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0" h="1380">
                                    <a:moveTo>
                                      <a:pt x="570" y="0"/>
                                    </a:moveTo>
                                    <a:cubicBezTo>
                                      <a:pt x="285" y="195"/>
                                      <a:pt x="0" y="390"/>
                                      <a:pt x="30" y="540"/>
                                    </a:cubicBezTo>
                                    <a:cubicBezTo>
                                      <a:pt x="60" y="690"/>
                                      <a:pt x="570" y="900"/>
                                      <a:pt x="750" y="900"/>
                                    </a:cubicBezTo>
                                    <a:cubicBezTo>
                                      <a:pt x="930" y="900"/>
                                      <a:pt x="1050" y="480"/>
                                      <a:pt x="1110" y="540"/>
                                    </a:cubicBezTo>
                                    <a:cubicBezTo>
                                      <a:pt x="1170" y="600"/>
                                      <a:pt x="1230" y="1140"/>
                                      <a:pt x="1110" y="1260"/>
                                    </a:cubicBezTo>
                                    <a:cubicBezTo>
                                      <a:pt x="990" y="1380"/>
                                      <a:pt x="690" y="1320"/>
                                      <a:pt x="39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30,1380" path="m570,0c285,195,0,390,30,540c60,690,570,900,750,900c930,900,1050,480,1110,540c1170,600,1230,1140,1110,1260c990,1380,690,1320,390,1260e" stroked="t" o:allowincell="t" style="position:absolute;margin-left:79.75pt;margin-top:107.75pt;width:61.45pt;height:68.9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0330" simplePos="0" locked="0" layoutInCell="1" allowOverlap="1" relativeHeight="23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337820</wp:posOffset>
                      </wp:positionV>
                      <wp:extent cx="381000" cy="571500"/>
                      <wp:effectExtent l="12700" t="12700" r="0" b="1333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900">
                                    <a:moveTo>
                                      <a:pt x="0" y="0"/>
                                    </a:moveTo>
                                    <a:cubicBezTo>
                                      <a:pt x="240" y="195"/>
                                      <a:pt x="480" y="390"/>
                                      <a:pt x="540" y="540"/>
                                    </a:cubicBezTo>
                                    <a:cubicBezTo>
                                      <a:pt x="600" y="690"/>
                                      <a:pt x="480" y="795"/>
                                      <a:pt x="360" y="9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0,900" path="m0,0c240,195,480,390,540,540c600,690,480,795,360,900e" stroked="t" o:allowincell="t" style="position:absolute;margin-left:162pt;margin-top:26.6pt;width:29.95pt;height:44.9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488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0490" simplePos="0" locked="0" layoutInCell="1" allowOverlap="1" relativeHeight="232">
                      <wp:simplePos x="0" y="0"/>
                      <wp:positionH relativeFrom="column">
                        <wp:posOffset>3546475</wp:posOffset>
                      </wp:positionH>
                      <wp:positionV relativeFrom="paragraph">
                        <wp:posOffset>396875</wp:posOffset>
                      </wp:positionV>
                      <wp:extent cx="361950" cy="400050"/>
                      <wp:effectExtent l="12700" t="0" r="0" b="1333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630">
                                    <a:moveTo>
                                      <a:pt x="0" y="90"/>
                                    </a:moveTo>
                                    <a:cubicBezTo>
                                      <a:pt x="255" y="45"/>
                                      <a:pt x="510" y="0"/>
                                      <a:pt x="540" y="90"/>
                                    </a:cubicBezTo>
                                    <a:cubicBezTo>
                                      <a:pt x="570" y="180"/>
                                      <a:pt x="240" y="540"/>
                                      <a:pt x="180" y="63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0,630" path="m0,90c255,45,510,0,540,90c570,180,240,540,180,630e" stroked="t" o:allowincell="t" style="position:absolute;margin-left:279.25pt;margin-top:31.25pt;width:28.45pt;height:31.4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4935" simplePos="0" locked="0" layoutInCell="1" allowOverlap="1" relativeHeight="233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1025525</wp:posOffset>
                      </wp:positionV>
                      <wp:extent cx="476250" cy="1028700"/>
                      <wp:effectExtent l="0" t="12700" r="13335" b="1333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10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0" h="1620">
                                    <a:moveTo>
                                      <a:pt x="30" y="0"/>
                                    </a:moveTo>
                                    <a:cubicBezTo>
                                      <a:pt x="390" y="15"/>
                                      <a:pt x="750" y="30"/>
                                      <a:pt x="750" y="180"/>
                                    </a:cubicBezTo>
                                    <a:cubicBezTo>
                                      <a:pt x="750" y="330"/>
                                      <a:pt x="60" y="660"/>
                                      <a:pt x="30" y="900"/>
                                    </a:cubicBezTo>
                                    <a:cubicBezTo>
                                      <a:pt x="0" y="1140"/>
                                      <a:pt x="285" y="1380"/>
                                      <a:pt x="570" y="162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0,1620" path="m30,0c390,15,750,30,750,180c750,330,60,660,30,900c0,1140,285,1380,570,1620e" stroked="t" o:allowincell="t" style="position:absolute;margin-left:34.75pt;margin-top:80.75pt;width:37.45pt;height:80.9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3089275</wp:posOffset>
                      </wp:positionH>
                      <wp:positionV relativeFrom="paragraph">
                        <wp:posOffset>1025525</wp:posOffset>
                      </wp:positionV>
                      <wp:extent cx="1028700" cy="800100"/>
                      <wp:effectExtent l="12700" t="12700" r="13970" b="1333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1260">
                                    <a:moveTo>
                                      <a:pt x="0" y="0"/>
                                    </a:moveTo>
                                    <a:cubicBezTo>
                                      <a:pt x="330" y="90"/>
                                      <a:pt x="660" y="180"/>
                                      <a:pt x="720" y="360"/>
                                    </a:cubicBezTo>
                                    <a:cubicBezTo>
                                      <a:pt x="780" y="540"/>
                                      <a:pt x="210" y="930"/>
                                      <a:pt x="360" y="1080"/>
                                    </a:cubicBezTo>
                                    <a:cubicBezTo>
                                      <a:pt x="510" y="1230"/>
                                      <a:pt x="1065" y="1245"/>
                                      <a:pt x="162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0,1260" path="m0,0c330,90,660,180,720,360c780,540,210,930,360,1080c510,1230,1065,1245,1620,1260e" stroked="t" o:allowincell="t" style="position:absolute;margin-left:243.25pt;margin-top:80.75pt;width:80.95pt;height:62.9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95885" simplePos="0" locked="0" layoutInCell="1" allowOverlap="1" relativeHeight="235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1368425</wp:posOffset>
                      </wp:positionV>
                      <wp:extent cx="781050" cy="876300"/>
                      <wp:effectExtent l="0" t="13335" r="0" b="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87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0" h="1380">
                                    <a:moveTo>
                                      <a:pt x="570" y="0"/>
                                    </a:moveTo>
                                    <a:cubicBezTo>
                                      <a:pt x="285" y="195"/>
                                      <a:pt x="0" y="390"/>
                                      <a:pt x="30" y="540"/>
                                    </a:cubicBezTo>
                                    <a:cubicBezTo>
                                      <a:pt x="60" y="690"/>
                                      <a:pt x="570" y="900"/>
                                      <a:pt x="750" y="900"/>
                                    </a:cubicBezTo>
                                    <a:cubicBezTo>
                                      <a:pt x="930" y="900"/>
                                      <a:pt x="1050" y="480"/>
                                      <a:pt x="1110" y="540"/>
                                    </a:cubicBezTo>
                                    <a:cubicBezTo>
                                      <a:pt x="1170" y="600"/>
                                      <a:pt x="1230" y="1140"/>
                                      <a:pt x="1110" y="1260"/>
                                    </a:cubicBezTo>
                                    <a:cubicBezTo>
                                      <a:pt x="990" y="1380"/>
                                      <a:pt x="690" y="1320"/>
                                      <a:pt x="39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30,1380" path="m570,0c285,195,0,390,30,540c60,690,570,900,750,900c930,900,1050,480,1110,540c1170,600,1230,1140,1110,1260c990,1380,690,1320,390,1260e" stroked="t" o:allowincell="t" style="position:absolute;margin-left:79.75pt;margin-top:107.75pt;width:61.45pt;height:68.9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0330" simplePos="0" locked="0" layoutInCell="1" allowOverlap="1" relativeHeight="23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337820</wp:posOffset>
                      </wp:positionV>
                      <wp:extent cx="381000" cy="571500"/>
                      <wp:effectExtent l="12700" t="12700" r="0" b="1333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900">
                                    <a:moveTo>
                                      <a:pt x="0" y="0"/>
                                    </a:moveTo>
                                    <a:cubicBezTo>
                                      <a:pt x="240" y="195"/>
                                      <a:pt x="480" y="390"/>
                                      <a:pt x="540" y="540"/>
                                    </a:cubicBezTo>
                                    <a:cubicBezTo>
                                      <a:pt x="600" y="690"/>
                                      <a:pt x="480" y="795"/>
                                      <a:pt x="360" y="9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0,900" path="m0,0c240,195,480,390,540,540c600,690,480,795,360,900e" stroked="t" o:allowincell="t" style="position:absolute;margin-left:162pt;margin-top:26.6pt;width:29.95pt;height:44.9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4935" simplePos="0" locked="0" layoutInCell="1" allowOverlap="1" relativeHeight="237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1025525</wp:posOffset>
                      </wp:positionV>
                      <wp:extent cx="476250" cy="1028700"/>
                      <wp:effectExtent l="0" t="12700" r="13335" b="1333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10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0" h="1620">
                                    <a:moveTo>
                                      <a:pt x="30" y="0"/>
                                    </a:moveTo>
                                    <a:cubicBezTo>
                                      <a:pt x="390" y="15"/>
                                      <a:pt x="750" y="30"/>
                                      <a:pt x="750" y="180"/>
                                    </a:cubicBezTo>
                                    <a:cubicBezTo>
                                      <a:pt x="750" y="330"/>
                                      <a:pt x="60" y="660"/>
                                      <a:pt x="30" y="900"/>
                                    </a:cubicBezTo>
                                    <a:cubicBezTo>
                                      <a:pt x="0" y="1140"/>
                                      <a:pt x="285" y="1380"/>
                                      <a:pt x="570" y="162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0,1620" path="m30,0c390,15,750,30,750,180c750,330,60,660,30,900c0,1140,285,1380,570,1620e" stroked="t" o:allowincell="t" style="position:absolute;margin-left:34.75pt;margin-top:80.75pt;width:37.45pt;height:80.9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4615" simplePos="0" locked="0" layoutInCell="1" allowOverlap="1" relativeHeight="238">
                      <wp:simplePos x="0" y="0"/>
                      <wp:positionH relativeFrom="column">
                        <wp:posOffset>2746375</wp:posOffset>
                      </wp:positionH>
                      <wp:positionV relativeFrom="paragraph">
                        <wp:posOffset>225425</wp:posOffset>
                      </wp:positionV>
                      <wp:extent cx="495300" cy="476250"/>
                      <wp:effectExtent l="12700" t="12700" r="0" b="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750">
                                    <a:moveTo>
                                      <a:pt x="180" y="540"/>
                                    </a:moveTo>
                                    <a:cubicBezTo>
                                      <a:pt x="225" y="645"/>
                                      <a:pt x="270" y="750"/>
                                      <a:pt x="360" y="720"/>
                                    </a:cubicBezTo>
                                    <a:cubicBezTo>
                                      <a:pt x="450" y="690"/>
                                      <a:pt x="780" y="480"/>
                                      <a:pt x="720" y="360"/>
                                    </a:cubicBezTo>
                                    <a:cubicBezTo>
                                      <a:pt x="660" y="240"/>
                                      <a:pt x="330" y="12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80,750" path="m180,540c225,645,270,750,360,720c450,690,780,480,720,360c660,240,330,120,0,0e" stroked="t" o:allowincell="t" style="position:absolute;margin-left:216.25pt;margin-top:17.75pt;width:38.95pt;height:37.4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3089275</wp:posOffset>
                      </wp:positionH>
                      <wp:positionV relativeFrom="paragraph">
                        <wp:posOffset>1025525</wp:posOffset>
                      </wp:positionV>
                      <wp:extent cx="1028700" cy="800100"/>
                      <wp:effectExtent l="12700" t="12700" r="13970" b="1333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1260">
                                    <a:moveTo>
                                      <a:pt x="0" y="0"/>
                                    </a:moveTo>
                                    <a:cubicBezTo>
                                      <a:pt x="330" y="90"/>
                                      <a:pt x="660" y="180"/>
                                      <a:pt x="720" y="360"/>
                                    </a:cubicBezTo>
                                    <a:cubicBezTo>
                                      <a:pt x="780" y="540"/>
                                      <a:pt x="210" y="930"/>
                                      <a:pt x="360" y="1080"/>
                                    </a:cubicBezTo>
                                    <a:cubicBezTo>
                                      <a:pt x="510" y="1230"/>
                                      <a:pt x="1065" y="1245"/>
                                      <a:pt x="162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0,1260" path="m0,0c330,90,660,180,720,360c780,540,210,930,360,1080c510,1230,1065,1245,1620,1260e" stroked="t" o:allowincell="t" style="position:absolute;margin-left:243.25pt;margin-top:80.75pt;width:80.95pt;height:62.9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95885" simplePos="0" locked="0" layoutInCell="1" allowOverlap="1" relativeHeight="240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1368425</wp:posOffset>
                      </wp:positionV>
                      <wp:extent cx="781050" cy="876300"/>
                      <wp:effectExtent l="0" t="13335" r="0" b="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87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0" h="1380">
                                    <a:moveTo>
                                      <a:pt x="570" y="0"/>
                                    </a:moveTo>
                                    <a:cubicBezTo>
                                      <a:pt x="285" y="195"/>
                                      <a:pt x="0" y="390"/>
                                      <a:pt x="30" y="540"/>
                                    </a:cubicBezTo>
                                    <a:cubicBezTo>
                                      <a:pt x="60" y="690"/>
                                      <a:pt x="570" y="900"/>
                                      <a:pt x="750" y="900"/>
                                    </a:cubicBezTo>
                                    <a:cubicBezTo>
                                      <a:pt x="930" y="900"/>
                                      <a:pt x="1050" y="480"/>
                                      <a:pt x="1110" y="540"/>
                                    </a:cubicBezTo>
                                    <a:cubicBezTo>
                                      <a:pt x="1170" y="600"/>
                                      <a:pt x="1230" y="1140"/>
                                      <a:pt x="1110" y="1260"/>
                                    </a:cubicBezTo>
                                    <a:cubicBezTo>
                                      <a:pt x="990" y="1380"/>
                                      <a:pt x="690" y="1320"/>
                                      <a:pt x="39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30,1380" path="m570,0c285,195,0,390,30,540c60,690,570,900,750,900c930,900,1050,480,1110,540c1170,600,1230,1140,1110,1260c990,1380,690,1320,390,1260e" stroked="t" o:allowincell="t" style="position:absolute;margin-left:79.75pt;margin-top:107.75pt;width:61.45pt;height:68.9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488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0490" simplePos="0" locked="0" layoutInCell="1" allowOverlap="1" relativeHeight="241">
                      <wp:simplePos x="0" y="0"/>
                      <wp:positionH relativeFrom="column">
                        <wp:posOffset>3546475</wp:posOffset>
                      </wp:positionH>
                      <wp:positionV relativeFrom="paragraph">
                        <wp:posOffset>396875</wp:posOffset>
                      </wp:positionV>
                      <wp:extent cx="361950" cy="400050"/>
                      <wp:effectExtent l="12700" t="0" r="0" b="1333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630">
                                    <a:moveTo>
                                      <a:pt x="0" y="90"/>
                                    </a:moveTo>
                                    <a:cubicBezTo>
                                      <a:pt x="255" y="45"/>
                                      <a:pt x="510" y="0"/>
                                      <a:pt x="540" y="90"/>
                                    </a:cubicBezTo>
                                    <a:cubicBezTo>
                                      <a:pt x="570" y="180"/>
                                      <a:pt x="240" y="540"/>
                                      <a:pt x="180" y="63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0,630" path="m0,90c255,45,510,0,540,90c570,180,240,540,180,630e" stroked="t" o:allowincell="t" style="position:absolute;margin-left:279.25pt;margin-top:31.25pt;width:28.45pt;height:31.4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4935" simplePos="0" locked="0" layoutInCell="1" allowOverlap="1" relativeHeight="242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1025525</wp:posOffset>
                      </wp:positionV>
                      <wp:extent cx="476250" cy="1028700"/>
                      <wp:effectExtent l="0" t="12700" r="13335" b="1333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10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0" h="1620">
                                    <a:moveTo>
                                      <a:pt x="30" y="0"/>
                                    </a:moveTo>
                                    <a:cubicBezTo>
                                      <a:pt x="390" y="15"/>
                                      <a:pt x="750" y="30"/>
                                      <a:pt x="750" y="180"/>
                                    </a:cubicBezTo>
                                    <a:cubicBezTo>
                                      <a:pt x="750" y="330"/>
                                      <a:pt x="60" y="660"/>
                                      <a:pt x="30" y="900"/>
                                    </a:cubicBezTo>
                                    <a:cubicBezTo>
                                      <a:pt x="0" y="1140"/>
                                      <a:pt x="285" y="1380"/>
                                      <a:pt x="570" y="162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0,1620" path="m30,0c390,15,750,30,750,180c750,330,60,660,30,900c0,1140,285,1380,570,1620e" stroked="t" o:allowincell="t" style="position:absolute;margin-left:34.75pt;margin-top:80.75pt;width:37.45pt;height:80.9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95885" simplePos="0" locked="0" layoutInCell="1" allowOverlap="1" relativeHeight="243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1368425</wp:posOffset>
                      </wp:positionV>
                      <wp:extent cx="781050" cy="876300"/>
                      <wp:effectExtent l="0" t="13335" r="0" b="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87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0" h="1380">
                                    <a:moveTo>
                                      <a:pt x="570" y="0"/>
                                    </a:moveTo>
                                    <a:cubicBezTo>
                                      <a:pt x="285" y="195"/>
                                      <a:pt x="0" y="390"/>
                                      <a:pt x="30" y="540"/>
                                    </a:cubicBezTo>
                                    <a:cubicBezTo>
                                      <a:pt x="60" y="690"/>
                                      <a:pt x="570" y="900"/>
                                      <a:pt x="750" y="900"/>
                                    </a:cubicBezTo>
                                    <a:cubicBezTo>
                                      <a:pt x="930" y="900"/>
                                      <a:pt x="1050" y="480"/>
                                      <a:pt x="1110" y="540"/>
                                    </a:cubicBezTo>
                                    <a:cubicBezTo>
                                      <a:pt x="1170" y="600"/>
                                      <a:pt x="1230" y="1140"/>
                                      <a:pt x="1110" y="1260"/>
                                    </a:cubicBezTo>
                                    <a:cubicBezTo>
                                      <a:pt x="990" y="1380"/>
                                      <a:pt x="690" y="1320"/>
                                      <a:pt x="39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30,1380" path="m570,0c285,195,0,390,30,540c60,690,570,900,750,900c930,900,1050,480,1110,540c1170,600,1230,1140,1110,1260c990,1380,690,1320,390,1260e" stroked="t" o:allowincell="t" style="position:absolute;margin-left:79.75pt;margin-top:107.75pt;width:61.45pt;height:68.9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3089275</wp:posOffset>
                      </wp:positionH>
                      <wp:positionV relativeFrom="paragraph">
                        <wp:posOffset>1025525</wp:posOffset>
                      </wp:positionV>
                      <wp:extent cx="1028700" cy="800100"/>
                      <wp:effectExtent l="12700" t="12700" r="13970" b="1333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1260">
                                    <a:moveTo>
                                      <a:pt x="0" y="0"/>
                                    </a:moveTo>
                                    <a:cubicBezTo>
                                      <a:pt x="330" y="90"/>
                                      <a:pt x="660" y="180"/>
                                      <a:pt x="720" y="360"/>
                                    </a:cubicBezTo>
                                    <a:cubicBezTo>
                                      <a:pt x="780" y="540"/>
                                      <a:pt x="210" y="930"/>
                                      <a:pt x="360" y="1080"/>
                                    </a:cubicBezTo>
                                    <a:cubicBezTo>
                                      <a:pt x="510" y="1230"/>
                                      <a:pt x="1065" y="1245"/>
                                      <a:pt x="162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0,1260" path="m0,0c330,90,660,180,720,360c780,540,210,930,360,1080c510,1230,1065,1245,1620,1260e" stroked="t" o:allowincell="t" style="position:absolute;margin-left:243.25pt;margin-top:80.75pt;width:80.95pt;height:62.9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95885" simplePos="0" locked="0" layoutInCell="1" allowOverlap="1" relativeHeight="245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1368425</wp:posOffset>
                      </wp:positionV>
                      <wp:extent cx="781050" cy="876300"/>
                      <wp:effectExtent l="0" t="13335" r="0" b="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87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0" h="1380">
                                    <a:moveTo>
                                      <a:pt x="570" y="0"/>
                                    </a:moveTo>
                                    <a:cubicBezTo>
                                      <a:pt x="285" y="195"/>
                                      <a:pt x="0" y="390"/>
                                      <a:pt x="30" y="540"/>
                                    </a:cubicBezTo>
                                    <a:cubicBezTo>
                                      <a:pt x="60" y="690"/>
                                      <a:pt x="570" y="900"/>
                                      <a:pt x="750" y="900"/>
                                    </a:cubicBezTo>
                                    <a:cubicBezTo>
                                      <a:pt x="930" y="900"/>
                                      <a:pt x="1050" y="480"/>
                                      <a:pt x="1110" y="540"/>
                                    </a:cubicBezTo>
                                    <a:cubicBezTo>
                                      <a:pt x="1170" y="600"/>
                                      <a:pt x="1230" y="1140"/>
                                      <a:pt x="1110" y="1260"/>
                                    </a:cubicBezTo>
                                    <a:cubicBezTo>
                                      <a:pt x="990" y="1380"/>
                                      <a:pt x="690" y="1320"/>
                                      <a:pt x="39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30,1380" path="m570,0c285,195,0,390,30,540c60,690,570,900,750,900c930,900,1050,480,1110,540c1170,600,1230,1140,1110,1260c990,1380,690,1320,390,1260e" stroked="t" o:allowincell="t" style="position:absolute;margin-left:79.75pt;margin-top:107.75pt;width:61.45pt;height:68.9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488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144"/>
                <w:szCs w:val="144"/>
              </w:rPr>
            </w:pPr>
            <w:r>
              <w:rPr>
                <w:rFonts w:cs="CrayonE" w:ascii="CrayonE" w:hAnsi="CrayonE"/>
                <w:b/>
                <w:sz w:val="144"/>
                <w:szCs w:val="144"/>
              </w:rPr>
              <w:t>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144"/>
                <w:szCs w:val="144"/>
              </w:rPr>
            </w:pPr>
            <w:r>
              <w:rPr>
                <w:rFonts w:cs="CrayonE" w:ascii="CrayonE" w:hAnsi="CrayonE"/>
                <w:b/>
                <w:sz w:val="144"/>
                <w:szCs w:val="144"/>
              </w:rPr>
              <w:t>2</w:t>
            </w:r>
          </w:p>
        </w:tc>
      </w:tr>
      <w:tr>
        <w:trPr>
          <w:trHeight w:val="4488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144"/>
                <w:szCs w:val="144"/>
              </w:rPr>
            </w:pPr>
            <w:r>
              <w:rPr>
                <w:rFonts w:cs="CrayonE" w:ascii="CrayonE" w:hAnsi="CrayonE"/>
                <w:b/>
                <w:sz w:val="144"/>
                <w:szCs w:val="144"/>
              </w:rPr>
              <w:t>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144"/>
                <w:szCs w:val="144"/>
              </w:rPr>
            </w:pPr>
            <w:r>
              <w:rPr>
                <w:rFonts w:cs="CrayonE" w:ascii="CrayonE" w:hAnsi="CrayonE"/>
                <w:b/>
                <w:sz w:val="144"/>
                <w:szCs w:val="144"/>
              </w:rPr>
              <w:t>4</w:t>
            </w:r>
          </w:p>
        </w:tc>
      </w:tr>
      <w:tr>
        <w:trPr>
          <w:trHeight w:val="4488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144"/>
                <w:szCs w:val="144"/>
              </w:rPr>
            </w:pPr>
            <w:r>
              <w:rPr>
                <w:rFonts w:cs="CrayonE" w:ascii="CrayonE" w:hAnsi="CrayonE"/>
                <w:b/>
                <w:sz w:val="144"/>
                <w:szCs w:val="144"/>
              </w:rPr>
              <w:t>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144"/>
                <w:szCs w:val="144"/>
              </w:rPr>
            </w:pPr>
            <w:r>
              <w:rPr>
                <w:rFonts w:cs="CrayonE" w:ascii="CrayonE" w:hAnsi="CrayonE"/>
                <w:b/>
                <w:sz w:val="144"/>
                <w:szCs w:val="144"/>
              </w:rPr>
              <w:t>6</w:t>
            </w:r>
          </w:p>
        </w:tc>
      </w:tr>
      <w:tr>
        <w:trPr>
          <w:trHeight w:val="4488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144"/>
                <w:szCs w:val="144"/>
              </w:rPr>
            </w:pPr>
            <w:r>
              <w:rPr>
                <w:rFonts w:cs="CrayonE" w:ascii="CrayonE" w:hAnsi="CrayonE"/>
                <w:b/>
                <w:sz w:val="144"/>
                <w:szCs w:val="144"/>
              </w:rPr>
              <w:t>7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144"/>
                <w:szCs w:val="144"/>
              </w:rPr>
            </w:pPr>
            <w:r>
              <w:rPr>
                <w:rFonts w:cs="CrayonE" w:ascii="CrayonE" w:hAnsi="CrayonE"/>
                <w:b/>
                <w:sz w:val="144"/>
                <w:szCs w:val="144"/>
              </w:rPr>
              <w:t>8</w:t>
            </w:r>
          </w:p>
        </w:tc>
      </w:tr>
      <w:tr>
        <w:trPr>
          <w:trHeight w:val="4488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144"/>
                <w:szCs w:val="144"/>
              </w:rPr>
            </w:pPr>
            <w:r>
              <w:rPr>
                <w:rFonts w:cs="CrayonE" w:ascii="CrayonE" w:hAnsi="CrayonE"/>
                <w:b/>
                <w:sz w:val="144"/>
                <w:szCs w:val="144"/>
              </w:rPr>
              <w:t>9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144"/>
                <w:szCs w:val="144"/>
              </w:rPr>
            </w:pPr>
            <w:r>
              <w:rPr>
                <w:rFonts w:cs="CrayonE" w:ascii="CrayonE" w:hAnsi="CrayonE"/>
                <w:b/>
                <w:sz w:val="144"/>
                <w:szCs w:val="14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image" Target="media/image2.wmf"/><Relationship Id="rId63" Type="http://schemas.openxmlformats.org/officeDocument/2006/relationships/image" Target="media/image2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image" Target="media/image2.wmf"/><Relationship Id="rId67" Type="http://schemas.openxmlformats.org/officeDocument/2006/relationships/image" Target="media/image2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image" Target="media/image2.wmf"/><Relationship Id="rId73" Type="http://schemas.openxmlformats.org/officeDocument/2006/relationships/image" Target="media/image2.wmf"/><Relationship Id="rId74" Type="http://schemas.openxmlformats.org/officeDocument/2006/relationships/image" Target="media/image2.wmf"/><Relationship Id="rId75" Type="http://schemas.openxmlformats.org/officeDocument/2006/relationships/image" Target="media/image2.wmf"/><Relationship Id="rId76" Type="http://schemas.openxmlformats.org/officeDocument/2006/relationships/image" Target="media/image2.wmf"/><Relationship Id="rId77" Type="http://schemas.openxmlformats.org/officeDocument/2006/relationships/image" Target="media/image2.wmf"/><Relationship Id="rId78" Type="http://schemas.openxmlformats.org/officeDocument/2006/relationships/image" Target="media/image2.wmf"/><Relationship Id="rId79" Type="http://schemas.openxmlformats.org/officeDocument/2006/relationships/image" Target="media/image2.wmf"/><Relationship Id="rId80" Type="http://schemas.openxmlformats.org/officeDocument/2006/relationships/image" Target="media/image2.wmf"/><Relationship Id="rId81" Type="http://schemas.openxmlformats.org/officeDocument/2006/relationships/image" Target="media/image2.wmf"/><Relationship Id="rId82" Type="http://schemas.openxmlformats.org/officeDocument/2006/relationships/image" Target="media/image2.wmf"/><Relationship Id="rId83" Type="http://schemas.openxmlformats.org/officeDocument/2006/relationships/image" Target="media/image2.wmf"/><Relationship Id="rId84" Type="http://schemas.openxmlformats.org/officeDocument/2006/relationships/image" Target="media/image2.wmf"/><Relationship Id="rId85" Type="http://schemas.openxmlformats.org/officeDocument/2006/relationships/image" Target="media/image2.wmf"/><Relationship Id="rId86" Type="http://schemas.openxmlformats.org/officeDocument/2006/relationships/image" Target="media/image2.wmf"/><Relationship Id="rId87" Type="http://schemas.openxmlformats.org/officeDocument/2006/relationships/image" Target="media/image2.wmf"/><Relationship Id="rId88" Type="http://schemas.openxmlformats.org/officeDocument/2006/relationships/image" Target="media/image2.wmf"/><Relationship Id="rId89" Type="http://schemas.openxmlformats.org/officeDocument/2006/relationships/image" Target="media/image2.wmf"/><Relationship Id="rId90" Type="http://schemas.openxmlformats.org/officeDocument/2006/relationships/image" Target="media/image2.wmf"/><Relationship Id="rId91" Type="http://schemas.openxmlformats.org/officeDocument/2006/relationships/image" Target="media/image2.wmf"/><Relationship Id="rId92" Type="http://schemas.openxmlformats.org/officeDocument/2006/relationships/image" Target="media/image2.wmf"/><Relationship Id="rId93" Type="http://schemas.openxmlformats.org/officeDocument/2006/relationships/image" Target="media/image2.wmf"/><Relationship Id="rId94" Type="http://schemas.openxmlformats.org/officeDocument/2006/relationships/image" Target="media/image2.wmf"/><Relationship Id="rId95" Type="http://schemas.openxmlformats.org/officeDocument/2006/relationships/image" Target="media/image2.wmf"/><Relationship Id="rId96" Type="http://schemas.openxmlformats.org/officeDocument/2006/relationships/image" Target="media/image2.wmf"/><Relationship Id="rId97" Type="http://schemas.openxmlformats.org/officeDocument/2006/relationships/image" Target="media/image2.wmf"/><Relationship Id="rId98" Type="http://schemas.openxmlformats.org/officeDocument/2006/relationships/image" Target="media/image2.wmf"/><Relationship Id="rId99" Type="http://schemas.openxmlformats.org/officeDocument/2006/relationships/image" Target="media/image2.wmf"/><Relationship Id="rId100" Type="http://schemas.openxmlformats.org/officeDocument/2006/relationships/image" Target="media/image2.wmf"/><Relationship Id="rId101" Type="http://schemas.openxmlformats.org/officeDocument/2006/relationships/image" Target="media/image2.wmf"/><Relationship Id="rId102" Type="http://schemas.openxmlformats.org/officeDocument/2006/relationships/image" Target="media/image2.wmf"/><Relationship Id="rId103" Type="http://schemas.openxmlformats.org/officeDocument/2006/relationships/image" Target="media/image2.wmf"/><Relationship Id="rId104" Type="http://schemas.openxmlformats.org/officeDocument/2006/relationships/image" Target="media/image2.wmf"/><Relationship Id="rId105" Type="http://schemas.openxmlformats.org/officeDocument/2006/relationships/image" Target="media/image2.wmf"/><Relationship Id="rId106" Type="http://schemas.openxmlformats.org/officeDocument/2006/relationships/image" Target="media/image2.wmf"/><Relationship Id="rId107" Type="http://schemas.openxmlformats.org/officeDocument/2006/relationships/image" Target="media/image2.wmf"/><Relationship Id="rId108" Type="http://schemas.openxmlformats.org/officeDocument/2006/relationships/image" Target="media/image2.wmf"/><Relationship Id="rId109" Type="http://schemas.openxmlformats.org/officeDocument/2006/relationships/image" Target="media/image2.wmf"/><Relationship Id="rId110" Type="http://schemas.openxmlformats.org/officeDocument/2006/relationships/image" Target="media/image2.wmf"/><Relationship Id="rId111" Type="http://schemas.openxmlformats.org/officeDocument/2006/relationships/image" Target="media/image2.wmf"/><Relationship Id="rId112" Type="http://schemas.openxmlformats.org/officeDocument/2006/relationships/image" Target="media/image3.png"/><Relationship Id="rId113" Type="http://schemas.openxmlformats.org/officeDocument/2006/relationships/image" Target="media/image4.png"/><Relationship Id="rId114" Type="http://schemas.openxmlformats.org/officeDocument/2006/relationships/image" Target="media/image5.png"/><Relationship Id="rId115" Type="http://schemas.openxmlformats.org/officeDocument/2006/relationships/image" Target="media/image6.png"/><Relationship Id="rId116" Type="http://schemas.openxmlformats.org/officeDocument/2006/relationships/image" Target="media/image7.png"/><Relationship Id="rId117" Type="http://schemas.openxmlformats.org/officeDocument/2006/relationships/image" Target="media/image8.png"/><Relationship Id="rId118" Type="http://schemas.openxmlformats.org/officeDocument/2006/relationships/image" Target="media/image9.png"/><Relationship Id="rId119" Type="http://schemas.openxmlformats.org/officeDocument/2006/relationships/image" Target="media/image10.png"/><Relationship Id="rId120" Type="http://schemas.openxmlformats.org/officeDocument/2006/relationships/image" Target="media/image11.png"/><Relationship Id="rId121" Type="http://schemas.openxmlformats.org/officeDocument/2006/relationships/image" Target="media/image12.png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4:21:00Z</dcterms:created>
  <dc:creator>Petite Puce</dc:creator>
  <dc:description/>
  <cp:keywords/>
  <dc:language>en-US</dc:language>
  <cp:lastModifiedBy>Petite Puce</cp:lastModifiedBy>
  <dcterms:modified xsi:type="dcterms:W3CDTF">2007-04-29T14:21:00Z</dcterms:modified>
  <cp:revision>2</cp:revision>
  <dc:subject/>
  <dc:title/>
</cp:coreProperties>
</file>