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943100" cy="32004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27pt;margin-top:-63pt;width:152.95pt;height:25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16</w:t>
                      </w:r>
                    </w:p>
                  </w:txbxContent>
                </v:textbox>
                <v:path textpathok="t"/>
                <v:textpath on="t" fitshape="t" string="16" style="font-family:&quot;Comic Sans MS&quot;;font-size:66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écomposition symétrique de 16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47980</wp:posOffset>
                </wp:positionV>
                <wp:extent cx="1028700" cy="571500"/>
                <wp:effectExtent l="5080" t="5080" r="5715" b="5715"/>
                <wp:wrapTight wrapText="bothSides">
                  <wp:wrapPolygon edited="0">
                    <wp:start x="21613" y="10812"/>
                    <wp:lineTo x="21613" y="12710"/>
                    <wp:lineTo x="21114" y="14574"/>
                    <wp:lineTo x="20166" y="16218"/>
                    <wp:lineTo x="19217" y="17862"/>
                    <wp:lineTo x="17853" y="19227"/>
                    <wp:lineTo x="16210" y="20175"/>
                    <wp:lineTo x="14567" y="21124"/>
                    <wp:lineTo x="12704" y="21624"/>
                    <wp:lineTo x="10807" y="21624"/>
                    <wp:lineTo x="8910" y="21624"/>
                    <wp:lineTo x="7046" y="21124"/>
                    <wp:lineTo x="5403" y="20175"/>
                    <wp:lineTo x="3761" y="19227"/>
                    <wp:lineTo x="2396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6" y="3762"/>
                    <wp:lineTo x="3761" y="2397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7"/>
                    <wp:lineTo x="19217" y="3762"/>
                    <wp:lineTo x="20166" y="5406"/>
                    <wp:lineTo x="21114" y="7050"/>
                    <wp:lineTo x="21613" y="8914"/>
                    <wp:lineTo x="21613" y="10812"/>
                    <wp:lineTo x="21613" y="1081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7.4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05180</wp:posOffset>
                </wp:positionV>
                <wp:extent cx="571500" cy="68580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.4pt" to="197.95pt,117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805180</wp:posOffset>
                </wp:positionV>
                <wp:extent cx="685800" cy="6858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.4pt" to="314.95pt,11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490980</wp:posOffset>
                </wp:positionV>
                <wp:extent cx="914400" cy="571500"/>
                <wp:effectExtent l="5080" t="5080" r="5715" b="5715"/>
                <wp:wrapTight wrapText="bothSides">
                  <wp:wrapPolygon edited="0">
                    <wp:start x="21615" y="10812"/>
                    <wp:lineTo x="21615" y="12710"/>
                    <wp:lineTo x="21116" y="14574"/>
                    <wp:lineTo x="20167" y="16218"/>
                    <wp:lineTo x="19219" y="17862"/>
                    <wp:lineTo x="17854" y="19227"/>
                    <wp:lineTo x="16211" y="20175"/>
                    <wp:lineTo x="14568" y="21124"/>
                    <wp:lineTo x="12705" y="21624"/>
                    <wp:lineTo x="10808" y="21624"/>
                    <wp:lineTo x="8910" y="21624"/>
                    <wp:lineTo x="7047" y="21124"/>
                    <wp:lineTo x="5404" y="20175"/>
                    <wp:lineTo x="3761" y="19227"/>
                    <wp:lineTo x="2396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6" y="3762"/>
                    <wp:lineTo x="3761" y="2397"/>
                    <wp:lineTo x="5404" y="1449"/>
                    <wp:lineTo x="7047" y="500"/>
                    <wp:lineTo x="8910" y="0"/>
                    <wp:lineTo x="10807" y="0"/>
                    <wp:lineTo x="12705" y="0"/>
                    <wp:lineTo x="14568" y="500"/>
                    <wp:lineTo x="16211" y="1449"/>
                    <wp:lineTo x="17854" y="2397"/>
                    <wp:lineTo x="19219" y="3762"/>
                    <wp:lineTo x="20167" y="5406"/>
                    <wp:lineTo x="21116" y="7050"/>
                    <wp:lineTo x="21615" y="8914"/>
                    <wp:lineTo x="21615" y="10812"/>
                    <wp:lineTo x="21615" y="1081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7.4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914400" cy="571500"/>
                <wp:effectExtent l="5080" t="5080" r="5715" b="5715"/>
                <wp:wrapTight wrapText="bothSides">
                  <wp:wrapPolygon edited="0">
                    <wp:start x="21615" y="10812"/>
                    <wp:lineTo x="21615" y="12710"/>
                    <wp:lineTo x="21116" y="14574"/>
                    <wp:lineTo x="20167" y="16218"/>
                    <wp:lineTo x="19219" y="17862"/>
                    <wp:lineTo x="17854" y="19227"/>
                    <wp:lineTo x="16211" y="20175"/>
                    <wp:lineTo x="14568" y="21124"/>
                    <wp:lineTo x="12705" y="21624"/>
                    <wp:lineTo x="10808" y="21624"/>
                    <wp:lineTo x="8910" y="21624"/>
                    <wp:lineTo x="7047" y="21124"/>
                    <wp:lineTo x="5404" y="20175"/>
                    <wp:lineTo x="3761" y="19227"/>
                    <wp:lineTo x="2396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6" y="3762"/>
                    <wp:lineTo x="3761" y="2397"/>
                    <wp:lineTo x="5404" y="1449"/>
                    <wp:lineTo x="7047" y="500"/>
                    <wp:lineTo x="8910" y="0"/>
                    <wp:lineTo x="10807" y="0"/>
                    <wp:lineTo x="12705" y="0"/>
                    <wp:lineTo x="14568" y="500"/>
                    <wp:lineTo x="16211" y="1449"/>
                    <wp:lineTo x="17854" y="2397"/>
                    <wp:lineTo x="19219" y="3762"/>
                    <wp:lineTo x="20167" y="5406"/>
                    <wp:lineTo x="21116" y="7050"/>
                    <wp:lineTo x="21615" y="8914"/>
                    <wp:lineTo x="21615" y="10812"/>
                    <wp:lineTo x="21615" y="1081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9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82575</wp:posOffset>
                </wp:positionV>
                <wp:extent cx="685800" cy="6858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25pt" to="134.95pt,76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82575</wp:posOffset>
                </wp:positionV>
                <wp:extent cx="914400" cy="685800"/>
                <wp:effectExtent l="3175" t="3810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25pt" to="413.95pt,7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82575</wp:posOffset>
                </wp:positionV>
                <wp:extent cx="342900" cy="681355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5pt" to="314.95pt,75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82575</wp:posOffset>
                </wp:positionV>
                <wp:extent cx="457200" cy="8001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25pt" to="197.95pt,8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01955</wp:posOffset>
                </wp:positionV>
                <wp:extent cx="800100" cy="457200"/>
                <wp:effectExtent l="5080" t="5080" r="5715" b="5715"/>
                <wp:wrapTight wrapText="bothSides">
                  <wp:wrapPolygon edited="0">
                    <wp:start x="21617" y="10815"/>
                    <wp:lineTo x="21617" y="12713"/>
                    <wp:lineTo x="21118" y="14578"/>
                    <wp:lineTo x="20169" y="16223"/>
                    <wp:lineTo x="19220" y="17867"/>
                    <wp:lineTo x="17856" y="19232"/>
                    <wp:lineTo x="16213" y="20181"/>
                    <wp:lineTo x="14570" y="21130"/>
                    <wp:lineTo x="12706" y="21630"/>
                    <wp:lineTo x="10809" y="21630"/>
                    <wp:lineTo x="8911" y="21630"/>
                    <wp:lineTo x="7047" y="21130"/>
                    <wp:lineTo x="5404" y="20181"/>
                    <wp:lineTo x="3761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1" y="2398"/>
                    <wp:lineTo x="5404" y="1449"/>
                    <wp:lineTo x="7047" y="500"/>
                    <wp:lineTo x="8911" y="0"/>
                    <wp:lineTo x="10809" y="0"/>
                    <wp:lineTo x="12706" y="0"/>
                    <wp:lineTo x="14570" y="500"/>
                    <wp:lineTo x="16213" y="1449"/>
                    <wp:lineTo x="17856" y="2398"/>
                    <wp:lineTo x="19220" y="3763"/>
                    <wp:lineTo x="20169" y="5408"/>
                    <wp:lineTo x="21118" y="7052"/>
                    <wp:lineTo x="21617" y="8917"/>
                    <wp:lineTo x="21617" y="10815"/>
                    <wp:lineTo x="21617" y="10815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1.6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01955</wp:posOffset>
                </wp:positionV>
                <wp:extent cx="800100" cy="457200"/>
                <wp:effectExtent l="5080" t="5080" r="5715" b="5715"/>
                <wp:wrapTight wrapText="bothSides">
                  <wp:wrapPolygon edited="0">
                    <wp:start x="21617" y="10815"/>
                    <wp:lineTo x="21617" y="12713"/>
                    <wp:lineTo x="21118" y="14578"/>
                    <wp:lineTo x="20169" y="16223"/>
                    <wp:lineTo x="19220" y="17867"/>
                    <wp:lineTo x="17856" y="19232"/>
                    <wp:lineTo x="16213" y="20181"/>
                    <wp:lineTo x="14570" y="21130"/>
                    <wp:lineTo x="12706" y="21630"/>
                    <wp:lineTo x="10809" y="21630"/>
                    <wp:lineTo x="8911" y="21630"/>
                    <wp:lineTo x="7047" y="21130"/>
                    <wp:lineTo x="5404" y="20181"/>
                    <wp:lineTo x="3761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1" y="2398"/>
                    <wp:lineTo x="5404" y="1449"/>
                    <wp:lineTo x="7047" y="500"/>
                    <wp:lineTo x="8911" y="0"/>
                    <wp:lineTo x="10809" y="0"/>
                    <wp:lineTo x="12706" y="0"/>
                    <wp:lineTo x="14570" y="500"/>
                    <wp:lineTo x="16213" y="1449"/>
                    <wp:lineTo x="17856" y="2398"/>
                    <wp:lineTo x="19220" y="3763"/>
                    <wp:lineTo x="20169" y="5408"/>
                    <wp:lineTo x="21118" y="7052"/>
                    <wp:lineTo x="21617" y="8917"/>
                    <wp:lineTo x="21617" y="10815"/>
                    <wp:lineTo x="21617" y="1081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1.6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97510</wp:posOffset>
                </wp:positionV>
                <wp:extent cx="800100" cy="457200"/>
                <wp:effectExtent l="5080" t="5080" r="5715" b="5715"/>
                <wp:wrapTight wrapText="bothSides">
                  <wp:wrapPolygon edited="0">
                    <wp:start x="21617" y="10815"/>
                    <wp:lineTo x="21617" y="12713"/>
                    <wp:lineTo x="21118" y="14578"/>
                    <wp:lineTo x="20169" y="16223"/>
                    <wp:lineTo x="19220" y="17867"/>
                    <wp:lineTo x="17856" y="19232"/>
                    <wp:lineTo x="16213" y="20181"/>
                    <wp:lineTo x="14570" y="21130"/>
                    <wp:lineTo x="12706" y="21630"/>
                    <wp:lineTo x="10809" y="21630"/>
                    <wp:lineTo x="8911" y="21630"/>
                    <wp:lineTo x="7047" y="21130"/>
                    <wp:lineTo x="5404" y="20181"/>
                    <wp:lineTo x="3761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1" y="2398"/>
                    <wp:lineTo x="5404" y="1449"/>
                    <wp:lineTo x="7047" y="500"/>
                    <wp:lineTo x="8911" y="0"/>
                    <wp:lineTo x="10809" y="0"/>
                    <wp:lineTo x="12706" y="0"/>
                    <wp:lineTo x="14570" y="500"/>
                    <wp:lineTo x="16213" y="1449"/>
                    <wp:lineTo x="17856" y="2398"/>
                    <wp:lineTo x="19220" y="3763"/>
                    <wp:lineTo x="20169" y="5408"/>
                    <wp:lineTo x="21118" y="7052"/>
                    <wp:lineTo x="21617" y="8917"/>
                    <wp:lineTo x="21617" y="10815"/>
                    <wp:lineTo x="21617" y="10815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1.3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</wp:posOffset>
                </wp:positionV>
                <wp:extent cx="800100" cy="457200"/>
                <wp:effectExtent l="5080" t="5080" r="5715" b="5715"/>
                <wp:wrapTight wrapText="bothSides">
                  <wp:wrapPolygon edited="0">
                    <wp:start x="21617" y="10815"/>
                    <wp:lineTo x="21617" y="12713"/>
                    <wp:lineTo x="21118" y="14578"/>
                    <wp:lineTo x="20169" y="16223"/>
                    <wp:lineTo x="19220" y="17867"/>
                    <wp:lineTo x="17856" y="19232"/>
                    <wp:lineTo x="16213" y="20181"/>
                    <wp:lineTo x="14570" y="21130"/>
                    <wp:lineTo x="12706" y="21630"/>
                    <wp:lineTo x="10809" y="21630"/>
                    <wp:lineTo x="8911" y="21630"/>
                    <wp:lineTo x="7047" y="21130"/>
                    <wp:lineTo x="5404" y="20181"/>
                    <wp:lineTo x="3761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1" y="2398"/>
                    <wp:lineTo x="5404" y="1449"/>
                    <wp:lineTo x="7047" y="500"/>
                    <wp:lineTo x="8911" y="0"/>
                    <wp:lineTo x="10809" y="0"/>
                    <wp:lineTo x="12706" y="0"/>
                    <wp:lineTo x="14570" y="500"/>
                    <wp:lineTo x="16213" y="1449"/>
                    <wp:lineTo x="17856" y="2398"/>
                    <wp:lineTo x="19220" y="3763"/>
                    <wp:lineTo x="20169" y="5408"/>
                    <wp:lineTo x="21118" y="7052"/>
                    <wp:lineTo x="21617" y="8917"/>
                    <wp:lineTo x="21617" y="10815"/>
                    <wp:lineTo x="21617" y="1081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3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228600" cy="685800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107.95pt,5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228600" cy="685800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170.95pt,58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228600" cy="685800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215.95pt,5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228600" cy="685800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296.95pt,58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457200" cy="6858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5pt" to="332.95pt,5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114300" cy="6858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5pt" to="404.95pt,58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53975</wp:posOffset>
                </wp:positionV>
                <wp:extent cx="342900" cy="6858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5pt" to="458.95pt,5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342900" cy="6858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62.95pt,58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86715</wp:posOffset>
                </wp:positionV>
                <wp:extent cx="685800" cy="457200"/>
                <wp:effectExtent l="5080" t="5080" r="5715" b="5715"/>
                <wp:wrapTight wrapText="bothSides">
                  <wp:wrapPolygon edited="0">
                    <wp:start x="21620" y="10815"/>
                    <wp:lineTo x="21620" y="12713"/>
                    <wp:lineTo x="21121" y="14578"/>
                    <wp:lineTo x="20172" y="16223"/>
                    <wp:lineTo x="19223" y="17867"/>
                    <wp:lineTo x="17858" y="19232"/>
                    <wp:lineTo x="16215" y="20181"/>
                    <wp:lineTo x="14572" y="21130"/>
                    <wp:lineTo x="12708" y="21630"/>
                    <wp:lineTo x="10810" y="21630"/>
                    <wp:lineTo x="8912" y="21630"/>
                    <wp:lineTo x="7048" y="21130"/>
                    <wp:lineTo x="5405" y="20181"/>
                    <wp:lineTo x="3762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8"/>
                    <wp:lineTo x="21121" y="7052"/>
                    <wp:lineTo x="21620" y="8917"/>
                    <wp:lineTo x="21620" y="10815"/>
                    <wp:lineTo x="21620" y="10815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0.4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386715</wp:posOffset>
                </wp:positionV>
                <wp:extent cx="685800" cy="457200"/>
                <wp:effectExtent l="5080" t="5080" r="5715" b="5715"/>
                <wp:wrapTight wrapText="bothSides">
                  <wp:wrapPolygon edited="0">
                    <wp:start x="21620" y="10815"/>
                    <wp:lineTo x="21620" y="12713"/>
                    <wp:lineTo x="21121" y="14578"/>
                    <wp:lineTo x="20172" y="16223"/>
                    <wp:lineTo x="19223" y="17867"/>
                    <wp:lineTo x="17858" y="19232"/>
                    <wp:lineTo x="16215" y="20181"/>
                    <wp:lineTo x="14572" y="21130"/>
                    <wp:lineTo x="12708" y="21630"/>
                    <wp:lineTo x="10810" y="21630"/>
                    <wp:lineTo x="8912" y="21630"/>
                    <wp:lineTo x="7048" y="21130"/>
                    <wp:lineTo x="5405" y="20181"/>
                    <wp:lineTo x="3762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8"/>
                    <wp:lineTo x="21121" y="7052"/>
                    <wp:lineTo x="21620" y="8917"/>
                    <wp:lineTo x="21620" y="10815"/>
                    <wp:lineTo x="21620" y="10815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0.4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386715</wp:posOffset>
                </wp:positionV>
                <wp:extent cx="685800" cy="457200"/>
                <wp:effectExtent l="5080" t="5080" r="5715" b="5715"/>
                <wp:wrapTight wrapText="bothSides">
                  <wp:wrapPolygon edited="0">
                    <wp:start x="21620" y="10815"/>
                    <wp:lineTo x="21620" y="12713"/>
                    <wp:lineTo x="21121" y="14578"/>
                    <wp:lineTo x="20172" y="16223"/>
                    <wp:lineTo x="19223" y="17867"/>
                    <wp:lineTo x="17858" y="19232"/>
                    <wp:lineTo x="16215" y="20181"/>
                    <wp:lineTo x="14572" y="21130"/>
                    <wp:lineTo x="12708" y="21630"/>
                    <wp:lineTo x="10810" y="21630"/>
                    <wp:lineTo x="8912" y="21630"/>
                    <wp:lineTo x="7048" y="21130"/>
                    <wp:lineTo x="5405" y="20181"/>
                    <wp:lineTo x="3762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8"/>
                    <wp:lineTo x="21121" y="7052"/>
                    <wp:lineTo x="21620" y="8917"/>
                    <wp:lineTo x="21620" y="10815"/>
                    <wp:lineTo x="21620" y="10815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0.4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386715</wp:posOffset>
                </wp:positionV>
                <wp:extent cx="685800" cy="457200"/>
                <wp:effectExtent l="5080" t="5080" r="5715" b="5715"/>
                <wp:wrapTight wrapText="bothSides">
                  <wp:wrapPolygon edited="0">
                    <wp:start x="21620" y="10815"/>
                    <wp:lineTo x="21620" y="12713"/>
                    <wp:lineTo x="21121" y="14578"/>
                    <wp:lineTo x="20172" y="16223"/>
                    <wp:lineTo x="19223" y="17867"/>
                    <wp:lineTo x="17858" y="19232"/>
                    <wp:lineTo x="16215" y="20181"/>
                    <wp:lineTo x="14572" y="21130"/>
                    <wp:lineTo x="12708" y="21630"/>
                    <wp:lineTo x="10810" y="21630"/>
                    <wp:lineTo x="8912" y="21630"/>
                    <wp:lineTo x="7048" y="21130"/>
                    <wp:lineTo x="5405" y="20181"/>
                    <wp:lineTo x="3762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8"/>
                    <wp:lineTo x="21121" y="7052"/>
                    <wp:lineTo x="21620" y="8917"/>
                    <wp:lineTo x="21620" y="10815"/>
                    <wp:lineTo x="21620" y="10815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0.4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386715</wp:posOffset>
                </wp:positionV>
                <wp:extent cx="685800" cy="457200"/>
                <wp:effectExtent l="5080" t="5080" r="5715" b="5715"/>
                <wp:wrapTight wrapText="bothSides">
                  <wp:wrapPolygon edited="0">
                    <wp:start x="21620" y="10815"/>
                    <wp:lineTo x="21620" y="12713"/>
                    <wp:lineTo x="21121" y="14578"/>
                    <wp:lineTo x="20172" y="16223"/>
                    <wp:lineTo x="19223" y="17867"/>
                    <wp:lineTo x="17858" y="19232"/>
                    <wp:lineTo x="16215" y="20181"/>
                    <wp:lineTo x="14572" y="21130"/>
                    <wp:lineTo x="12708" y="21630"/>
                    <wp:lineTo x="10810" y="21630"/>
                    <wp:lineTo x="8912" y="21630"/>
                    <wp:lineTo x="7048" y="21130"/>
                    <wp:lineTo x="5405" y="20181"/>
                    <wp:lineTo x="3762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8"/>
                    <wp:lineTo x="21121" y="7052"/>
                    <wp:lineTo x="21620" y="8917"/>
                    <wp:lineTo x="21620" y="10815"/>
                    <wp:lineTo x="21620" y="10815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0.4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386715</wp:posOffset>
                </wp:positionV>
                <wp:extent cx="685800" cy="457200"/>
                <wp:effectExtent l="5080" t="5080" r="5715" b="5715"/>
                <wp:wrapTight wrapText="bothSides">
                  <wp:wrapPolygon edited="0">
                    <wp:start x="21620" y="10815"/>
                    <wp:lineTo x="21620" y="12713"/>
                    <wp:lineTo x="21121" y="14578"/>
                    <wp:lineTo x="20172" y="16223"/>
                    <wp:lineTo x="19223" y="17867"/>
                    <wp:lineTo x="17858" y="19232"/>
                    <wp:lineTo x="16215" y="20181"/>
                    <wp:lineTo x="14572" y="21130"/>
                    <wp:lineTo x="12708" y="21630"/>
                    <wp:lineTo x="10810" y="21630"/>
                    <wp:lineTo x="8912" y="21630"/>
                    <wp:lineTo x="7048" y="21130"/>
                    <wp:lineTo x="5405" y="20181"/>
                    <wp:lineTo x="3762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8"/>
                    <wp:lineTo x="21121" y="7052"/>
                    <wp:lineTo x="21620" y="8917"/>
                    <wp:lineTo x="21620" y="10815"/>
                    <wp:lineTo x="21620" y="10815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0.4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386715</wp:posOffset>
                </wp:positionV>
                <wp:extent cx="685800" cy="457200"/>
                <wp:effectExtent l="5080" t="5080" r="5715" b="5715"/>
                <wp:wrapTight wrapText="bothSides">
                  <wp:wrapPolygon edited="0">
                    <wp:start x="21620" y="10815"/>
                    <wp:lineTo x="21620" y="12713"/>
                    <wp:lineTo x="21121" y="14578"/>
                    <wp:lineTo x="20172" y="16223"/>
                    <wp:lineTo x="19223" y="17867"/>
                    <wp:lineTo x="17858" y="19232"/>
                    <wp:lineTo x="16215" y="20181"/>
                    <wp:lineTo x="14572" y="21130"/>
                    <wp:lineTo x="12708" y="21630"/>
                    <wp:lineTo x="10810" y="21630"/>
                    <wp:lineTo x="8912" y="21630"/>
                    <wp:lineTo x="7048" y="21130"/>
                    <wp:lineTo x="5405" y="20181"/>
                    <wp:lineTo x="3762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8"/>
                    <wp:lineTo x="21121" y="7052"/>
                    <wp:lineTo x="21620" y="8917"/>
                    <wp:lineTo x="21620" y="10815"/>
                    <wp:lineTo x="21620" y="10815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0.4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386715</wp:posOffset>
                </wp:positionV>
                <wp:extent cx="685800" cy="457200"/>
                <wp:effectExtent l="5080" t="5080" r="5715" b="5715"/>
                <wp:wrapTight wrapText="bothSides">
                  <wp:wrapPolygon edited="0">
                    <wp:start x="21620" y="10815"/>
                    <wp:lineTo x="21620" y="12713"/>
                    <wp:lineTo x="21121" y="14578"/>
                    <wp:lineTo x="20172" y="16223"/>
                    <wp:lineTo x="19223" y="17867"/>
                    <wp:lineTo x="17858" y="19232"/>
                    <wp:lineTo x="16215" y="20181"/>
                    <wp:lineTo x="14572" y="21130"/>
                    <wp:lineTo x="12708" y="21630"/>
                    <wp:lineTo x="10810" y="21630"/>
                    <wp:lineTo x="8912" y="21630"/>
                    <wp:lineTo x="7048" y="21130"/>
                    <wp:lineTo x="5405" y="20181"/>
                    <wp:lineTo x="3762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8"/>
                    <wp:lineTo x="21121" y="7052"/>
                    <wp:lineTo x="21620" y="8917"/>
                    <wp:lineTo x="21620" y="10815"/>
                    <wp:lineTo x="21620" y="10815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0.4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843915</wp:posOffset>
                </wp:positionV>
                <wp:extent cx="114300" cy="4572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.45pt" to="26.95pt,102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43915</wp:posOffset>
                </wp:positionV>
                <wp:extent cx="114300" cy="4572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6.45pt" to="53.95pt,10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843915</wp:posOffset>
                </wp:positionV>
                <wp:extent cx="114300" cy="4572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6.45pt" to="89.95pt,102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843915</wp:posOffset>
                </wp:positionV>
                <wp:extent cx="114300" cy="4572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.45pt" to="116.95pt,10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843915</wp:posOffset>
                </wp:positionV>
                <wp:extent cx="114300" cy="4572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.45pt" to="152.95pt,102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843915</wp:posOffset>
                </wp:positionV>
                <wp:extent cx="114300" cy="4572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6.45pt" to="179.95pt,10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843915</wp:posOffset>
                </wp:positionV>
                <wp:extent cx="114300" cy="4572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6.45pt" to="215.95pt,102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843915</wp:posOffset>
                </wp:positionV>
                <wp:extent cx="114300" cy="4572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.45pt" to="242.95pt,10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843915</wp:posOffset>
                </wp:positionV>
                <wp:extent cx="114300" cy="4572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6.45pt" to="278.95pt,102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843915</wp:posOffset>
                </wp:positionV>
                <wp:extent cx="114300" cy="4572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.45pt" to="305.95pt,10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843915</wp:posOffset>
                </wp:positionV>
                <wp:extent cx="114300" cy="4572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6.45pt" to="332.95pt,102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843915</wp:posOffset>
                </wp:positionV>
                <wp:extent cx="114300" cy="4572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.45pt" to="359.95pt,10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843915</wp:posOffset>
                </wp:positionV>
                <wp:extent cx="114300" cy="4572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6.45pt" to="395.95pt,102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843915</wp:posOffset>
                </wp:positionV>
                <wp:extent cx="114300" cy="4572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6.45pt" to="422.95pt,10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843915</wp:posOffset>
                </wp:positionV>
                <wp:extent cx="114300" cy="4572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6.45pt" to="458.95pt,102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843915</wp:posOffset>
                </wp:positionV>
                <wp:extent cx="114300" cy="4572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6.45pt" to="485.95pt,10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301115</wp:posOffset>
                </wp:positionV>
                <wp:extent cx="342900" cy="685800"/>
                <wp:effectExtent l="5080" t="5080" r="5715" b="5715"/>
                <wp:wrapTight wrapText="bothSides">
                  <wp:wrapPolygon edited="0">
                    <wp:start x="21640" y="10810"/>
                    <wp:lineTo x="21640" y="12708"/>
                    <wp:lineTo x="21140" y="14572"/>
                    <wp:lineTo x="20190" y="16215"/>
                    <wp:lineTo x="19241" y="17858"/>
                    <wp:lineTo x="17875" y="19223"/>
                    <wp:lineTo x="16230" y="20172"/>
                    <wp:lineTo x="14585" y="21121"/>
                    <wp:lineTo x="12719" y="21620"/>
                    <wp:lineTo x="10820" y="21620"/>
                    <wp:lineTo x="8921" y="21620"/>
                    <wp:lineTo x="7055" y="21121"/>
                    <wp:lineTo x="5410" y="20172"/>
                    <wp:lineTo x="3765" y="19223"/>
                    <wp:lineTo x="2399" y="17858"/>
                    <wp:lineTo x="1450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50" y="5405"/>
                    <wp:lineTo x="2399" y="3762"/>
                    <wp:lineTo x="3765" y="2397"/>
                    <wp:lineTo x="5410" y="1448"/>
                    <wp:lineTo x="7055" y="499"/>
                    <wp:lineTo x="8921" y="0"/>
                    <wp:lineTo x="10820" y="0"/>
                    <wp:lineTo x="12719" y="0"/>
                    <wp:lineTo x="14585" y="499"/>
                    <wp:lineTo x="16230" y="1448"/>
                    <wp:lineTo x="17875" y="2397"/>
                    <wp:lineTo x="19241" y="3762"/>
                    <wp:lineTo x="20190" y="5405"/>
                    <wp:lineTo x="21140" y="7048"/>
                    <wp:lineTo x="21640" y="8912"/>
                    <wp:lineTo x="21640" y="10810"/>
                    <wp:lineTo x="21640" y="1081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2.45pt;width:2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301115</wp:posOffset>
                </wp:positionV>
                <wp:extent cx="342900" cy="685800"/>
                <wp:effectExtent l="5080" t="5080" r="5715" b="5715"/>
                <wp:wrapTight wrapText="bothSides">
                  <wp:wrapPolygon edited="0">
                    <wp:start x="21640" y="10810"/>
                    <wp:lineTo x="21640" y="12708"/>
                    <wp:lineTo x="21140" y="14572"/>
                    <wp:lineTo x="20190" y="16215"/>
                    <wp:lineTo x="19241" y="17858"/>
                    <wp:lineTo x="17875" y="19223"/>
                    <wp:lineTo x="16230" y="20172"/>
                    <wp:lineTo x="14585" y="21121"/>
                    <wp:lineTo x="12719" y="21620"/>
                    <wp:lineTo x="10820" y="21620"/>
                    <wp:lineTo x="8921" y="21620"/>
                    <wp:lineTo x="7055" y="21121"/>
                    <wp:lineTo x="5410" y="20172"/>
                    <wp:lineTo x="3765" y="19223"/>
                    <wp:lineTo x="2399" y="17858"/>
                    <wp:lineTo x="1450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50" y="5405"/>
                    <wp:lineTo x="2399" y="3762"/>
                    <wp:lineTo x="3765" y="2397"/>
                    <wp:lineTo x="5410" y="1448"/>
                    <wp:lineTo x="7055" y="499"/>
                    <wp:lineTo x="8921" y="0"/>
                    <wp:lineTo x="10820" y="0"/>
                    <wp:lineTo x="12719" y="0"/>
                    <wp:lineTo x="14585" y="499"/>
                    <wp:lineTo x="16230" y="1448"/>
                    <wp:lineTo x="17875" y="2397"/>
                    <wp:lineTo x="19241" y="3762"/>
                    <wp:lineTo x="20190" y="5405"/>
                    <wp:lineTo x="21140" y="7048"/>
                    <wp:lineTo x="21640" y="8912"/>
                    <wp:lineTo x="21640" y="10810"/>
                    <wp:lineTo x="21640" y="1081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2.45pt;width:2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301115</wp:posOffset>
                </wp:positionV>
                <wp:extent cx="342900" cy="685800"/>
                <wp:effectExtent l="5080" t="5080" r="5715" b="5715"/>
                <wp:wrapTight wrapText="bothSides">
                  <wp:wrapPolygon edited="0">
                    <wp:start x="21640" y="10810"/>
                    <wp:lineTo x="21640" y="12708"/>
                    <wp:lineTo x="21140" y="14572"/>
                    <wp:lineTo x="20190" y="16215"/>
                    <wp:lineTo x="19241" y="17858"/>
                    <wp:lineTo x="17875" y="19223"/>
                    <wp:lineTo x="16230" y="20172"/>
                    <wp:lineTo x="14585" y="21121"/>
                    <wp:lineTo x="12719" y="21620"/>
                    <wp:lineTo x="10820" y="21620"/>
                    <wp:lineTo x="8921" y="21620"/>
                    <wp:lineTo x="7055" y="21121"/>
                    <wp:lineTo x="5410" y="20172"/>
                    <wp:lineTo x="3765" y="19223"/>
                    <wp:lineTo x="2399" y="17858"/>
                    <wp:lineTo x="1450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50" y="5405"/>
                    <wp:lineTo x="2399" y="3762"/>
                    <wp:lineTo x="3765" y="2397"/>
                    <wp:lineTo x="5410" y="1448"/>
                    <wp:lineTo x="7055" y="499"/>
                    <wp:lineTo x="8921" y="0"/>
                    <wp:lineTo x="10820" y="0"/>
                    <wp:lineTo x="12719" y="0"/>
                    <wp:lineTo x="14585" y="499"/>
                    <wp:lineTo x="16230" y="1448"/>
                    <wp:lineTo x="17875" y="2397"/>
                    <wp:lineTo x="19241" y="3762"/>
                    <wp:lineTo x="20190" y="5405"/>
                    <wp:lineTo x="21140" y="7048"/>
                    <wp:lineTo x="21640" y="8912"/>
                    <wp:lineTo x="21640" y="10810"/>
                    <wp:lineTo x="21640" y="1081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2.45pt;width:2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301115</wp:posOffset>
                </wp:positionV>
                <wp:extent cx="342900" cy="685800"/>
                <wp:effectExtent l="5080" t="5080" r="5715" b="5715"/>
                <wp:wrapTight wrapText="bothSides">
                  <wp:wrapPolygon edited="0">
                    <wp:start x="21640" y="10810"/>
                    <wp:lineTo x="21640" y="12708"/>
                    <wp:lineTo x="21140" y="14572"/>
                    <wp:lineTo x="20190" y="16215"/>
                    <wp:lineTo x="19241" y="17858"/>
                    <wp:lineTo x="17875" y="19223"/>
                    <wp:lineTo x="16230" y="20172"/>
                    <wp:lineTo x="14585" y="21121"/>
                    <wp:lineTo x="12719" y="21620"/>
                    <wp:lineTo x="10820" y="21620"/>
                    <wp:lineTo x="8921" y="21620"/>
                    <wp:lineTo x="7055" y="21121"/>
                    <wp:lineTo x="5410" y="20172"/>
                    <wp:lineTo x="3765" y="19223"/>
                    <wp:lineTo x="2399" y="17858"/>
                    <wp:lineTo x="1450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50" y="5405"/>
                    <wp:lineTo x="2399" y="3762"/>
                    <wp:lineTo x="3765" y="2397"/>
                    <wp:lineTo x="5410" y="1448"/>
                    <wp:lineTo x="7055" y="499"/>
                    <wp:lineTo x="8921" y="0"/>
                    <wp:lineTo x="10820" y="0"/>
                    <wp:lineTo x="12719" y="0"/>
                    <wp:lineTo x="14585" y="499"/>
                    <wp:lineTo x="16230" y="1448"/>
                    <wp:lineTo x="17875" y="2397"/>
                    <wp:lineTo x="19241" y="3762"/>
                    <wp:lineTo x="20190" y="5405"/>
                    <wp:lineTo x="21140" y="7048"/>
                    <wp:lineTo x="21640" y="8912"/>
                    <wp:lineTo x="21640" y="10810"/>
                    <wp:lineTo x="21640" y="1081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2.45pt;width:2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301115</wp:posOffset>
                </wp:positionV>
                <wp:extent cx="342900" cy="685800"/>
                <wp:effectExtent l="5080" t="5080" r="5715" b="5715"/>
                <wp:wrapTight wrapText="bothSides">
                  <wp:wrapPolygon edited="0">
                    <wp:start x="21640" y="10810"/>
                    <wp:lineTo x="21640" y="12708"/>
                    <wp:lineTo x="21140" y="14572"/>
                    <wp:lineTo x="20190" y="16215"/>
                    <wp:lineTo x="19241" y="17858"/>
                    <wp:lineTo x="17875" y="19223"/>
                    <wp:lineTo x="16230" y="20172"/>
                    <wp:lineTo x="14585" y="21121"/>
                    <wp:lineTo x="12719" y="21620"/>
                    <wp:lineTo x="10820" y="21620"/>
                    <wp:lineTo x="8921" y="21620"/>
                    <wp:lineTo x="7055" y="21121"/>
                    <wp:lineTo x="5410" y="20172"/>
                    <wp:lineTo x="3765" y="19223"/>
                    <wp:lineTo x="2399" y="17858"/>
                    <wp:lineTo x="1450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50" y="5405"/>
                    <wp:lineTo x="2399" y="3762"/>
                    <wp:lineTo x="3765" y="2397"/>
                    <wp:lineTo x="5410" y="1448"/>
                    <wp:lineTo x="7055" y="499"/>
                    <wp:lineTo x="8921" y="0"/>
                    <wp:lineTo x="10820" y="0"/>
                    <wp:lineTo x="12719" y="0"/>
                    <wp:lineTo x="14585" y="499"/>
                    <wp:lineTo x="16230" y="1448"/>
                    <wp:lineTo x="17875" y="2397"/>
                    <wp:lineTo x="19241" y="3762"/>
                    <wp:lineTo x="20190" y="5405"/>
                    <wp:lineTo x="21140" y="7048"/>
                    <wp:lineTo x="21640" y="8912"/>
                    <wp:lineTo x="21640" y="10810"/>
                    <wp:lineTo x="21640" y="1081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2.45pt;width:2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301115</wp:posOffset>
                </wp:positionV>
                <wp:extent cx="342900" cy="685800"/>
                <wp:effectExtent l="5080" t="5080" r="5715" b="5715"/>
                <wp:wrapTight wrapText="bothSides">
                  <wp:wrapPolygon edited="0">
                    <wp:start x="21640" y="10810"/>
                    <wp:lineTo x="21640" y="12708"/>
                    <wp:lineTo x="21140" y="14572"/>
                    <wp:lineTo x="20190" y="16215"/>
                    <wp:lineTo x="19241" y="17858"/>
                    <wp:lineTo x="17875" y="19223"/>
                    <wp:lineTo x="16230" y="20172"/>
                    <wp:lineTo x="14585" y="21121"/>
                    <wp:lineTo x="12719" y="21620"/>
                    <wp:lineTo x="10820" y="21620"/>
                    <wp:lineTo x="8921" y="21620"/>
                    <wp:lineTo x="7055" y="21121"/>
                    <wp:lineTo x="5410" y="20172"/>
                    <wp:lineTo x="3765" y="19223"/>
                    <wp:lineTo x="2399" y="17858"/>
                    <wp:lineTo x="1450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50" y="5405"/>
                    <wp:lineTo x="2399" y="3762"/>
                    <wp:lineTo x="3765" y="2397"/>
                    <wp:lineTo x="5410" y="1448"/>
                    <wp:lineTo x="7055" y="499"/>
                    <wp:lineTo x="8921" y="0"/>
                    <wp:lineTo x="10820" y="0"/>
                    <wp:lineTo x="12719" y="0"/>
                    <wp:lineTo x="14585" y="499"/>
                    <wp:lineTo x="16230" y="1448"/>
                    <wp:lineTo x="17875" y="2397"/>
                    <wp:lineTo x="19241" y="3762"/>
                    <wp:lineTo x="20190" y="5405"/>
                    <wp:lineTo x="21140" y="7048"/>
                    <wp:lineTo x="21640" y="8912"/>
                    <wp:lineTo x="21640" y="10810"/>
                    <wp:lineTo x="21640" y="1081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2.45pt;width:2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301115</wp:posOffset>
                </wp:positionV>
                <wp:extent cx="342900" cy="685800"/>
                <wp:effectExtent l="5080" t="5080" r="5715" b="5715"/>
                <wp:wrapTight wrapText="bothSides">
                  <wp:wrapPolygon edited="0">
                    <wp:start x="21640" y="10810"/>
                    <wp:lineTo x="21640" y="12708"/>
                    <wp:lineTo x="21140" y="14572"/>
                    <wp:lineTo x="20190" y="16215"/>
                    <wp:lineTo x="19241" y="17858"/>
                    <wp:lineTo x="17875" y="19223"/>
                    <wp:lineTo x="16230" y="20172"/>
                    <wp:lineTo x="14585" y="21121"/>
                    <wp:lineTo x="12719" y="21620"/>
                    <wp:lineTo x="10820" y="21620"/>
                    <wp:lineTo x="8921" y="21620"/>
                    <wp:lineTo x="7055" y="21121"/>
                    <wp:lineTo x="5410" y="20172"/>
                    <wp:lineTo x="3765" y="19223"/>
                    <wp:lineTo x="2399" y="17858"/>
                    <wp:lineTo x="1450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50" y="5405"/>
                    <wp:lineTo x="2399" y="3762"/>
                    <wp:lineTo x="3765" y="2397"/>
                    <wp:lineTo x="5410" y="1448"/>
                    <wp:lineTo x="7055" y="499"/>
                    <wp:lineTo x="8921" y="0"/>
                    <wp:lineTo x="10820" y="0"/>
                    <wp:lineTo x="12719" y="0"/>
                    <wp:lineTo x="14585" y="499"/>
                    <wp:lineTo x="16230" y="1448"/>
                    <wp:lineTo x="17875" y="2397"/>
                    <wp:lineTo x="19241" y="3762"/>
                    <wp:lineTo x="20190" y="5405"/>
                    <wp:lineTo x="21140" y="7048"/>
                    <wp:lineTo x="21640" y="8912"/>
                    <wp:lineTo x="21640" y="10810"/>
                    <wp:lineTo x="21640" y="1081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2.45pt;width:2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301115</wp:posOffset>
                </wp:positionV>
                <wp:extent cx="342900" cy="685800"/>
                <wp:effectExtent l="5080" t="5080" r="5715" b="5715"/>
                <wp:wrapTight wrapText="bothSides">
                  <wp:wrapPolygon edited="0">
                    <wp:start x="21640" y="10810"/>
                    <wp:lineTo x="21640" y="12708"/>
                    <wp:lineTo x="21140" y="14572"/>
                    <wp:lineTo x="20190" y="16215"/>
                    <wp:lineTo x="19241" y="17858"/>
                    <wp:lineTo x="17875" y="19223"/>
                    <wp:lineTo x="16230" y="20172"/>
                    <wp:lineTo x="14585" y="21121"/>
                    <wp:lineTo x="12719" y="21620"/>
                    <wp:lineTo x="10820" y="21620"/>
                    <wp:lineTo x="8921" y="21620"/>
                    <wp:lineTo x="7055" y="21121"/>
                    <wp:lineTo x="5410" y="20172"/>
                    <wp:lineTo x="3765" y="19223"/>
                    <wp:lineTo x="2399" y="17858"/>
                    <wp:lineTo x="1450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50" y="5405"/>
                    <wp:lineTo x="2399" y="3762"/>
                    <wp:lineTo x="3765" y="2397"/>
                    <wp:lineTo x="5410" y="1448"/>
                    <wp:lineTo x="7055" y="499"/>
                    <wp:lineTo x="8921" y="0"/>
                    <wp:lineTo x="10820" y="0"/>
                    <wp:lineTo x="12719" y="0"/>
                    <wp:lineTo x="14585" y="499"/>
                    <wp:lineTo x="16230" y="1448"/>
                    <wp:lineTo x="17875" y="2397"/>
                    <wp:lineTo x="19241" y="3762"/>
                    <wp:lineTo x="20190" y="5405"/>
                    <wp:lineTo x="21140" y="7048"/>
                    <wp:lineTo x="21640" y="8912"/>
                    <wp:lineTo x="21640" y="10810"/>
                    <wp:lineTo x="21640" y="1081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2.45pt;width:2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301115</wp:posOffset>
                </wp:positionV>
                <wp:extent cx="342900" cy="685800"/>
                <wp:effectExtent l="5080" t="5080" r="5715" b="5715"/>
                <wp:wrapTight wrapText="bothSides">
                  <wp:wrapPolygon edited="0">
                    <wp:start x="21640" y="10810"/>
                    <wp:lineTo x="21640" y="12708"/>
                    <wp:lineTo x="21140" y="14572"/>
                    <wp:lineTo x="20190" y="16215"/>
                    <wp:lineTo x="19241" y="17858"/>
                    <wp:lineTo x="17875" y="19223"/>
                    <wp:lineTo x="16230" y="20172"/>
                    <wp:lineTo x="14585" y="21121"/>
                    <wp:lineTo x="12719" y="21620"/>
                    <wp:lineTo x="10820" y="21620"/>
                    <wp:lineTo x="8921" y="21620"/>
                    <wp:lineTo x="7055" y="21121"/>
                    <wp:lineTo x="5410" y="20172"/>
                    <wp:lineTo x="3765" y="19223"/>
                    <wp:lineTo x="2399" y="17858"/>
                    <wp:lineTo x="1450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50" y="5405"/>
                    <wp:lineTo x="2399" y="3762"/>
                    <wp:lineTo x="3765" y="2397"/>
                    <wp:lineTo x="5410" y="1448"/>
                    <wp:lineTo x="7055" y="499"/>
                    <wp:lineTo x="8921" y="0"/>
                    <wp:lineTo x="10820" y="0"/>
                    <wp:lineTo x="12719" y="0"/>
                    <wp:lineTo x="14585" y="499"/>
                    <wp:lineTo x="16230" y="1448"/>
                    <wp:lineTo x="17875" y="2397"/>
                    <wp:lineTo x="19241" y="3762"/>
                    <wp:lineTo x="20190" y="5405"/>
                    <wp:lineTo x="21140" y="7048"/>
                    <wp:lineTo x="21640" y="8912"/>
                    <wp:lineTo x="21640" y="10810"/>
                    <wp:lineTo x="21640" y="1081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2.45pt;width:2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301115</wp:posOffset>
                </wp:positionV>
                <wp:extent cx="342900" cy="685800"/>
                <wp:effectExtent l="5080" t="5080" r="5715" b="5715"/>
                <wp:wrapTight wrapText="bothSides">
                  <wp:wrapPolygon edited="0">
                    <wp:start x="21640" y="10810"/>
                    <wp:lineTo x="21640" y="12708"/>
                    <wp:lineTo x="21140" y="14572"/>
                    <wp:lineTo x="20190" y="16215"/>
                    <wp:lineTo x="19241" y="17858"/>
                    <wp:lineTo x="17875" y="19223"/>
                    <wp:lineTo x="16230" y="20172"/>
                    <wp:lineTo x="14585" y="21121"/>
                    <wp:lineTo x="12719" y="21620"/>
                    <wp:lineTo x="10820" y="21620"/>
                    <wp:lineTo x="8921" y="21620"/>
                    <wp:lineTo x="7055" y="21121"/>
                    <wp:lineTo x="5410" y="20172"/>
                    <wp:lineTo x="3765" y="19223"/>
                    <wp:lineTo x="2399" y="17858"/>
                    <wp:lineTo x="1450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50" y="5405"/>
                    <wp:lineTo x="2399" y="3762"/>
                    <wp:lineTo x="3765" y="2397"/>
                    <wp:lineTo x="5410" y="1448"/>
                    <wp:lineTo x="7055" y="499"/>
                    <wp:lineTo x="8921" y="0"/>
                    <wp:lineTo x="10820" y="0"/>
                    <wp:lineTo x="12719" y="0"/>
                    <wp:lineTo x="14585" y="499"/>
                    <wp:lineTo x="16230" y="1448"/>
                    <wp:lineTo x="17875" y="2397"/>
                    <wp:lineTo x="19241" y="3762"/>
                    <wp:lineTo x="20190" y="5405"/>
                    <wp:lineTo x="21140" y="7048"/>
                    <wp:lineTo x="21640" y="8912"/>
                    <wp:lineTo x="21640" y="10810"/>
                    <wp:lineTo x="21640" y="1081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2.45pt;width:2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301115</wp:posOffset>
                </wp:positionV>
                <wp:extent cx="342900" cy="685800"/>
                <wp:effectExtent l="5080" t="5080" r="5715" b="5715"/>
                <wp:wrapTight wrapText="bothSides">
                  <wp:wrapPolygon edited="0">
                    <wp:start x="21640" y="10810"/>
                    <wp:lineTo x="21640" y="12708"/>
                    <wp:lineTo x="21140" y="14572"/>
                    <wp:lineTo x="20190" y="16215"/>
                    <wp:lineTo x="19241" y="17858"/>
                    <wp:lineTo x="17875" y="19223"/>
                    <wp:lineTo x="16230" y="20172"/>
                    <wp:lineTo x="14585" y="21121"/>
                    <wp:lineTo x="12719" y="21620"/>
                    <wp:lineTo x="10820" y="21620"/>
                    <wp:lineTo x="8921" y="21620"/>
                    <wp:lineTo x="7055" y="21121"/>
                    <wp:lineTo x="5410" y="20172"/>
                    <wp:lineTo x="3765" y="19223"/>
                    <wp:lineTo x="2399" y="17858"/>
                    <wp:lineTo x="1450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50" y="5405"/>
                    <wp:lineTo x="2399" y="3762"/>
                    <wp:lineTo x="3765" y="2397"/>
                    <wp:lineTo x="5410" y="1448"/>
                    <wp:lineTo x="7055" y="499"/>
                    <wp:lineTo x="8921" y="0"/>
                    <wp:lineTo x="10820" y="0"/>
                    <wp:lineTo x="12719" y="0"/>
                    <wp:lineTo x="14585" y="499"/>
                    <wp:lineTo x="16230" y="1448"/>
                    <wp:lineTo x="17875" y="2397"/>
                    <wp:lineTo x="19241" y="3762"/>
                    <wp:lineTo x="20190" y="5405"/>
                    <wp:lineTo x="21140" y="7048"/>
                    <wp:lineTo x="21640" y="8912"/>
                    <wp:lineTo x="21640" y="10810"/>
                    <wp:lineTo x="21640" y="1081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2.45pt;width:2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301115</wp:posOffset>
                </wp:positionV>
                <wp:extent cx="342900" cy="685800"/>
                <wp:effectExtent l="5080" t="5080" r="5715" b="5715"/>
                <wp:wrapTight wrapText="bothSides">
                  <wp:wrapPolygon edited="0">
                    <wp:start x="21640" y="10810"/>
                    <wp:lineTo x="21640" y="12708"/>
                    <wp:lineTo x="21140" y="14572"/>
                    <wp:lineTo x="20190" y="16215"/>
                    <wp:lineTo x="19241" y="17858"/>
                    <wp:lineTo x="17875" y="19223"/>
                    <wp:lineTo x="16230" y="20172"/>
                    <wp:lineTo x="14585" y="21121"/>
                    <wp:lineTo x="12719" y="21620"/>
                    <wp:lineTo x="10820" y="21620"/>
                    <wp:lineTo x="8921" y="21620"/>
                    <wp:lineTo x="7055" y="21121"/>
                    <wp:lineTo x="5410" y="20172"/>
                    <wp:lineTo x="3765" y="19223"/>
                    <wp:lineTo x="2399" y="17858"/>
                    <wp:lineTo x="1450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50" y="5405"/>
                    <wp:lineTo x="2399" y="3762"/>
                    <wp:lineTo x="3765" y="2397"/>
                    <wp:lineTo x="5410" y="1448"/>
                    <wp:lineTo x="7055" y="499"/>
                    <wp:lineTo x="8921" y="0"/>
                    <wp:lineTo x="10820" y="0"/>
                    <wp:lineTo x="12719" y="0"/>
                    <wp:lineTo x="14585" y="499"/>
                    <wp:lineTo x="16230" y="1448"/>
                    <wp:lineTo x="17875" y="2397"/>
                    <wp:lineTo x="19241" y="3762"/>
                    <wp:lineTo x="20190" y="5405"/>
                    <wp:lineTo x="21140" y="7048"/>
                    <wp:lineTo x="21640" y="8912"/>
                    <wp:lineTo x="21640" y="10810"/>
                    <wp:lineTo x="21640" y="1081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2.45pt;width:2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1301115</wp:posOffset>
                </wp:positionV>
                <wp:extent cx="342900" cy="685800"/>
                <wp:effectExtent l="5080" t="5080" r="5715" b="5715"/>
                <wp:wrapTight wrapText="bothSides">
                  <wp:wrapPolygon edited="0">
                    <wp:start x="21640" y="10810"/>
                    <wp:lineTo x="21640" y="12708"/>
                    <wp:lineTo x="21140" y="14572"/>
                    <wp:lineTo x="20190" y="16215"/>
                    <wp:lineTo x="19241" y="17858"/>
                    <wp:lineTo x="17875" y="19223"/>
                    <wp:lineTo x="16230" y="20172"/>
                    <wp:lineTo x="14585" y="21121"/>
                    <wp:lineTo x="12719" y="21620"/>
                    <wp:lineTo x="10820" y="21620"/>
                    <wp:lineTo x="8921" y="21620"/>
                    <wp:lineTo x="7055" y="21121"/>
                    <wp:lineTo x="5410" y="20172"/>
                    <wp:lineTo x="3765" y="19223"/>
                    <wp:lineTo x="2399" y="17858"/>
                    <wp:lineTo x="1450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50" y="5405"/>
                    <wp:lineTo x="2399" y="3762"/>
                    <wp:lineTo x="3765" y="2397"/>
                    <wp:lineTo x="5410" y="1448"/>
                    <wp:lineTo x="7055" y="499"/>
                    <wp:lineTo x="8921" y="0"/>
                    <wp:lineTo x="10820" y="0"/>
                    <wp:lineTo x="12719" y="0"/>
                    <wp:lineTo x="14585" y="499"/>
                    <wp:lineTo x="16230" y="1448"/>
                    <wp:lineTo x="17875" y="2397"/>
                    <wp:lineTo x="19241" y="3762"/>
                    <wp:lineTo x="20190" y="5405"/>
                    <wp:lineTo x="21140" y="7048"/>
                    <wp:lineTo x="21640" y="8912"/>
                    <wp:lineTo x="21640" y="10810"/>
                    <wp:lineTo x="21640" y="1081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2.45pt;width:2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1301115</wp:posOffset>
                </wp:positionV>
                <wp:extent cx="342900" cy="685800"/>
                <wp:effectExtent l="5080" t="5080" r="5715" b="5715"/>
                <wp:wrapTight wrapText="bothSides">
                  <wp:wrapPolygon edited="0">
                    <wp:start x="21640" y="10810"/>
                    <wp:lineTo x="21640" y="12708"/>
                    <wp:lineTo x="21140" y="14572"/>
                    <wp:lineTo x="20190" y="16215"/>
                    <wp:lineTo x="19241" y="17858"/>
                    <wp:lineTo x="17875" y="19223"/>
                    <wp:lineTo x="16230" y="20172"/>
                    <wp:lineTo x="14585" y="21121"/>
                    <wp:lineTo x="12719" y="21620"/>
                    <wp:lineTo x="10820" y="21620"/>
                    <wp:lineTo x="8921" y="21620"/>
                    <wp:lineTo x="7055" y="21121"/>
                    <wp:lineTo x="5410" y="20172"/>
                    <wp:lineTo x="3765" y="19223"/>
                    <wp:lineTo x="2399" y="17858"/>
                    <wp:lineTo x="1450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50" y="5405"/>
                    <wp:lineTo x="2399" y="3762"/>
                    <wp:lineTo x="3765" y="2397"/>
                    <wp:lineTo x="5410" y="1448"/>
                    <wp:lineTo x="7055" y="499"/>
                    <wp:lineTo x="8921" y="0"/>
                    <wp:lineTo x="10820" y="0"/>
                    <wp:lineTo x="12719" y="0"/>
                    <wp:lineTo x="14585" y="499"/>
                    <wp:lineTo x="16230" y="1448"/>
                    <wp:lineTo x="17875" y="2397"/>
                    <wp:lineTo x="19241" y="3762"/>
                    <wp:lineTo x="20190" y="5405"/>
                    <wp:lineTo x="21140" y="7048"/>
                    <wp:lineTo x="21640" y="8912"/>
                    <wp:lineTo x="21640" y="10810"/>
                    <wp:lineTo x="21640" y="1081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02.45pt;width:2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1301115</wp:posOffset>
                </wp:positionV>
                <wp:extent cx="342900" cy="685800"/>
                <wp:effectExtent l="5080" t="5080" r="5715" b="5715"/>
                <wp:wrapTight wrapText="bothSides">
                  <wp:wrapPolygon edited="0">
                    <wp:start x="21640" y="10810"/>
                    <wp:lineTo x="21640" y="12708"/>
                    <wp:lineTo x="21140" y="14572"/>
                    <wp:lineTo x="20190" y="16215"/>
                    <wp:lineTo x="19241" y="17858"/>
                    <wp:lineTo x="17875" y="19223"/>
                    <wp:lineTo x="16230" y="20172"/>
                    <wp:lineTo x="14585" y="21121"/>
                    <wp:lineTo x="12719" y="21620"/>
                    <wp:lineTo x="10820" y="21620"/>
                    <wp:lineTo x="8921" y="21620"/>
                    <wp:lineTo x="7055" y="21121"/>
                    <wp:lineTo x="5410" y="20172"/>
                    <wp:lineTo x="3765" y="19223"/>
                    <wp:lineTo x="2399" y="17858"/>
                    <wp:lineTo x="1450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50" y="5405"/>
                    <wp:lineTo x="2399" y="3762"/>
                    <wp:lineTo x="3765" y="2397"/>
                    <wp:lineTo x="5410" y="1448"/>
                    <wp:lineTo x="7055" y="499"/>
                    <wp:lineTo x="8921" y="0"/>
                    <wp:lineTo x="10820" y="0"/>
                    <wp:lineTo x="12719" y="0"/>
                    <wp:lineTo x="14585" y="499"/>
                    <wp:lineTo x="16230" y="1448"/>
                    <wp:lineTo x="17875" y="2397"/>
                    <wp:lineTo x="19241" y="3762"/>
                    <wp:lineTo x="20190" y="5405"/>
                    <wp:lineTo x="21140" y="7048"/>
                    <wp:lineTo x="21640" y="8912"/>
                    <wp:lineTo x="21640" y="10810"/>
                    <wp:lineTo x="21640" y="1081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02.45pt;width:2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1301115</wp:posOffset>
                </wp:positionV>
                <wp:extent cx="342900" cy="685800"/>
                <wp:effectExtent l="5080" t="5080" r="5715" b="5715"/>
                <wp:wrapTight wrapText="bothSides">
                  <wp:wrapPolygon edited="0">
                    <wp:start x="21640" y="10810"/>
                    <wp:lineTo x="21640" y="12708"/>
                    <wp:lineTo x="21140" y="14572"/>
                    <wp:lineTo x="20190" y="16215"/>
                    <wp:lineTo x="19241" y="17858"/>
                    <wp:lineTo x="17875" y="19223"/>
                    <wp:lineTo x="16230" y="20172"/>
                    <wp:lineTo x="14585" y="21121"/>
                    <wp:lineTo x="12719" y="21620"/>
                    <wp:lineTo x="10820" y="21620"/>
                    <wp:lineTo x="8921" y="21620"/>
                    <wp:lineTo x="7055" y="21121"/>
                    <wp:lineTo x="5410" y="20172"/>
                    <wp:lineTo x="3765" y="19223"/>
                    <wp:lineTo x="2399" y="17858"/>
                    <wp:lineTo x="1450" y="16215"/>
                    <wp:lineTo x="500" y="14572"/>
                    <wp:lineTo x="0" y="12708"/>
                    <wp:lineTo x="0" y="10810"/>
                    <wp:lineTo x="0" y="8912"/>
                    <wp:lineTo x="500" y="7048"/>
                    <wp:lineTo x="1450" y="5405"/>
                    <wp:lineTo x="2399" y="3762"/>
                    <wp:lineTo x="3765" y="2397"/>
                    <wp:lineTo x="5410" y="1448"/>
                    <wp:lineTo x="7055" y="499"/>
                    <wp:lineTo x="8921" y="0"/>
                    <wp:lineTo x="10820" y="0"/>
                    <wp:lineTo x="12719" y="0"/>
                    <wp:lineTo x="14585" y="499"/>
                    <wp:lineTo x="16230" y="1448"/>
                    <wp:lineTo x="17875" y="2397"/>
                    <wp:lineTo x="19241" y="3762"/>
                    <wp:lineTo x="20190" y="5405"/>
                    <wp:lineTo x="21140" y="7048"/>
                    <wp:lineTo x="21640" y="8912"/>
                    <wp:lineTo x="21640" y="10810"/>
                    <wp:lineTo x="21640" y="1081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02.45pt;width:2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Complète les  calculs de 16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371600</wp:posOffset>
            </wp:positionH>
            <wp:positionV relativeFrom="paragraph">
              <wp:posOffset>65405</wp:posOffset>
            </wp:positionV>
            <wp:extent cx="1769110" cy="2057400"/>
            <wp:effectExtent l="0" t="0" r="0" b="0"/>
            <wp:wrapNone/>
            <wp:docPr id="63" name="chiff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chiff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5085" w:leader="none"/>
        </w:tabs>
        <w:rPr/>
      </w:pPr>
      <w:r>
        <w:rPr/>
        <w:t>1 X _____ = 16</w:t>
        <w:tab/>
        <w:t>8 X _____ = 1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X _____ = 16                                    16 X _____ = 1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4 X _____ = 1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écomposition asymétrique de 16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mplète le tapis de 16…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76"/>
        <w:gridCol w:w="576"/>
        <w:gridCol w:w="576"/>
        <w:gridCol w:w="576"/>
        <w:gridCol w:w="3455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</w:tr>
      <w:tr>
        <w:trPr/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et indique le bon calcul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 + _____ = 16</w:t>
        <w:tab/>
        <w:t xml:space="preserve">_____ + 8 = 16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+ _____ = 16</w:t>
        <w:tab/>
        <w:t>7 + _____ = 16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 +7 = 16                                           6 + _____ = 16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mplète pour faire 16 puis écris le calcul.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91175</wp:posOffset>
                </wp:positionH>
                <wp:positionV relativeFrom="paragraph">
                  <wp:posOffset>177800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4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5715000" cy="11430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.2pt;width:44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pt" to="440.95pt,31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3086100" cy="685800"/>
                <wp:effectExtent l="5080" t="5080" r="5715" b="5715"/>
                <wp:wrapTight wrapText="bothSides">
                  <wp:wrapPolygon edited="0">
                    <wp:start x="21604" y="10810"/>
                    <wp:lineTo x="21604" y="12708"/>
                    <wp:lineTo x="21105" y="14572"/>
                    <wp:lineTo x="20157" y="16215"/>
                    <wp:lineTo x="19209" y="17858"/>
                    <wp:lineTo x="17845" y="19223"/>
                    <wp:lineTo x="16203" y="20172"/>
                    <wp:lineTo x="14561" y="21121"/>
                    <wp:lineTo x="12698" y="21620"/>
                    <wp:lineTo x="10802" y="21620"/>
                    <wp:lineTo x="8906" y="21620"/>
                    <wp:lineTo x="7043" y="21121"/>
                    <wp:lineTo x="5401" y="20172"/>
                    <wp:lineTo x="3759" y="19223"/>
                    <wp:lineTo x="2395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5" y="3762"/>
                    <wp:lineTo x="3759" y="2397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7"/>
                    <wp:lineTo x="19209" y="3762"/>
                    <wp:lineTo x="20157" y="5405"/>
                    <wp:lineTo x="21105" y="7048"/>
                    <wp:lineTo x="21604" y="8912"/>
                    <wp:lineTo x="21604" y="10810"/>
                    <wp:lineTo x="21604" y="1081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pt;width:242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714500" cy="685800"/>
                <wp:effectExtent l="5080" t="5080" r="5715" b="5715"/>
                <wp:wrapTight wrapText="bothSides">
                  <wp:wrapPolygon edited="0">
                    <wp:start x="21608" y="10810"/>
                    <wp:lineTo x="21608" y="12708"/>
                    <wp:lineTo x="21109" y="14572"/>
                    <wp:lineTo x="20161" y="16215"/>
                    <wp:lineTo x="19212" y="17858"/>
                    <wp:lineTo x="17848" y="19223"/>
                    <wp:lineTo x="16206" y="20172"/>
                    <wp:lineTo x="14564" y="21121"/>
                    <wp:lineTo x="12700" y="21620"/>
                    <wp:lineTo x="10804" y="21620"/>
                    <wp:lineTo x="8908" y="21620"/>
                    <wp:lineTo x="7044" y="21121"/>
                    <wp:lineTo x="5402" y="20172"/>
                    <wp:lineTo x="3760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60" y="2397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7"/>
                    <wp:lineTo x="19212" y="3762"/>
                    <wp:lineTo x="20161" y="5405"/>
                    <wp:lineTo x="21109" y="7048"/>
                    <wp:lineTo x="21608" y="8912"/>
                    <wp:lineTo x="21608" y="10810"/>
                    <wp:lineTo x="21608" y="1081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7pt;width:134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20955" t="10160" r="21590" b="1143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80"/>
                    <wp:lineTo x="7360" y="16440"/>
                    <wp:lineTo x="5160" y="14220"/>
                    <wp:lineTo x="3160" y="18480"/>
                    <wp:lineTo x="10800" y="21660"/>
                    <wp:lineTo x="12360" y="17220"/>
                    <wp:lineTo x="9240" y="17220"/>
                    <wp:lineTo x="10800" y="21660"/>
                    <wp:lineTo x="18440" y="18480"/>
                    <wp:lineTo x="16440" y="14220"/>
                    <wp:lineTo x="14240" y="16440"/>
                    <wp:lineTo x="18440" y="18480"/>
                    <wp:lineTo x="21640" y="10800"/>
                    <wp:lineTo x="17240" y="9240"/>
                    <wp:lineTo x="17240" y="12360"/>
                    <wp:lineTo x="21640" y="10800"/>
                    <wp:lineTo x="18440" y="3120"/>
                    <wp:lineTo x="14240" y="5160"/>
                    <wp:lineTo x="16440" y="7380"/>
                    <wp:lineTo x="18440" y="3120"/>
                    <wp:lineTo x="10800" y="0"/>
                    <wp:lineTo x="9240" y="4380"/>
                    <wp:lineTo x="12360" y="4380"/>
                    <wp:lineTo x="10800" y="0"/>
                    <wp:lineTo x="3160" y="3120"/>
                    <wp:lineTo x="5160" y="7380"/>
                    <wp:lineTo x="7360" y="5160"/>
                    <wp:lineTo x="3160" y="3120"/>
                    <wp:lineTo x="16230" y="10830"/>
                    <wp:lineTo x="16230" y="11781"/>
                    <wp:lineTo x="15980" y="12714"/>
                    <wp:lineTo x="15505" y="13538"/>
                    <wp:lineTo x="15030" y="14361"/>
                    <wp:lineTo x="14347" y="15044"/>
                    <wp:lineTo x="13525" y="15520"/>
                    <wp:lineTo x="12703" y="15995"/>
                    <wp:lineTo x="11770" y="16245"/>
                    <wp:lineTo x="10820" y="16245"/>
                    <wp:lineTo x="9870" y="16245"/>
                    <wp:lineTo x="8937" y="15995"/>
                    <wp:lineTo x="8115" y="15520"/>
                    <wp:lineTo x="7293" y="15044"/>
                    <wp:lineTo x="6610" y="14361"/>
                    <wp:lineTo x="6135" y="13538"/>
                    <wp:lineTo x="5660" y="12714"/>
                    <wp:lineTo x="5410" y="11781"/>
                    <wp:lineTo x="5410" y="10830"/>
                    <wp:lineTo x="5410" y="9879"/>
                    <wp:lineTo x="5660" y="8946"/>
                    <wp:lineTo x="6135" y="8123"/>
                    <wp:lineTo x="6610" y="7299"/>
                    <wp:lineTo x="7293" y="6616"/>
                    <wp:lineTo x="8115" y="6140"/>
                    <wp:lineTo x="8937" y="5665"/>
                    <wp:lineTo x="9870" y="5415"/>
                    <wp:lineTo x="10820" y="5415"/>
                    <wp:lineTo x="11770" y="5415"/>
                    <wp:lineTo x="12703" y="5665"/>
                    <wp:lineTo x="13525" y="6140"/>
                    <wp:lineTo x="14347" y="6616"/>
                    <wp:lineTo x="15030" y="7299"/>
                    <wp:lineTo x="15505" y="8123"/>
                    <wp:lineTo x="15980" y="8946"/>
                    <wp:lineTo x="16230" y="9879"/>
                    <wp:lineTo x="16230" y="10830"/>
                    <wp:lineTo x="16230" y="1083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7pt;margin-top:11.7pt;width:26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20955" t="10160" r="21590" b="1143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80"/>
                    <wp:lineTo x="7360" y="16440"/>
                    <wp:lineTo x="5160" y="14220"/>
                    <wp:lineTo x="3160" y="18480"/>
                    <wp:lineTo x="10800" y="21660"/>
                    <wp:lineTo x="12360" y="17220"/>
                    <wp:lineTo x="9240" y="17220"/>
                    <wp:lineTo x="10800" y="21660"/>
                    <wp:lineTo x="18440" y="18480"/>
                    <wp:lineTo x="16440" y="14220"/>
                    <wp:lineTo x="14240" y="16440"/>
                    <wp:lineTo x="18440" y="18480"/>
                    <wp:lineTo x="21640" y="10800"/>
                    <wp:lineTo x="17240" y="9240"/>
                    <wp:lineTo x="17240" y="12360"/>
                    <wp:lineTo x="21640" y="10800"/>
                    <wp:lineTo x="18440" y="3120"/>
                    <wp:lineTo x="14240" y="5160"/>
                    <wp:lineTo x="16440" y="7380"/>
                    <wp:lineTo x="18440" y="3120"/>
                    <wp:lineTo x="10800" y="0"/>
                    <wp:lineTo x="9240" y="4380"/>
                    <wp:lineTo x="12360" y="4380"/>
                    <wp:lineTo x="10800" y="0"/>
                    <wp:lineTo x="3160" y="3120"/>
                    <wp:lineTo x="5160" y="7380"/>
                    <wp:lineTo x="7360" y="5160"/>
                    <wp:lineTo x="3160" y="3120"/>
                    <wp:lineTo x="16230" y="10830"/>
                    <wp:lineTo x="16230" y="11781"/>
                    <wp:lineTo x="15980" y="12714"/>
                    <wp:lineTo x="15505" y="13538"/>
                    <wp:lineTo x="15030" y="14361"/>
                    <wp:lineTo x="14347" y="15044"/>
                    <wp:lineTo x="13525" y="15520"/>
                    <wp:lineTo x="12703" y="15995"/>
                    <wp:lineTo x="11770" y="16245"/>
                    <wp:lineTo x="10820" y="16245"/>
                    <wp:lineTo x="9870" y="16245"/>
                    <wp:lineTo x="8937" y="15995"/>
                    <wp:lineTo x="8115" y="15520"/>
                    <wp:lineTo x="7293" y="15044"/>
                    <wp:lineTo x="6610" y="14361"/>
                    <wp:lineTo x="6135" y="13538"/>
                    <wp:lineTo x="5660" y="12714"/>
                    <wp:lineTo x="5410" y="11781"/>
                    <wp:lineTo x="5410" y="10830"/>
                    <wp:lineTo x="5410" y="9879"/>
                    <wp:lineTo x="5660" y="8946"/>
                    <wp:lineTo x="6135" y="8123"/>
                    <wp:lineTo x="6610" y="7299"/>
                    <wp:lineTo x="7293" y="6616"/>
                    <wp:lineTo x="8115" y="6140"/>
                    <wp:lineTo x="8937" y="5665"/>
                    <wp:lineTo x="9870" y="5415"/>
                    <wp:lineTo x="10820" y="5415"/>
                    <wp:lineTo x="11770" y="5415"/>
                    <wp:lineTo x="12703" y="5665"/>
                    <wp:lineTo x="13525" y="6140"/>
                    <wp:lineTo x="14347" y="6616"/>
                    <wp:lineTo x="15030" y="7299"/>
                    <wp:lineTo x="15505" y="8123"/>
                    <wp:lineTo x="15980" y="8946"/>
                    <wp:lineTo x="16230" y="9879"/>
                    <wp:lineTo x="16230" y="10830"/>
                    <wp:lineTo x="16230" y="1083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7pt;width:26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20955" t="10160" r="21590" b="1143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80"/>
                    <wp:lineTo x="7360" y="16440"/>
                    <wp:lineTo x="5160" y="14220"/>
                    <wp:lineTo x="3160" y="18480"/>
                    <wp:lineTo x="10800" y="21660"/>
                    <wp:lineTo x="12360" y="17220"/>
                    <wp:lineTo x="9240" y="17220"/>
                    <wp:lineTo x="10800" y="21660"/>
                    <wp:lineTo x="18440" y="18480"/>
                    <wp:lineTo x="16440" y="14220"/>
                    <wp:lineTo x="14240" y="16440"/>
                    <wp:lineTo x="18440" y="18480"/>
                    <wp:lineTo x="21640" y="10800"/>
                    <wp:lineTo x="17240" y="9240"/>
                    <wp:lineTo x="17240" y="12360"/>
                    <wp:lineTo x="21640" y="10800"/>
                    <wp:lineTo x="18440" y="3120"/>
                    <wp:lineTo x="14240" y="5160"/>
                    <wp:lineTo x="16440" y="7380"/>
                    <wp:lineTo x="18440" y="3120"/>
                    <wp:lineTo x="10800" y="0"/>
                    <wp:lineTo x="9240" y="4380"/>
                    <wp:lineTo x="12360" y="4380"/>
                    <wp:lineTo x="10800" y="0"/>
                    <wp:lineTo x="3160" y="3120"/>
                    <wp:lineTo x="5160" y="7380"/>
                    <wp:lineTo x="7360" y="5160"/>
                    <wp:lineTo x="3160" y="3120"/>
                    <wp:lineTo x="16230" y="10830"/>
                    <wp:lineTo x="16230" y="11781"/>
                    <wp:lineTo x="15980" y="12714"/>
                    <wp:lineTo x="15505" y="13538"/>
                    <wp:lineTo x="15030" y="14361"/>
                    <wp:lineTo x="14347" y="15044"/>
                    <wp:lineTo x="13525" y="15520"/>
                    <wp:lineTo x="12703" y="15995"/>
                    <wp:lineTo x="11770" y="16245"/>
                    <wp:lineTo x="10820" y="16245"/>
                    <wp:lineTo x="9870" y="16245"/>
                    <wp:lineTo x="8937" y="15995"/>
                    <wp:lineTo x="8115" y="15520"/>
                    <wp:lineTo x="7293" y="15044"/>
                    <wp:lineTo x="6610" y="14361"/>
                    <wp:lineTo x="6135" y="13538"/>
                    <wp:lineTo x="5660" y="12714"/>
                    <wp:lineTo x="5410" y="11781"/>
                    <wp:lineTo x="5410" y="10830"/>
                    <wp:lineTo x="5410" y="9879"/>
                    <wp:lineTo x="5660" y="8946"/>
                    <wp:lineTo x="6135" y="8123"/>
                    <wp:lineTo x="6610" y="7299"/>
                    <wp:lineTo x="7293" y="6616"/>
                    <wp:lineTo x="8115" y="6140"/>
                    <wp:lineTo x="8937" y="5665"/>
                    <wp:lineTo x="9870" y="5415"/>
                    <wp:lineTo x="10820" y="5415"/>
                    <wp:lineTo x="11770" y="5415"/>
                    <wp:lineTo x="12703" y="5665"/>
                    <wp:lineTo x="13525" y="6140"/>
                    <wp:lineTo x="14347" y="6616"/>
                    <wp:lineTo x="15030" y="7299"/>
                    <wp:lineTo x="15505" y="8123"/>
                    <wp:lineTo x="15980" y="8946"/>
                    <wp:lineTo x="16230" y="9879"/>
                    <wp:lineTo x="16230" y="10830"/>
                    <wp:lineTo x="16230" y="1083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.7pt;width:26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20955" t="10160" r="21590" b="1143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80"/>
                    <wp:lineTo x="7360" y="16440"/>
                    <wp:lineTo x="5160" y="14220"/>
                    <wp:lineTo x="3160" y="18480"/>
                    <wp:lineTo x="10800" y="21660"/>
                    <wp:lineTo x="12360" y="17220"/>
                    <wp:lineTo x="9240" y="17220"/>
                    <wp:lineTo x="10800" y="21660"/>
                    <wp:lineTo x="18440" y="18480"/>
                    <wp:lineTo x="16440" y="14220"/>
                    <wp:lineTo x="14240" y="16440"/>
                    <wp:lineTo x="18440" y="18480"/>
                    <wp:lineTo x="21640" y="10800"/>
                    <wp:lineTo x="17240" y="9240"/>
                    <wp:lineTo x="17240" y="12360"/>
                    <wp:lineTo x="21640" y="10800"/>
                    <wp:lineTo x="18440" y="3120"/>
                    <wp:lineTo x="14240" y="5160"/>
                    <wp:lineTo x="16440" y="7380"/>
                    <wp:lineTo x="18440" y="3120"/>
                    <wp:lineTo x="10800" y="0"/>
                    <wp:lineTo x="9240" y="4380"/>
                    <wp:lineTo x="12360" y="4380"/>
                    <wp:lineTo x="10800" y="0"/>
                    <wp:lineTo x="3160" y="3120"/>
                    <wp:lineTo x="5160" y="7380"/>
                    <wp:lineTo x="7360" y="5160"/>
                    <wp:lineTo x="3160" y="3120"/>
                    <wp:lineTo x="16230" y="10830"/>
                    <wp:lineTo x="16230" y="11781"/>
                    <wp:lineTo x="15980" y="12714"/>
                    <wp:lineTo x="15505" y="13538"/>
                    <wp:lineTo x="15030" y="14361"/>
                    <wp:lineTo x="14347" y="15044"/>
                    <wp:lineTo x="13525" y="15520"/>
                    <wp:lineTo x="12703" y="15995"/>
                    <wp:lineTo x="11770" y="16245"/>
                    <wp:lineTo x="10820" y="16245"/>
                    <wp:lineTo x="9870" y="16245"/>
                    <wp:lineTo x="8937" y="15995"/>
                    <wp:lineTo x="8115" y="15520"/>
                    <wp:lineTo x="7293" y="15044"/>
                    <wp:lineTo x="6610" y="14361"/>
                    <wp:lineTo x="6135" y="13538"/>
                    <wp:lineTo x="5660" y="12714"/>
                    <wp:lineTo x="5410" y="11781"/>
                    <wp:lineTo x="5410" y="10830"/>
                    <wp:lineTo x="5410" y="9879"/>
                    <wp:lineTo x="5660" y="8946"/>
                    <wp:lineTo x="6135" y="8123"/>
                    <wp:lineTo x="6610" y="7299"/>
                    <wp:lineTo x="7293" y="6616"/>
                    <wp:lineTo x="8115" y="6140"/>
                    <wp:lineTo x="8937" y="5665"/>
                    <wp:lineTo x="9870" y="5415"/>
                    <wp:lineTo x="10820" y="5415"/>
                    <wp:lineTo x="11770" y="5415"/>
                    <wp:lineTo x="12703" y="5665"/>
                    <wp:lineTo x="13525" y="6140"/>
                    <wp:lineTo x="14347" y="6616"/>
                    <wp:lineTo x="15030" y="7299"/>
                    <wp:lineTo x="15505" y="8123"/>
                    <wp:lineTo x="15980" y="8946"/>
                    <wp:lineTo x="16230" y="9879"/>
                    <wp:lineTo x="16230" y="10830"/>
                    <wp:lineTo x="16230" y="1083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7pt;width:26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20955" t="10160" r="21590" b="1143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80"/>
                    <wp:lineTo x="7360" y="16440"/>
                    <wp:lineTo x="5160" y="14220"/>
                    <wp:lineTo x="3160" y="18480"/>
                    <wp:lineTo x="10800" y="21660"/>
                    <wp:lineTo x="12360" y="17220"/>
                    <wp:lineTo x="9240" y="17220"/>
                    <wp:lineTo x="10800" y="21660"/>
                    <wp:lineTo x="18440" y="18480"/>
                    <wp:lineTo x="16440" y="14220"/>
                    <wp:lineTo x="14240" y="16440"/>
                    <wp:lineTo x="18440" y="18480"/>
                    <wp:lineTo x="21640" y="10800"/>
                    <wp:lineTo x="17240" y="9240"/>
                    <wp:lineTo x="17240" y="12360"/>
                    <wp:lineTo x="21640" y="10800"/>
                    <wp:lineTo x="18440" y="3120"/>
                    <wp:lineTo x="14240" y="5160"/>
                    <wp:lineTo x="16440" y="7380"/>
                    <wp:lineTo x="18440" y="3120"/>
                    <wp:lineTo x="10800" y="0"/>
                    <wp:lineTo x="9240" y="4380"/>
                    <wp:lineTo x="12360" y="4380"/>
                    <wp:lineTo x="10800" y="0"/>
                    <wp:lineTo x="3160" y="3120"/>
                    <wp:lineTo x="5160" y="7380"/>
                    <wp:lineTo x="7360" y="5160"/>
                    <wp:lineTo x="3160" y="3120"/>
                    <wp:lineTo x="16230" y="10830"/>
                    <wp:lineTo x="16230" y="11781"/>
                    <wp:lineTo x="15980" y="12714"/>
                    <wp:lineTo x="15505" y="13538"/>
                    <wp:lineTo x="15030" y="14361"/>
                    <wp:lineTo x="14347" y="15044"/>
                    <wp:lineTo x="13525" y="15520"/>
                    <wp:lineTo x="12703" y="15995"/>
                    <wp:lineTo x="11770" y="16245"/>
                    <wp:lineTo x="10820" y="16245"/>
                    <wp:lineTo x="9870" y="16245"/>
                    <wp:lineTo x="8937" y="15995"/>
                    <wp:lineTo x="8115" y="15520"/>
                    <wp:lineTo x="7293" y="15044"/>
                    <wp:lineTo x="6610" y="14361"/>
                    <wp:lineTo x="6135" y="13538"/>
                    <wp:lineTo x="5660" y="12714"/>
                    <wp:lineTo x="5410" y="11781"/>
                    <wp:lineTo x="5410" y="10830"/>
                    <wp:lineTo x="5410" y="9879"/>
                    <wp:lineTo x="5660" y="8946"/>
                    <wp:lineTo x="6135" y="8123"/>
                    <wp:lineTo x="6610" y="7299"/>
                    <wp:lineTo x="7293" y="6616"/>
                    <wp:lineTo x="8115" y="6140"/>
                    <wp:lineTo x="8937" y="5665"/>
                    <wp:lineTo x="9870" y="5415"/>
                    <wp:lineTo x="10820" y="5415"/>
                    <wp:lineTo x="11770" y="5415"/>
                    <wp:lineTo x="12703" y="5665"/>
                    <wp:lineTo x="13525" y="6140"/>
                    <wp:lineTo x="14347" y="6616"/>
                    <wp:lineTo x="15030" y="7299"/>
                    <wp:lineTo x="15505" y="8123"/>
                    <wp:lineTo x="15980" y="8946"/>
                    <wp:lineTo x="16230" y="9879"/>
                    <wp:lineTo x="16230" y="10830"/>
                    <wp:lineTo x="16230" y="1083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7pt;width:26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20955" t="10160" r="21590" b="1143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80"/>
                    <wp:lineTo x="7360" y="16440"/>
                    <wp:lineTo x="5160" y="14220"/>
                    <wp:lineTo x="3160" y="18480"/>
                    <wp:lineTo x="10800" y="21660"/>
                    <wp:lineTo x="12360" y="17220"/>
                    <wp:lineTo x="9240" y="17220"/>
                    <wp:lineTo x="10800" y="21660"/>
                    <wp:lineTo x="18440" y="18480"/>
                    <wp:lineTo x="16440" y="14220"/>
                    <wp:lineTo x="14240" y="16440"/>
                    <wp:lineTo x="18440" y="18480"/>
                    <wp:lineTo x="21640" y="10800"/>
                    <wp:lineTo x="17240" y="9240"/>
                    <wp:lineTo x="17240" y="12360"/>
                    <wp:lineTo x="21640" y="10800"/>
                    <wp:lineTo x="18440" y="3120"/>
                    <wp:lineTo x="14240" y="5160"/>
                    <wp:lineTo x="16440" y="7380"/>
                    <wp:lineTo x="18440" y="3120"/>
                    <wp:lineTo x="10800" y="0"/>
                    <wp:lineTo x="9240" y="4380"/>
                    <wp:lineTo x="12360" y="4380"/>
                    <wp:lineTo x="10800" y="0"/>
                    <wp:lineTo x="3160" y="3120"/>
                    <wp:lineTo x="5160" y="7380"/>
                    <wp:lineTo x="7360" y="5160"/>
                    <wp:lineTo x="3160" y="3120"/>
                    <wp:lineTo x="16230" y="10830"/>
                    <wp:lineTo x="16230" y="11781"/>
                    <wp:lineTo x="15980" y="12714"/>
                    <wp:lineTo x="15505" y="13538"/>
                    <wp:lineTo x="15030" y="14361"/>
                    <wp:lineTo x="14347" y="15044"/>
                    <wp:lineTo x="13525" y="15520"/>
                    <wp:lineTo x="12703" y="15995"/>
                    <wp:lineTo x="11770" y="16245"/>
                    <wp:lineTo x="10820" y="16245"/>
                    <wp:lineTo x="9870" y="16245"/>
                    <wp:lineTo x="8937" y="15995"/>
                    <wp:lineTo x="8115" y="15520"/>
                    <wp:lineTo x="7293" y="15044"/>
                    <wp:lineTo x="6610" y="14361"/>
                    <wp:lineTo x="6135" y="13538"/>
                    <wp:lineTo x="5660" y="12714"/>
                    <wp:lineTo x="5410" y="11781"/>
                    <wp:lineTo x="5410" y="10830"/>
                    <wp:lineTo x="5410" y="9879"/>
                    <wp:lineTo x="5660" y="8946"/>
                    <wp:lineTo x="6135" y="8123"/>
                    <wp:lineTo x="6610" y="7299"/>
                    <wp:lineTo x="7293" y="6616"/>
                    <wp:lineTo x="8115" y="6140"/>
                    <wp:lineTo x="8937" y="5665"/>
                    <wp:lineTo x="9870" y="5415"/>
                    <wp:lineTo x="10820" y="5415"/>
                    <wp:lineTo x="11770" y="5415"/>
                    <wp:lineTo x="12703" y="5665"/>
                    <wp:lineTo x="13525" y="6140"/>
                    <wp:lineTo x="14347" y="6616"/>
                    <wp:lineTo x="15030" y="7299"/>
                    <wp:lineTo x="15505" y="8123"/>
                    <wp:lineTo x="15980" y="8946"/>
                    <wp:lineTo x="16230" y="9879"/>
                    <wp:lineTo x="16230" y="10830"/>
                    <wp:lineTo x="16230" y="1083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7pt;width:26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20955" t="10160" r="21590" b="1143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80"/>
                    <wp:lineTo x="7360" y="16440"/>
                    <wp:lineTo x="5160" y="14220"/>
                    <wp:lineTo x="3160" y="18480"/>
                    <wp:lineTo x="10800" y="21660"/>
                    <wp:lineTo x="12360" y="17220"/>
                    <wp:lineTo x="9240" y="17220"/>
                    <wp:lineTo x="10800" y="21660"/>
                    <wp:lineTo x="18440" y="18480"/>
                    <wp:lineTo x="16440" y="14220"/>
                    <wp:lineTo x="14240" y="16440"/>
                    <wp:lineTo x="18440" y="18480"/>
                    <wp:lineTo x="21640" y="10800"/>
                    <wp:lineTo x="17240" y="9240"/>
                    <wp:lineTo x="17240" y="12360"/>
                    <wp:lineTo x="21640" y="10800"/>
                    <wp:lineTo x="18440" y="3120"/>
                    <wp:lineTo x="14240" y="5160"/>
                    <wp:lineTo x="16440" y="7380"/>
                    <wp:lineTo x="18440" y="3120"/>
                    <wp:lineTo x="10800" y="0"/>
                    <wp:lineTo x="9240" y="4380"/>
                    <wp:lineTo x="12360" y="4380"/>
                    <wp:lineTo x="10800" y="0"/>
                    <wp:lineTo x="3160" y="3120"/>
                    <wp:lineTo x="5160" y="7380"/>
                    <wp:lineTo x="7360" y="5160"/>
                    <wp:lineTo x="3160" y="3120"/>
                    <wp:lineTo x="16230" y="10830"/>
                    <wp:lineTo x="16230" y="11781"/>
                    <wp:lineTo x="15980" y="12714"/>
                    <wp:lineTo x="15505" y="13538"/>
                    <wp:lineTo x="15030" y="14361"/>
                    <wp:lineTo x="14347" y="15044"/>
                    <wp:lineTo x="13525" y="15520"/>
                    <wp:lineTo x="12703" y="15995"/>
                    <wp:lineTo x="11770" y="16245"/>
                    <wp:lineTo x="10820" y="16245"/>
                    <wp:lineTo x="9870" y="16245"/>
                    <wp:lineTo x="8937" y="15995"/>
                    <wp:lineTo x="8115" y="15520"/>
                    <wp:lineTo x="7293" y="15044"/>
                    <wp:lineTo x="6610" y="14361"/>
                    <wp:lineTo x="6135" y="13538"/>
                    <wp:lineTo x="5660" y="12714"/>
                    <wp:lineTo x="5410" y="11781"/>
                    <wp:lineTo x="5410" y="10830"/>
                    <wp:lineTo x="5410" y="9879"/>
                    <wp:lineTo x="5660" y="8946"/>
                    <wp:lineTo x="6135" y="8123"/>
                    <wp:lineTo x="6610" y="7299"/>
                    <wp:lineTo x="7293" y="6616"/>
                    <wp:lineTo x="8115" y="6140"/>
                    <wp:lineTo x="8937" y="5665"/>
                    <wp:lineTo x="9870" y="5415"/>
                    <wp:lineTo x="10820" y="5415"/>
                    <wp:lineTo x="11770" y="5415"/>
                    <wp:lineTo x="12703" y="5665"/>
                    <wp:lineTo x="13525" y="6140"/>
                    <wp:lineTo x="14347" y="6616"/>
                    <wp:lineTo x="15030" y="7299"/>
                    <wp:lineTo x="15505" y="8123"/>
                    <wp:lineTo x="15980" y="8946"/>
                    <wp:lineTo x="16230" y="9879"/>
                    <wp:lineTo x="16230" y="10830"/>
                    <wp:lineTo x="16230" y="1083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7pt;width:26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</wp:posOffset>
                </wp:positionV>
                <wp:extent cx="342900" cy="228600"/>
                <wp:effectExtent l="20955" t="10160" r="21590" b="1143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80"/>
                    <wp:lineTo x="7360" y="16440"/>
                    <wp:lineTo x="5160" y="14220"/>
                    <wp:lineTo x="3160" y="18480"/>
                    <wp:lineTo x="10800" y="21660"/>
                    <wp:lineTo x="12360" y="17220"/>
                    <wp:lineTo x="9240" y="17220"/>
                    <wp:lineTo x="10800" y="21660"/>
                    <wp:lineTo x="18440" y="18480"/>
                    <wp:lineTo x="16440" y="14220"/>
                    <wp:lineTo x="14240" y="16440"/>
                    <wp:lineTo x="18440" y="18480"/>
                    <wp:lineTo x="21640" y="10800"/>
                    <wp:lineTo x="17240" y="9240"/>
                    <wp:lineTo x="17240" y="12360"/>
                    <wp:lineTo x="21640" y="10800"/>
                    <wp:lineTo x="18440" y="3120"/>
                    <wp:lineTo x="14240" y="5160"/>
                    <wp:lineTo x="16440" y="7380"/>
                    <wp:lineTo x="18440" y="3120"/>
                    <wp:lineTo x="10800" y="0"/>
                    <wp:lineTo x="9240" y="4380"/>
                    <wp:lineTo x="12360" y="4380"/>
                    <wp:lineTo x="10800" y="0"/>
                    <wp:lineTo x="3160" y="3120"/>
                    <wp:lineTo x="5160" y="7380"/>
                    <wp:lineTo x="7360" y="5160"/>
                    <wp:lineTo x="3160" y="3120"/>
                    <wp:lineTo x="16230" y="10830"/>
                    <wp:lineTo x="16230" y="11781"/>
                    <wp:lineTo x="15980" y="12714"/>
                    <wp:lineTo x="15505" y="13538"/>
                    <wp:lineTo x="15030" y="14361"/>
                    <wp:lineTo x="14347" y="15044"/>
                    <wp:lineTo x="13525" y="15520"/>
                    <wp:lineTo x="12703" y="15995"/>
                    <wp:lineTo x="11770" y="16245"/>
                    <wp:lineTo x="10820" y="16245"/>
                    <wp:lineTo x="9870" y="16245"/>
                    <wp:lineTo x="8937" y="15995"/>
                    <wp:lineTo x="8115" y="15520"/>
                    <wp:lineTo x="7293" y="15044"/>
                    <wp:lineTo x="6610" y="14361"/>
                    <wp:lineTo x="6135" y="13538"/>
                    <wp:lineTo x="5660" y="12714"/>
                    <wp:lineTo x="5410" y="11781"/>
                    <wp:lineTo x="5410" y="10830"/>
                    <wp:lineTo x="5410" y="9879"/>
                    <wp:lineTo x="5660" y="8946"/>
                    <wp:lineTo x="6135" y="8123"/>
                    <wp:lineTo x="6610" y="7299"/>
                    <wp:lineTo x="7293" y="6616"/>
                    <wp:lineTo x="8115" y="6140"/>
                    <wp:lineTo x="8937" y="5665"/>
                    <wp:lineTo x="9870" y="5415"/>
                    <wp:lineTo x="10820" y="5415"/>
                    <wp:lineTo x="11770" y="5415"/>
                    <wp:lineTo x="12703" y="5665"/>
                    <wp:lineTo x="13525" y="6140"/>
                    <wp:lineTo x="14347" y="6616"/>
                    <wp:lineTo x="15030" y="7299"/>
                    <wp:lineTo x="15505" y="8123"/>
                    <wp:lineTo x="15980" y="8946"/>
                    <wp:lineTo x="16230" y="9879"/>
                    <wp:lineTo x="16230" y="10830"/>
                    <wp:lineTo x="16230" y="1083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9.7pt;width:26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</wp:posOffset>
                </wp:positionV>
                <wp:extent cx="342900" cy="228600"/>
                <wp:effectExtent l="20955" t="10160" r="21590" b="1143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80"/>
                    <wp:lineTo x="7360" y="16440"/>
                    <wp:lineTo x="5160" y="14220"/>
                    <wp:lineTo x="3160" y="18480"/>
                    <wp:lineTo x="10800" y="21660"/>
                    <wp:lineTo x="12360" y="17220"/>
                    <wp:lineTo x="9240" y="17220"/>
                    <wp:lineTo x="10800" y="21660"/>
                    <wp:lineTo x="18440" y="18480"/>
                    <wp:lineTo x="16440" y="14220"/>
                    <wp:lineTo x="14240" y="16440"/>
                    <wp:lineTo x="18440" y="18480"/>
                    <wp:lineTo x="21640" y="10800"/>
                    <wp:lineTo x="17240" y="9240"/>
                    <wp:lineTo x="17240" y="12360"/>
                    <wp:lineTo x="21640" y="10800"/>
                    <wp:lineTo x="18440" y="3120"/>
                    <wp:lineTo x="14240" y="5160"/>
                    <wp:lineTo x="16440" y="7380"/>
                    <wp:lineTo x="18440" y="3120"/>
                    <wp:lineTo x="10800" y="0"/>
                    <wp:lineTo x="9240" y="4380"/>
                    <wp:lineTo x="12360" y="4380"/>
                    <wp:lineTo x="10800" y="0"/>
                    <wp:lineTo x="3160" y="3120"/>
                    <wp:lineTo x="5160" y="7380"/>
                    <wp:lineTo x="7360" y="5160"/>
                    <wp:lineTo x="3160" y="3120"/>
                    <wp:lineTo x="16230" y="10830"/>
                    <wp:lineTo x="16230" y="11781"/>
                    <wp:lineTo x="15980" y="12714"/>
                    <wp:lineTo x="15505" y="13538"/>
                    <wp:lineTo x="15030" y="14361"/>
                    <wp:lineTo x="14347" y="15044"/>
                    <wp:lineTo x="13525" y="15520"/>
                    <wp:lineTo x="12703" y="15995"/>
                    <wp:lineTo x="11770" y="16245"/>
                    <wp:lineTo x="10820" y="16245"/>
                    <wp:lineTo x="9870" y="16245"/>
                    <wp:lineTo x="8937" y="15995"/>
                    <wp:lineTo x="8115" y="15520"/>
                    <wp:lineTo x="7293" y="15044"/>
                    <wp:lineTo x="6610" y="14361"/>
                    <wp:lineTo x="6135" y="13538"/>
                    <wp:lineTo x="5660" y="12714"/>
                    <wp:lineTo x="5410" y="11781"/>
                    <wp:lineTo x="5410" y="10830"/>
                    <wp:lineTo x="5410" y="9879"/>
                    <wp:lineTo x="5660" y="8946"/>
                    <wp:lineTo x="6135" y="8123"/>
                    <wp:lineTo x="6610" y="7299"/>
                    <wp:lineTo x="7293" y="6616"/>
                    <wp:lineTo x="8115" y="6140"/>
                    <wp:lineTo x="8937" y="5665"/>
                    <wp:lineTo x="9870" y="5415"/>
                    <wp:lineTo x="10820" y="5415"/>
                    <wp:lineTo x="11770" y="5415"/>
                    <wp:lineTo x="12703" y="5665"/>
                    <wp:lineTo x="13525" y="6140"/>
                    <wp:lineTo x="14347" y="6616"/>
                    <wp:lineTo x="15030" y="7299"/>
                    <wp:lineTo x="15505" y="8123"/>
                    <wp:lineTo x="15980" y="8946"/>
                    <wp:lineTo x="16230" y="9879"/>
                    <wp:lineTo x="16230" y="10830"/>
                    <wp:lineTo x="16230" y="1083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9.7pt;width:26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</wp:posOffset>
                </wp:positionV>
                <wp:extent cx="342900" cy="228600"/>
                <wp:effectExtent l="20955" t="10160" r="21590" b="1143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80"/>
                    <wp:lineTo x="7360" y="16440"/>
                    <wp:lineTo x="5160" y="14220"/>
                    <wp:lineTo x="3160" y="18480"/>
                    <wp:lineTo x="10800" y="21660"/>
                    <wp:lineTo x="12360" y="17220"/>
                    <wp:lineTo x="9240" y="17220"/>
                    <wp:lineTo x="10800" y="21660"/>
                    <wp:lineTo x="18440" y="18480"/>
                    <wp:lineTo x="16440" y="14220"/>
                    <wp:lineTo x="14240" y="16440"/>
                    <wp:lineTo x="18440" y="18480"/>
                    <wp:lineTo x="21640" y="10800"/>
                    <wp:lineTo x="17240" y="9240"/>
                    <wp:lineTo x="17240" y="12360"/>
                    <wp:lineTo x="21640" y="10800"/>
                    <wp:lineTo x="18440" y="3120"/>
                    <wp:lineTo x="14240" y="5160"/>
                    <wp:lineTo x="16440" y="7380"/>
                    <wp:lineTo x="18440" y="3120"/>
                    <wp:lineTo x="10800" y="0"/>
                    <wp:lineTo x="9240" y="4380"/>
                    <wp:lineTo x="12360" y="4380"/>
                    <wp:lineTo x="10800" y="0"/>
                    <wp:lineTo x="3160" y="3120"/>
                    <wp:lineTo x="5160" y="7380"/>
                    <wp:lineTo x="7360" y="5160"/>
                    <wp:lineTo x="3160" y="3120"/>
                    <wp:lineTo x="16230" y="10830"/>
                    <wp:lineTo x="16230" y="11781"/>
                    <wp:lineTo x="15980" y="12714"/>
                    <wp:lineTo x="15505" y="13538"/>
                    <wp:lineTo x="15030" y="14361"/>
                    <wp:lineTo x="14347" y="15044"/>
                    <wp:lineTo x="13525" y="15520"/>
                    <wp:lineTo x="12703" y="15995"/>
                    <wp:lineTo x="11770" y="16245"/>
                    <wp:lineTo x="10820" y="16245"/>
                    <wp:lineTo x="9870" y="16245"/>
                    <wp:lineTo x="8937" y="15995"/>
                    <wp:lineTo x="8115" y="15520"/>
                    <wp:lineTo x="7293" y="15044"/>
                    <wp:lineTo x="6610" y="14361"/>
                    <wp:lineTo x="6135" y="13538"/>
                    <wp:lineTo x="5660" y="12714"/>
                    <wp:lineTo x="5410" y="11781"/>
                    <wp:lineTo x="5410" y="10830"/>
                    <wp:lineTo x="5410" y="9879"/>
                    <wp:lineTo x="5660" y="8946"/>
                    <wp:lineTo x="6135" y="8123"/>
                    <wp:lineTo x="6610" y="7299"/>
                    <wp:lineTo x="7293" y="6616"/>
                    <wp:lineTo x="8115" y="6140"/>
                    <wp:lineTo x="8937" y="5665"/>
                    <wp:lineTo x="9870" y="5415"/>
                    <wp:lineTo x="10820" y="5415"/>
                    <wp:lineTo x="11770" y="5415"/>
                    <wp:lineTo x="12703" y="5665"/>
                    <wp:lineTo x="13525" y="6140"/>
                    <wp:lineTo x="14347" y="6616"/>
                    <wp:lineTo x="15030" y="7299"/>
                    <wp:lineTo x="15505" y="8123"/>
                    <wp:lineTo x="15980" y="8946"/>
                    <wp:lineTo x="16230" y="9879"/>
                    <wp:lineTo x="16230" y="10830"/>
                    <wp:lineTo x="16230" y="1083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9.7pt;width:26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</wp:posOffset>
                </wp:positionV>
                <wp:extent cx="342900" cy="228600"/>
                <wp:effectExtent l="20955" t="10160" r="21590" b="1143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80"/>
                    <wp:lineTo x="7360" y="16440"/>
                    <wp:lineTo x="5160" y="14220"/>
                    <wp:lineTo x="3160" y="18480"/>
                    <wp:lineTo x="10800" y="21660"/>
                    <wp:lineTo x="12360" y="17220"/>
                    <wp:lineTo x="9240" y="17220"/>
                    <wp:lineTo x="10800" y="21660"/>
                    <wp:lineTo x="18440" y="18480"/>
                    <wp:lineTo x="16440" y="14220"/>
                    <wp:lineTo x="14240" y="16440"/>
                    <wp:lineTo x="18440" y="18480"/>
                    <wp:lineTo x="21640" y="10800"/>
                    <wp:lineTo x="17240" y="9240"/>
                    <wp:lineTo x="17240" y="12360"/>
                    <wp:lineTo x="21640" y="10800"/>
                    <wp:lineTo x="18440" y="3120"/>
                    <wp:lineTo x="14240" y="5160"/>
                    <wp:lineTo x="16440" y="7380"/>
                    <wp:lineTo x="18440" y="3120"/>
                    <wp:lineTo x="10800" y="0"/>
                    <wp:lineTo x="9240" y="4380"/>
                    <wp:lineTo x="12360" y="4380"/>
                    <wp:lineTo x="10800" y="0"/>
                    <wp:lineTo x="3160" y="3120"/>
                    <wp:lineTo x="5160" y="7380"/>
                    <wp:lineTo x="7360" y="5160"/>
                    <wp:lineTo x="3160" y="3120"/>
                    <wp:lineTo x="16230" y="10830"/>
                    <wp:lineTo x="16230" y="11781"/>
                    <wp:lineTo x="15980" y="12714"/>
                    <wp:lineTo x="15505" y="13538"/>
                    <wp:lineTo x="15030" y="14361"/>
                    <wp:lineTo x="14347" y="15044"/>
                    <wp:lineTo x="13525" y="15520"/>
                    <wp:lineTo x="12703" y="15995"/>
                    <wp:lineTo x="11770" y="16245"/>
                    <wp:lineTo x="10820" y="16245"/>
                    <wp:lineTo x="9870" y="16245"/>
                    <wp:lineTo x="8937" y="15995"/>
                    <wp:lineTo x="8115" y="15520"/>
                    <wp:lineTo x="7293" y="15044"/>
                    <wp:lineTo x="6610" y="14361"/>
                    <wp:lineTo x="6135" y="13538"/>
                    <wp:lineTo x="5660" y="12714"/>
                    <wp:lineTo x="5410" y="11781"/>
                    <wp:lineTo x="5410" y="10830"/>
                    <wp:lineTo x="5410" y="9879"/>
                    <wp:lineTo x="5660" y="8946"/>
                    <wp:lineTo x="6135" y="8123"/>
                    <wp:lineTo x="6610" y="7299"/>
                    <wp:lineTo x="7293" y="6616"/>
                    <wp:lineTo x="8115" y="6140"/>
                    <wp:lineTo x="8937" y="5665"/>
                    <wp:lineTo x="9870" y="5415"/>
                    <wp:lineTo x="10820" y="5415"/>
                    <wp:lineTo x="11770" y="5415"/>
                    <wp:lineTo x="12703" y="5665"/>
                    <wp:lineTo x="13525" y="6140"/>
                    <wp:lineTo x="14347" y="6616"/>
                    <wp:lineTo x="15030" y="7299"/>
                    <wp:lineTo x="15505" y="8123"/>
                    <wp:lineTo x="15980" y="8946"/>
                    <wp:lineTo x="16230" y="9879"/>
                    <wp:lineTo x="16230" y="10830"/>
                    <wp:lineTo x="16230" y="1083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9.7pt;width:26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</wp:posOffset>
                </wp:positionV>
                <wp:extent cx="342900" cy="228600"/>
                <wp:effectExtent l="20955" t="10160" r="21590" b="1143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80"/>
                    <wp:lineTo x="7360" y="16440"/>
                    <wp:lineTo x="5160" y="14220"/>
                    <wp:lineTo x="3160" y="18480"/>
                    <wp:lineTo x="10800" y="21660"/>
                    <wp:lineTo x="12360" y="17220"/>
                    <wp:lineTo x="9240" y="17220"/>
                    <wp:lineTo x="10800" y="21660"/>
                    <wp:lineTo x="18440" y="18480"/>
                    <wp:lineTo x="16440" y="14220"/>
                    <wp:lineTo x="14240" y="16440"/>
                    <wp:lineTo x="18440" y="18480"/>
                    <wp:lineTo x="21640" y="10800"/>
                    <wp:lineTo x="17240" y="9240"/>
                    <wp:lineTo x="17240" y="12360"/>
                    <wp:lineTo x="21640" y="10800"/>
                    <wp:lineTo x="18440" y="3120"/>
                    <wp:lineTo x="14240" y="5160"/>
                    <wp:lineTo x="16440" y="7380"/>
                    <wp:lineTo x="18440" y="3120"/>
                    <wp:lineTo x="10800" y="0"/>
                    <wp:lineTo x="9240" y="4380"/>
                    <wp:lineTo x="12360" y="4380"/>
                    <wp:lineTo x="10800" y="0"/>
                    <wp:lineTo x="3160" y="3120"/>
                    <wp:lineTo x="5160" y="7380"/>
                    <wp:lineTo x="7360" y="5160"/>
                    <wp:lineTo x="3160" y="3120"/>
                    <wp:lineTo x="16230" y="10830"/>
                    <wp:lineTo x="16230" y="11781"/>
                    <wp:lineTo x="15980" y="12714"/>
                    <wp:lineTo x="15505" y="13538"/>
                    <wp:lineTo x="15030" y="14361"/>
                    <wp:lineTo x="14347" y="15044"/>
                    <wp:lineTo x="13525" y="15520"/>
                    <wp:lineTo x="12703" y="15995"/>
                    <wp:lineTo x="11770" y="16245"/>
                    <wp:lineTo x="10820" y="16245"/>
                    <wp:lineTo x="9870" y="16245"/>
                    <wp:lineTo x="8937" y="15995"/>
                    <wp:lineTo x="8115" y="15520"/>
                    <wp:lineTo x="7293" y="15044"/>
                    <wp:lineTo x="6610" y="14361"/>
                    <wp:lineTo x="6135" y="13538"/>
                    <wp:lineTo x="5660" y="12714"/>
                    <wp:lineTo x="5410" y="11781"/>
                    <wp:lineTo x="5410" y="10830"/>
                    <wp:lineTo x="5410" y="9879"/>
                    <wp:lineTo x="5660" y="8946"/>
                    <wp:lineTo x="6135" y="8123"/>
                    <wp:lineTo x="6610" y="7299"/>
                    <wp:lineTo x="7293" y="6616"/>
                    <wp:lineTo x="8115" y="6140"/>
                    <wp:lineTo x="8937" y="5665"/>
                    <wp:lineTo x="9870" y="5415"/>
                    <wp:lineTo x="10820" y="5415"/>
                    <wp:lineTo x="11770" y="5415"/>
                    <wp:lineTo x="12703" y="5665"/>
                    <wp:lineTo x="13525" y="6140"/>
                    <wp:lineTo x="14347" y="6616"/>
                    <wp:lineTo x="15030" y="7299"/>
                    <wp:lineTo x="15505" y="8123"/>
                    <wp:lineTo x="15980" y="8946"/>
                    <wp:lineTo x="16230" y="9879"/>
                    <wp:lineTo x="16230" y="10830"/>
                    <wp:lineTo x="16230" y="1083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9.7pt;width:26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</wp:posOffset>
                </wp:positionV>
                <wp:extent cx="342900" cy="45720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7pt" to="17.95pt,74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491490</wp:posOffset>
                </wp:positionV>
                <wp:extent cx="342900" cy="3429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.7pt" to="422.95pt,65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09515</wp:posOffset>
                </wp:positionH>
                <wp:positionV relativeFrom="paragraph">
                  <wp:posOffset>422910</wp:posOffset>
                </wp:positionV>
                <wp:extent cx="590550" cy="47625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3.3pt;mso-position-vertical-relative:text;margin-left:394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</w:t>
                      </w: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25145</wp:posOffset>
                </wp:positionH>
                <wp:positionV relativeFrom="paragraph">
                  <wp:posOffset>44450</wp:posOffset>
                </wp:positionV>
                <wp:extent cx="5905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.5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1485</wp:posOffset>
                </wp:positionV>
                <wp:extent cx="5715000" cy="1371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5.55pt;width:44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680085</wp:posOffset>
                </wp:positionV>
                <wp:extent cx="3086100" cy="914400"/>
                <wp:effectExtent l="5080" t="5080" r="5715" b="5715"/>
                <wp:wrapTight wrapText="bothSides">
                  <wp:wrapPolygon edited="0">
                    <wp:start x="21604" y="10808"/>
                    <wp:lineTo x="21604" y="12705"/>
                    <wp:lineTo x="21105" y="14568"/>
                    <wp:lineTo x="20157" y="16211"/>
                    <wp:lineTo x="19209" y="17854"/>
                    <wp:lineTo x="17845" y="19219"/>
                    <wp:lineTo x="16203" y="20167"/>
                    <wp:lineTo x="14561" y="21116"/>
                    <wp:lineTo x="12698" y="21615"/>
                    <wp:lineTo x="10802" y="21615"/>
                    <wp:lineTo x="8906" y="21615"/>
                    <wp:lineTo x="7043" y="21116"/>
                    <wp:lineTo x="5401" y="20167"/>
                    <wp:lineTo x="3759" y="19219"/>
                    <wp:lineTo x="2395" y="17854"/>
                    <wp:lineTo x="1447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7" y="5404"/>
                    <wp:lineTo x="2395" y="3761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1"/>
                    <wp:lineTo x="20157" y="5404"/>
                    <wp:lineTo x="21105" y="7047"/>
                    <wp:lineTo x="21604" y="8910"/>
                    <wp:lineTo x="21604" y="10808"/>
                    <wp:lineTo x="21604" y="10808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3.55pt;width:242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7943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6300" y="0"/>
                    <wp:lineTo x="15300" y="0"/>
                    <wp:lineTo x="21660" y="6300"/>
                    <wp:lineTo x="21660" y="15300"/>
                    <wp:lineTo x="15300" y="21660"/>
                    <wp:lineTo x="6300" y="21660"/>
                    <wp:lineTo x="0" y="15300"/>
                    <wp:lineTo x="0" y="6300"/>
                    <wp:lineTo x="630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pt;margin-top:62.5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7943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6300" y="0"/>
                    <wp:lineTo x="15300" y="0"/>
                    <wp:lineTo x="21660" y="6300"/>
                    <wp:lineTo x="21660" y="15300"/>
                    <wp:lineTo x="15300" y="21660"/>
                    <wp:lineTo x="6300" y="21660"/>
                    <wp:lineTo x="0" y="15300"/>
                    <wp:lineTo x="0" y="6300"/>
                    <wp:lineTo x="630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2.5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7943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6300" y="0"/>
                    <wp:lineTo x="15300" y="0"/>
                    <wp:lineTo x="21660" y="6300"/>
                    <wp:lineTo x="21660" y="15300"/>
                    <wp:lineTo x="15300" y="21660"/>
                    <wp:lineTo x="6300" y="21660"/>
                    <wp:lineTo x="0" y="15300"/>
                    <wp:lineTo x="0" y="6300"/>
                    <wp:lineTo x="630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2.5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7943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6300" y="0"/>
                    <wp:lineTo x="15300" y="0"/>
                    <wp:lineTo x="21660" y="6300"/>
                    <wp:lineTo x="21660" y="15300"/>
                    <wp:lineTo x="15300" y="21660"/>
                    <wp:lineTo x="6300" y="21660"/>
                    <wp:lineTo x="0" y="15300"/>
                    <wp:lineTo x="0" y="6300"/>
                    <wp:lineTo x="630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2.5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7943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6300" y="0"/>
                    <wp:lineTo x="15300" y="0"/>
                    <wp:lineTo x="21660" y="6300"/>
                    <wp:lineTo x="21660" y="15300"/>
                    <wp:lineTo x="15300" y="21660"/>
                    <wp:lineTo x="6300" y="21660"/>
                    <wp:lineTo x="0" y="15300"/>
                    <wp:lineTo x="0" y="6300"/>
                    <wp:lineTo x="630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2.5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7943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6300" y="0"/>
                    <wp:lineTo x="15300" y="0"/>
                    <wp:lineTo x="21660" y="6300"/>
                    <wp:lineTo x="21660" y="15300"/>
                    <wp:lineTo x="15300" y="21660"/>
                    <wp:lineTo x="6300" y="21660"/>
                    <wp:lineTo x="0" y="15300"/>
                    <wp:lineTo x="0" y="6300"/>
                    <wp:lineTo x="630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2.5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1372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6300" y="0"/>
                    <wp:lineTo x="15300" y="0"/>
                    <wp:lineTo x="21660" y="6300"/>
                    <wp:lineTo x="21660" y="15300"/>
                    <wp:lineTo x="15300" y="21660"/>
                    <wp:lineTo x="6300" y="21660"/>
                    <wp:lineTo x="0" y="15300"/>
                    <wp:lineTo x="0" y="6300"/>
                    <wp:lineTo x="630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9.5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1372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6300" y="0"/>
                    <wp:lineTo x="15300" y="0"/>
                    <wp:lineTo x="21660" y="6300"/>
                    <wp:lineTo x="21660" y="15300"/>
                    <wp:lineTo x="15300" y="21660"/>
                    <wp:lineTo x="6300" y="21660"/>
                    <wp:lineTo x="0" y="15300"/>
                    <wp:lineTo x="0" y="6300"/>
                    <wp:lineTo x="630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9.5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11372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6300" y="0"/>
                    <wp:lineTo x="15300" y="0"/>
                    <wp:lineTo x="21660" y="6300"/>
                    <wp:lineTo x="21660" y="15300"/>
                    <wp:lineTo x="15300" y="21660"/>
                    <wp:lineTo x="6300" y="21660"/>
                    <wp:lineTo x="0" y="15300"/>
                    <wp:lineTo x="0" y="6300"/>
                    <wp:lineTo x="630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9.5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11372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6300" y="0"/>
                    <wp:lineTo x="15300" y="0"/>
                    <wp:lineTo x="21660" y="6300"/>
                    <wp:lineTo x="21660" y="15300"/>
                    <wp:lineTo x="15300" y="21660"/>
                    <wp:lineTo x="6300" y="21660"/>
                    <wp:lineTo x="0" y="15300"/>
                    <wp:lineTo x="0" y="6300"/>
                    <wp:lineTo x="630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9.5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11372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6300" y="0"/>
                    <wp:lineTo x="15300" y="0"/>
                    <wp:lineTo x="21660" y="6300"/>
                    <wp:lineTo x="21660" y="15300"/>
                    <wp:lineTo x="15300" y="21660"/>
                    <wp:lineTo x="6300" y="21660"/>
                    <wp:lineTo x="0" y="15300"/>
                    <wp:lineTo x="0" y="6300"/>
                    <wp:lineTo x="630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9.5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11372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6300" y="0"/>
                    <wp:lineTo x="15300" y="0"/>
                    <wp:lineTo x="21660" y="6300"/>
                    <wp:lineTo x="21660" y="15300"/>
                    <wp:lineTo x="15300" y="21660"/>
                    <wp:lineTo x="6300" y="21660"/>
                    <wp:lineTo x="0" y="15300"/>
                    <wp:lineTo x="0" y="6300"/>
                    <wp:lineTo x="630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9.5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11372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6300" y="0"/>
                    <wp:lineTo x="15300" y="0"/>
                    <wp:lineTo x="21660" y="6300"/>
                    <wp:lineTo x="21660" y="15300"/>
                    <wp:lineTo x="15300" y="21660"/>
                    <wp:lineTo x="6300" y="21660"/>
                    <wp:lineTo x="0" y="15300"/>
                    <wp:lineTo x="0" y="6300"/>
                    <wp:lineTo x="630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9.5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9086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6300" y="0"/>
                    <wp:lineTo x="15300" y="0"/>
                    <wp:lineTo x="21660" y="6300"/>
                    <wp:lineTo x="21660" y="15300"/>
                    <wp:lineTo x="15300" y="21660"/>
                    <wp:lineTo x="6300" y="21660"/>
                    <wp:lineTo x="0" y="15300"/>
                    <wp:lineTo x="0" y="6300"/>
                    <wp:lineTo x="630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1.5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10229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6300" y="0"/>
                    <wp:lineTo x="15300" y="0"/>
                    <wp:lineTo x="21660" y="6300"/>
                    <wp:lineTo x="21660" y="15300"/>
                    <wp:lineTo x="15300" y="21660"/>
                    <wp:lineTo x="6300" y="21660"/>
                    <wp:lineTo x="0" y="15300"/>
                    <wp:lineTo x="0" y="6300"/>
                    <wp:lineTo x="630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0.5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794385</wp:posOffset>
                </wp:positionV>
                <wp:extent cx="1714500" cy="685800"/>
                <wp:effectExtent l="5080" t="5080" r="5715" b="5715"/>
                <wp:wrapTight wrapText="bothSides">
                  <wp:wrapPolygon edited="0">
                    <wp:start x="21608" y="10810"/>
                    <wp:lineTo x="21608" y="12708"/>
                    <wp:lineTo x="21109" y="14572"/>
                    <wp:lineTo x="20161" y="16215"/>
                    <wp:lineTo x="19212" y="17858"/>
                    <wp:lineTo x="17848" y="19223"/>
                    <wp:lineTo x="16206" y="20172"/>
                    <wp:lineTo x="14564" y="21121"/>
                    <wp:lineTo x="12700" y="21620"/>
                    <wp:lineTo x="10804" y="21620"/>
                    <wp:lineTo x="8908" y="21620"/>
                    <wp:lineTo x="7044" y="21121"/>
                    <wp:lineTo x="5402" y="20172"/>
                    <wp:lineTo x="3760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60" y="2397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7"/>
                    <wp:lineTo x="19212" y="3762"/>
                    <wp:lineTo x="20161" y="5405"/>
                    <wp:lineTo x="21109" y="7048"/>
                    <wp:lineTo x="21608" y="8912"/>
                    <wp:lineTo x="21608" y="10810"/>
                    <wp:lineTo x="21608" y="1081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2.55pt;width:134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86400</wp:posOffset>
                </wp:positionH>
                <wp:positionV relativeFrom="paragraph">
                  <wp:posOffset>680085</wp:posOffset>
                </wp:positionV>
                <wp:extent cx="342900" cy="2286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3.55pt" to="458.95pt,71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1365885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7.55pt" to="26.95pt,143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1365885</wp:posOffset>
                </wp:positionV>
                <wp:extent cx="571500" cy="3429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7.55pt" to="422.95pt,13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813560</wp:posOffset>
                </wp:positionV>
                <wp:extent cx="704850" cy="476250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42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19775</wp:posOffset>
                </wp:positionH>
                <wp:positionV relativeFrom="paragraph">
                  <wp:posOffset>441960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4.8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33975</wp:posOffset>
                </wp:positionH>
                <wp:positionV relativeFrom="paragraph">
                  <wp:posOffset>1699260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33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</w:t>
      </w:r>
    </w:p>
    <w:p>
      <w:pPr>
        <w:pStyle w:val="Heading3"/>
        <w:rPr/>
      </w:pPr>
      <w:r>
        <w:rPr/>
        <w:t>Le nombre 16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5"/>
        <w:numPr>
          <w:ilvl w:val="0"/>
          <w:numId w:val="2"/>
        </w:numPr>
        <w:rPr/>
      </w:pPr>
      <w:r>
        <w:rPr/>
        <w:t>Complète les maisons de 16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257300" cy="571500"/>
                <wp:effectExtent l="12700" t="6985" r="1333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7pt;margin-top:7.9pt;width:98.95pt;height:44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1371600" cy="571500"/>
                <wp:effectExtent l="13335" t="6350" r="1397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9pt;width:107.95pt;height:44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80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8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865</wp:posOffset>
                </wp:positionH>
                <wp:positionV relativeFrom="paragraph">
                  <wp:posOffset>-2003425</wp:posOffset>
                </wp:positionV>
                <wp:extent cx="1168400" cy="1992630"/>
                <wp:effectExtent l="0" t="0" r="0" b="0"/>
                <wp:wrapSquare wrapText="bothSides"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5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56.9pt;mso-wrap-distance-left:7.05pt;mso-wrap-distance-right:7.05pt;mso-wrap-distance-top:0pt;mso-wrap-distance-bottom:0pt;margin-top:-157.7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5"/>
                        <w:gridCol w:w="935"/>
                      </w:tblGrid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elie le calcul à la bonne réponse.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00</wp:posOffset>
                </wp:positionH>
                <wp:positionV relativeFrom="paragraph">
                  <wp:posOffset>180340</wp:posOffset>
                </wp:positionV>
                <wp:extent cx="0" cy="1143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2pt" to="225pt,10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1380" w:leader="none"/>
        </w:tabs>
        <w:rPr/>
      </w:pPr>
      <w:r>
        <w:rPr/>
        <w:t>2 X 8 =                   15                       16 – 4 =                    11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 + 2 =                  16                        6 + 7 =                    13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7 + 8 =                   14                        16 – 5 =                   12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alcule puis indique &lt;, &gt; ou =.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4572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5095</wp:posOffset>
                </wp:positionV>
                <wp:extent cx="4572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455" w:leader="none"/>
        </w:tabs>
        <w:rPr/>
      </w:pPr>
      <w:r>
        <w:rPr>
          <w:rFonts w:cs="Comic Sans MS" w:ascii="Comic Sans MS" w:hAnsi="Comic Sans MS"/>
          <w:sz w:val="28"/>
        </w:rPr>
        <w:t xml:space="preserve">14 + 2 = ……         </w:t>
      </w:r>
      <w:r>
        <w:rPr>
          <w:rFonts w:cs="Comic Sans MS" w:ascii="Comic Sans MS" w:hAnsi="Comic Sans MS"/>
        </w:rPr>
        <w:t xml:space="preserve">    16 – 2 = ……</w:t>
        <w:tab/>
        <w:t xml:space="preserve">                    2 X 8 = ……</w:t>
        <w:tab/>
        <w:t>2 – 2 = ……</w:t>
      </w:r>
    </w:p>
    <w:p>
      <w:pPr>
        <w:pStyle w:val="Normal"/>
        <w:tabs>
          <w:tab w:val="clear" w:pos="708"/>
          <w:tab w:val="left" w:pos="1380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45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4572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45720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– 2 = ……                   16 + 0 = ……                   16 X 1 = ……              0 + 15 = ……</w:t>
      </w:r>
    </w:p>
    <w:p>
      <w:pPr>
        <w:pStyle w:val="Normal"/>
        <w:tabs>
          <w:tab w:val="clear" w:pos="708"/>
          <w:tab w:val="left" w:pos="259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– 8 = ……                  8 + 8 = ……                    15 + 1 = ……               16 – 0 = ……</w:t>
      </w:r>
    </w:p>
    <w:p>
      <w:pPr>
        <w:pStyle w:val="Normal"/>
        <w:tabs>
          <w:tab w:val="clear" w:pos="708"/>
          <w:tab w:val="left" w:pos="259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45720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51765</wp:posOffset>
                </wp:positionV>
                <wp:extent cx="45720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+ 7 = ……                   11 + 3 = ……                    5 + 11 = ……              13 + 2 = ……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828800</wp:posOffset>
            </wp:positionH>
            <wp:positionV relativeFrom="paragraph">
              <wp:posOffset>69850</wp:posOffset>
            </wp:positionV>
            <wp:extent cx="2009775" cy="1570355"/>
            <wp:effectExtent l="0" t="0" r="0" b="0"/>
            <wp:wrapNone/>
            <wp:docPr id="121" name="chiffres_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chiffres_i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Comic Sans MS" w:hAnsi="Comic Sans MS" w:cs="Comic Sans MS"/>
      <w:b/>
      <w:bCs/>
      <w:sz w:val="32"/>
      <w:szCs w:val="40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52:00Z</dcterms:created>
  <dc:creator>Belgium</dc:creator>
  <dc:description/>
  <dc:language>en-US</dc:language>
  <cp:lastModifiedBy>Belgium</cp:lastModifiedBy>
  <dcterms:modified xsi:type="dcterms:W3CDTF">2007-05-10T13:52:00Z</dcterms:modified>
  <cp:revision>1</cp:revision>
  <dc:subject/>
  <dc:title>Décomposition symétrique de 16</dc:title>
</cp:coreProperties>
</file>