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égoire Marie- Noëlle                                                                                    novembre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NP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éparation d’une activité de structuration en mathématique</w:t>
      </w:r>
      <w:r>
        <w:rPr>
          <w:sz w:val="24"/>
          <w:szCs w:val="24"/>
        </w:rPr>
        <w:t> : les ang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ycle</w:t>
      </w:r>
      <w:r>
        <w:rPr>
          <w:sz w:val="24"/>
          <w:szCs w:val="24"/>
        </w:rPr>
        <w:t> : 3è année, cycle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ompétences visées</w:t>
      </w:r>
      <w:r>
        <w:rPr>
          <w:sz w:val="24"/>
          <w:szCs w:val="24"/>
        </w:rPr>
        <w:t> : utiliser et mettre en relation des formes géométriques (SSE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bjectif</w:t>
      </w:r>
      <w:r>
        <w:rPr>
          <w:sz w:val="24"/>
          <w:szCs w:val="24"/>
        </w:rPr>
        <w:t> : comprendre la notion d’ang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reconnaître les différentes sortes des ang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nalyse matière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on l’amplitude, on distingue quatre types d’angl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ngle aigu dont l’amplitude est inférieur à 90 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ngle obtus dont l’amplitude est supérieur à 90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ngle droit dont l’amplitude est de 90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ngle plat dont l’amplitude est de 180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x angles complémentaires sont des angles dont la somme des amplitudes vaut 90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ux angles supplémentaires sont des angles  dont la somme des amplitudes vaut 180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emps :</w:t>
      </w:r>
      <w:r>
        <w:rPr>
          <w:sz w:val="24"/>
          <w:szCs w:val="24"/>
        </w:rPr>
        <w:t xml:space="preserve"> 3 périodes de 50 minut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space </w:t>
      </w:r>
      <w:r>
        <w:rPr>
          <w:sz w:val="24"/>
          <w:szCs w:val="24"/>
        </w:rPr>
        <w:t>: les bancs des élèves sont disposés en grou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a synthèse avec les élèves sera écrite au tableau centr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atériel</w:t>
      </w:r>
      <w:r>
        <w:rPr>
          <w:sz w:val="24"/>
          <w:szCs w:val="24"/>
        </w:rPr>
        <w:t> : 5 enveloppes avec des angles de différentes amplitu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 feuille avec des angles (annexe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 feuilles d’exercices (annexe 2, 3,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ituation-problème 20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Comment appelle-t-on ceci ?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montre aux élèves un compas ouvert et j’insiste sur l’ouver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fais de même avec les portes des armoires, la porte d’entrée et le tableau en faisant des mouv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leur montre également des angles qu’ils appellent aussi « coins 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ses attendues des élèves : des angles, un compas, une porte,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istribue à chaque groupe d’élèves une enveloppe contenant des angles d’amplitudes différ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Coloriez en rouge, l’angle le plus grand et en vert l’angle le plus petit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répète une deuxième fois la consigne et l’écris au tableau de dro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élèves vont colorier l’angle dont la longueur des côtés est plus grande qu’un au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passe entre les bancs, écoute le raisonnement des élè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’aide d’un feutre, je prolonge la longueur des côtés de l’angle dont les élèves classaient « le plus petit 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nsi, ils sont face à un obstac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’attire l’attention des élè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Je rappelle qu’un angle est une ouverture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relance les élèves dans leur class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Métacognition 5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emande à un élève de chaque groupe de m’expliquer ce qu’ils ont fait et ce qu’ils ont compr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Qu’avez-vous fait pour trouver le plus petit et le plus grand ?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Qu’avez-vous compris ?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’écoute les élè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ynthèse avec les élèves 10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Prenez votre cahier de brouillon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Trouvez-moi une définition pour le mot « angle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Qu’est-ce qu’un angle ?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élèves travaillent individuellement, ensuite avec leur voi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Comparez vos définitions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passe entre les bancs pour vérifier que les élèves argumentent et expliquent bien leurs raisonnement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Mise en commun 5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note leurs définitions au tableau cent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élèves expliquent avec leurs mo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semble, nous choisissons la définition la plus complète en ajoutant et en  supprimant des mo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Mise au net 10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Recopiez la définition dans votre référentiel.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élèves recopient la défin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récupère les enveloppes avec les ang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sque les élèves ont terminé de recopier, j’attends le cal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 groupe, les élèves m’apportent leurs référentie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vérifierai l’orthograp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ituation-problème 10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onne une feuille aux élèves avec des angles dont les degrés sont très proches de l’angle dro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istribue une feuille par groupe de cinq élè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Classez-moi ces angles du plus petit au plus grand.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Travaillez en groupe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laisse les élèves faire leur class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Mise en commun 10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L’équipe de Léa, dites-nous ce que vous avez trouvé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ses possibl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Ce sont tous les mêmes angles.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leur dis alors que ces angles sont tous différ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L’ouverture est différente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Comment comparer les angles ?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Est-ce qu’il existe un outil pour pouvoir les comparer ou les mesurer ?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’écoute les propositions des élèv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Oui, mon frère utilise une équerre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J’en ai une dans mon cartable.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’insist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Mais il y a une autre façon de mesurer sans l’équerre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Regardez les coins de vos feuilles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leur précise : « Ce sont des angles droits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Découpez ce coin.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Mettez-le dans chaque angle, s’il rentre, c’est un angle droit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Tous ceux qui ne rentrent pas sont plus petits, ceux qui rentrent sont plus grands.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rtir de cet indice, les élèves vont continuer par groupe leurs class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Récapitulons, lorsque le coin de votre feuille entre dans l’angle, c’est un angle droit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Coloriez les angles de vos feuilles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L’angle  est un angle droit.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Qui peut me rappeler ce qu’est un angle ?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’interroge les élèves, et leur demande de colorier au tableau l’angle qui est dessin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Et ceux qui sont plus grands et plus petits que les angles droits ?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les élèves ne connaissent pas les termes que l’on donne à ces deux angles, je leur préc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Un angle aigu est plus petit et un angle obtus plus grand que l’angle dro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leur montre cela en ouvrant la porte du local, le tableau,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ynthèse avec les élèves 5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Qu’est ce qu’on pourrait écrire au tableau pour notre synthèse ?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Combien de sortes d’angles existe-il?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Comment s’appellent-ils ?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essine au tableau les  3 angles et écris leurs noms en desso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Avez-vous des questions ? Celui qui n’a pas compris, lève la main.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Loïc, explique à Estelle 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Mise au net 10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istribue une feuille de cours aux élè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Ecrivez la synthèse sur vos feuilles. 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Exercices de réinvestissement 15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istribue une feuille d’exercices aux élèv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Commencez l’exercice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passe entre les bancs, j’aide les élèves en difficult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corrigerai pendant ma pause ou au cours prochain avec les élèves s’il y a beaucoup d’erre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Rappel 5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Souvenez –vous de ce que nous avons appris au cours.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Qui peut me citez les types d’angles ?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Un élève par type me cite le nom de l’ang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montre les angles à l’aide du tableau et de la porte en faisant des mouvement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Exercice de réinvestissement 45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Je distribue une feuille d’exercices aux élèves.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Commencez les exercices.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passe entre les bancs pour des éventuelles questions et pour aider les élèves en difficult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passemen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les élèves éprouvent des difficultés nous faisons les 2 premiers ensem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élèves qui n’ont pas de difficultés et qui ont terminé, peuvent prendre une deuxième feuille d’exercices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 :                                                                                                                            Dat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s angle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Indique le nom de chaque angl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Colorie chaque angl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645</wp:posOffset>
                </wp:positionH>
                <wp:positionV relativeFrom="paragraph">
                  <wp:posOffset>161290</wp:posOffset>
                </wp:positionV>
                <wp:extent cx="3076575" cy="1893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18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9" h="1988">
                              <a:moveTo>
                                <a:pt x="0" y="1988"/>
                              </a:moveTo>
                              <a:lnTo>
                                <a:pt x="969" y="0"/>
                              </a:lnTo>
                              <a:lnTo>
                                <a:pt x="38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9,1988" path="m0,1988l969,0l3819,0e" stroked="t" o:allowincell="f" style="position:absolute;margin-left:306.35pt;margin-top:12.7pt;width:242.2pt;height:14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100330</wp:posOffset>
                </wp:positionV>
                <wp:extent cx="2099310" cy="126238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988">
                              <a:moveTo>
                                <a:pt x="2622" y="0"/>
                              </a:moveTo>
                              <a:lnTo>
                                <a:pt x="0" y="994"/>
                              </a:lnTo>
                              <a:lnTo>
                                <a:pt x="2679" y="19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9,1988" path="m2622,0l0,994l2679,1988e" stroked="t" o:allowincell="f" style="position:absolute;margin-left:18.35pt;margin-top:7.9pt;width:165.25pt;height:9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9245</wp:posOffset>
                </wp:positionH>
                <wp:positionV relativeFrom="paragraph">
                  <wp:posOffset>168910</wp:posOffset>
                </wp:positionV>
                <wp:extent cx="2497455" cy="16230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16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8" h="1988">
                              <a:moveTo>
                                <a:pt x="0" y="1988"/>
                              </a:moveTo>
                              <a:lnTo>
                                <a:pt x="1197" y="0"/>
                              </a:lnTo>
                              <a:lnTo>
                                <a:pt x="3078" y="11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8,1988" path="m0,1988l1197,0l3078,1136e" stroked="t" o:allowincell="f" style="position:absolute;margin-left:324.35pt;margin-top:13.3pt;width:196.6pt;height:12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154305</wp:posOffset>
                </wp:positionV>
                <wp:extent cx="2859405" cy="17132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71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2" h="2272">
                              <a:moveTo>
                                <a:pt x="0" y="2272"/>
                              </a:moveTo>
                              <a:lnTo>
                                <a:pt x="2736" y="2272"/>
                              </a:lnTo>
                              <a:lnTo>
                                <a:pt x="37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2,2272" path="m0,2272l2736,2272l3762,0e" stroked="t" o:allowincell="f" style="position:absolute;margin-left:-8.65pt;margin-top:12.15pt;width:225.1pt;height:13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46685</wp:posOffset>
                </wp:positionV>
                <wp:extent cx="2497455" cy="14427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2272">
                              <a:moveTo>
                                <a:pt x="684" y="2272"/>
                              </a:moveTo>
                              <a:lnTo>
                                <a:pt x="3135" y="4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5,2272" path="m684,2272l3135,426l0,0e" stroked="t" o:allowincell="f" style="position:absolute;margin-left:-8.65pt;margin-top:11.55pt;width:196.6pt;height:11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3545</wp:posOffset>
                </wp:positionH>
                <wp:positionV relativeFrom="paragraph">
                  <wp:posOffset>146685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11.55pt" to="333.35pt,1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  <w:lang w:val="fr-BE" w:eastAsia="en-US"/>
        </w:rPr>
      </w:pPr>
      <w:r>
        <w:rPr>
          <w:sz w:val="24"/>
          <w:szCs w:val="24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3545</wp:posOffset>
                </wp:positionH>
                <wp:positionV relativeFrom="paragraph">
                  <wp:posOffset>190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5pt,0.15pt" to="432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                                                                                      ……………………………</w:t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 :</w:t>
        <w:tab/>
        <w:tab/>
        <w:tab/>
        <w:tab/>
        <w:tab/>
        <w:tab/>
        <w:tab/>
        <w:t xml:space="preserve">                             </w:t>
        <w:tab/>
        <w:t>Date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Exercices :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         </w:t>
      </w:r>
      <w:r>
        <w:rPr>
          <w:rFonts w:cs="Comic Sans MS" w:ascii="Comic Sans MS" w:hAnsi="Comic Sans MS"/>
          <w:sz w:val="24"/>
          <w:szCs w:val="24"/>
        </w:rPr>
        <w:t>Les angl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72135</wp:posOffset>
                </wp:positionV>
                <wp:extent cx="571500" cy="6858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.05pt" to="215.95pt,9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72135</wp:posOffset>
                </wp:positionV>
                <wp:extent cx="1028700" cy="6858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.05pt" to="296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57835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.05pt" to="378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86435</wp:posOffset>
                </wp:positionV>
                <wp:extent cx="914400" cy="5715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.05pt" to="449.95pt,9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57835</wp:posOffset>
                </wp:positionV>
                <wp:extent cx="228600" cy="16002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.05pt" to="35.95pt,16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57835</wp:posOffset>
                </wp:positionV>
                <wp:extent cx="114300" cy="16002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.05pt" to="44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1. Colorie en bleu l’angle le plus petit et en vert l’angle le plus gr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2. Entoure la réponse adéquate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25pt" to="9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5pt" to="279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342900" cy="800100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5pt" to="305.95pt,7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 xml:space="preserve">* droit                                    </w:t>
        <w:tab/>
        <w:tab/>
        <w:t>* obtus</w:t>
      </w:r>
    </w:p>
    <w:p>
      <w:pPr>
        <w:pStyle w:val="Normal"/>
        <w:tabs>
          <w:tab w:val="clear" w:pos="708"/>
          <w:tab w:val="left" w:pos="2411" w:leader="none"/>
          <w:tab w:val="left" w:pos="7200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2865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.5pt" to="71.95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  <w:t>* aigu                                                        * aigu</w:t>
      </w:r>
    </w:p>
    <w:p>
      <w:pPr>
        <w:pStyle w:val="Normal"/>
        <w:tabs>
          <w:tab w:val="clear" w:pos="708"/>
          <w:tab w:val="left" w:pos="2411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* obtus</w:t>
        <w:tab/>
        <w:tab/>
        <w:tab/>
        <w:tab/>
        <w:tab/>
        <w:tab/>
        <w:t>* droit.</w:t>
        <w:tab/>
      </w:r>
    </w:p>
    <w:p>
      <w:pPr>
        <w:pStyle w:val="Normal"/>
        <w:tabs>
          <w:tab w:val="clear" w:pos="708"/>
          <w:tab w:val="left" w:pos="2411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3. Donne le nom des angles.</w:t>
      </w:r>
    </w:p>
    <w:p>
      <w:pPr>
        <w:pStyle w:val="Normal"/>
        <w:tabs>
          <w:tab w:val="clear" w:pos="708"/>
          <w:tab w:val="left" w:pos="2411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9345</wp:posOffset>
                </wp:positionH>
                <wp:positionV relativeFrom="paragraph">
                  <wp:posOffset>7620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6pt" to="387.3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81" w:leader="none"/>
          <w:tab w:val="left" w:pos="5944" w:leader="none"/>
        </w:tabs>
        <w:rPr>
          <w:rFonts w:ascii="Comic Sans MS" w:hAnsi="Comic Sans MS" w:cs="Comic Sans M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128905" cy="586105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19.1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9105</wp:posOffset>
                </wp:positionH>
                <wp:positionV relativeFrom="paragraph">
                  <wp:posOffset>86995</wp:posOffset>
                </wp:positionV>
                <wp:extent cx="571500" cy="6858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6.85pt" to="181.1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9105</wp:posOffset>
                </wp:positionH>
                <wp:positionV relativeFrom="paragraph">
                  <wp:posOffset>8699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6.85pt" to="190.1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411" w:leader="none"/>
        </w:tabs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205</wp:posOffset>
                </wp:positionH>
                <wp:positionV relativeFrom="paragraph">
                  <wp:posOffset>54419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42.85pt" to="82.1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0645</wp:posOffset>
                </wp:positionH>
                <wp:positionV relativeFrom="paragraph">
                  <wp:posOffset>14097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11.1pt" to="387.3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</w:t>
      </w:r>
      <w:r>
        <w:rPr>
          <w:rFonts w:cs="Comic Sans MS" w:ascii="Comic Sans MS" w:hAnsi="Comic Sans MS"/>
          <w:sz w:val="24"/>
          <w:szCs w:val="24"/>
        </w:rPr>
        <w:t xml:space="preserve">..            ………………….                                                     …………………………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897" w:leader="none"/>
        </w:tabs>
        <w:ind w:firstLine="708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205</wp:posOffset>
                </wp:positionH>
                <wp:positionV relativeFrom="paragraph">
                  <wp:posOffset>70485</wp:posOffset>
                </wp:positionV>
                <wp:extent cx="0" cy="800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5.55pt" to="19.15pt,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205</wp:posOffset>
                </wp:positionH>
                <wp:positionV relativeFrom="paragraph">
                  <wp:posOffset>7048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5.55pt" to="82.1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571500" cy="9144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368.95pt,7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0345</wp:posOffset>
                </wp:positionH>
                <wp:positionV relativeFrom="paragraph">
                  <wp:posOffset>107950</wp:posOffset>
                </wp:positionV>
                <wp:extent cx="571500" cy="8001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8.5pt" to="162.3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9245</wp:posOffset>
                </wp:positionH>
                <wp:positionV relativeFrom="paragraph">
                  <wp:posOffset>5842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4.6pt" to="405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1845</wp:posOffset>
                </wp:positionH>
                <wp:positionV relativeFrom="paragraph">
                  <wp:posOffset>58420</wp:posOffset>
                </wp:positionV>
                <wp:extent cx="1143000" cy="11430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4.6pt" to="252.3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ab/>
        <w:t xml:space="preserve">……………………                                                   ………………………..                       </w:t>
      </w:r>
    </w:p>
    <w:p>
      <w:pPr>
        <w:pStyle w:val="Normal"/>
        <w:ind w:firstLine="708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1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119" w:right="323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51:00Z</dcterms:created>
  <dc:creator>EW/LN/CB</dc:creator>
  <dc:description/>
  <cp:keywords>Ethan</cp:keywords>
  <dc:language>en-US</dc:language>
  <cp:lastModifiedBy>marie</cp:lastModifiedBy>
  <cp:lastPrinted>1998-09-14T21:04:00Z</cp:lastPrinted>
  <dcterms:modified xsi:type="dcterms:W3CDTF">2007-05-10T15:55:00Z</dcterms:modified>
  <cp:revision>3</cp:revision>
  <dc:subject/>
  <dc:title>Ethan Frome</dc:title>
</cp:coreProperties>
</file>